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Số: 144</w:t>
      </w:r>
      <w:r>
        <w:rPr>
          <w:b/>
          <w:sz w:val="26"/>
        </w:rPr>
        <w:t xml:space="preserve"> </w:t>
      </w:r>
      <w:r>
        <w:rPr>
          <w:sz w:val="26"/>
        </w:rPr>
        <w:t xml:space="preserve">/TB-UBND                                    </w:t>
      </w:r>
      <w:r>
        <w:rPr>
          <w:i/>
          <w:sz w:val="26"/>
        </w:rPr>
        <w:t>Quy Nh</w:t>
      </w:r>
      <w:r>
        <w:rPr>
          <w:i/>
          <w:sz w:val="26"/>
        </w:rPr>
        <w:t>ơ</w:t>
      </w:r>
      <w:r>
        <w:rPr>
          <w:i/>
          <w:sz w:val="26"/>
        </w:rPr>
        <w:t>n, ngày 27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b/>
        </w:rPr>
        <w:t>Ý kiến kết luận của Chủ tịch UBND tỉnh Nguyễn V</w:t>
      </w:r>
      <w:r>
        <w:rPr>
          <w:b/>
        </w:rPr>
        <w:t>ă</w:t>
      </w:r>
      <w:r>
        <w:rPr>
          <w:b/>
        </w:rPr>
        <w:t xml:space="preserve">n Thiện </w:t>
      </w:r>
    </w:p>
    <w:p>
      <w:pPr>
        <w:pStyle w:val="Normal"/>
        <w:jc w:val="center"/>
        <w:rPr/>
      </w:pPr>
      <w:r>
        <w:rPr>
          <w:b/>
        </w:rPr>
        <w:t xml:space="preserve">tại buổi làm việc kiểm tra tình hình thực hiện nhiệm vụ 9 tháng, </w:t>
      </w:r>
    </w:p>
    <w:p>
      <w:pPr>
        <w:pStyle w:val="Normal"/>
        <w:jc w:val="center"/>
        <w:rPr/>
      </w:pPr>
      <w:r>
        <w:rPr>
          <w:b/>
        </w:rPr>
        <w:t>nhiệm vụ quý IV/2008 và dự kiến kế hoạch năm 2009</w:t>
      </w:r>
      <w:r>
        <w:rPr/>
        <w:t xml:space="preserve"> </w:t>
      </w:r>
    </w:p>
    <w:p>
      <w:pPr>
        <w:pStyle w:val="Normal"/>
        <w:jc w:val="center"/>
        <w:rPr>
          <w:b/>
          <w:b/>
        </w:rPr>
      </w:pPr>
      <w:r>
        <w:rPr>
          <w:b/>
        </w:rPr>
        <w:t xml:space="preserve">của huyện Hoài Nhơn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15/10/2008, tại UBND huyện Hoài Nhơn, Chủ tịch UBND tỉnh Nguyễn V</w:t>
      </w:r>
      <w:r>
        <w:rPr/>
        <w:t>ă</w:t>
      </w:r>
      <w:r>
        <w:rPr/>
        <w:t xml:space="preserve">n Thiện </w:t>
      </w:r>
      <w:r>
        <w:rPr/>
        <w:t>đã</w:t>
      </w:r>
      <w:r>
        <w:rPr/>
        <w:t xml:space="preserve"> chủ trì buổi làm việc kiểm tra tình hình thực hiện nhiệm vụ 9 tháng n</w:t>
      </w:r>
      <w:r>
        <w:rPr/>
        <w:t>ă</w:t>
      </w:r>
      <w:r>
        <w:rPr/>
        <w:t xml:space="preserve">m 2008, nhiệm vụ quý IV/2008 và dự kiến kế hoạch năm 2009 của huyện Hoài Nhơn. Tham dự buổi làm việc có lãnh </w:t>
      </w:r>
      <w:r>
        <w:rPr/>
        <w:t>đ</w:t>
      </w:r>
      <w:r>
        <w:rPr/>
        <w:t>ạo huyện Hoài Nhơn và các c</w:t>
      </w:r>
      <w:r>
        <w:rPr/>
        <w:t>ơ</w:t>
      </w:r>
      <w:r>
        <w:rPr/>
        <w:t xml:space="preserve"> quan liên quan của huyện Hoài Nhơn;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ao thông - Vận tải, Giáo dục và Đào tạo, V</w:t>
      </w:r>
      <w:r>
        <w:rPr/>
        <w:t>ă</w:t>
      </w:r>
      <w:r>
        <w:rPr/>
        <w:t xml:space="preserve">n hoá, Thể thao và Du lịch, Lao </w:t>
      </w:r>
      <w:r>
        <w:rPr/>
        <w:t>đ</w:t>
      </w:r>
      <w:r>
        <w:rPr/>
        <w:t>ộng - Th</w:t>
      </w:r>
      <w:r>
        <w:rPr/>
        <w:t>ươ</w:t>
      </w:r>
      <w:r>
        <w:rPr/>
        <w:t>ng bình và Xã hội, Văn phòng UBND tỉnh.</w:t>
      </w:r>
      <w:r>
        <w:rPr>
          <w:bCs/>
        </w:rPr>
        <w:t xml:space="preserve"> </w:t>
      </w:r>
      <w:r>
        <w:rPr/>
        <w:t xml:space="preserve">Sau khi nghe lãnh </w:t>
      </w:r>
      <w:r>
        <w:rPr/>
        <w:t>đ</w:t>
      </w:r>
      <w:r>
        <w:rPr/>
        <w:t xml:space="preserve">ạo UBND huyện Hoài Nhơn báo cáo tình hình kinh tế - xã hội 9 tháng </w:t>
      </w:r>
      <w:r>
        <w:rPr/>
        <w:t>đ</w:t>
      </w:r>
      <w:r>
        <w:rPr/>
        <w:t>ầu n</w:t>
      </w:r>
      <w:r>
        <w:rPr/>
        <w:t>ă</w:t>
      </w:r>
      <w:r>
        <w:rPr/>
        <w:t xml:space="preserve">m, nhiệm vụ công tác quý IV/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uỷ </w:t>
      </w:r>
      <w:r>
        <w:rPr/>
        <w:t>Đ</w:t>
      </w:r>
      <w:r>
        <w:rPr/>
        <w:t>ảng, chính quyền và nhân dân trong huyện, tình hình kinh tế - xã hội huyện Hoài Nhơn tiếp tục phát triển khá, tốc độ tăng trưởng kinh tế của huyện được giữ vững. Giá trị sản xuất nông nghiệp tăng 1,5%, công nghiệp – TTCN tăng 20,6%. Chuyển dịch cơ cấu cây trồng bước đầu mang lại hiệu quả thiết thực. Các lĩnh vực v</w:t>
      </w:r>
      <w:r>
        <w:rPr/>
        <w:t>ă</w:t>
      </w:r>
      <w:r>
        <w:rPr/>
        <w:t xml:space="preserve">n hoá, xã hội, giáo dục, y tế có những chuyển biến khá, tình hình văn hóa – xã hội, an ninh quốc phòng ổn định nhưng một số mặt còn diễn biến phức tạp như tình hình an ninh nông thôn, tai nạn giao thông vẫn còn ở mức cao.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b/>
          <w:b/>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Để thực hiện thắng lợi nhiệm vụ năm 2008, UBND huyện Hoài Nhơn cần tập trung thực hiện một số nhiệm vụ sau đây:</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1. Về sản xuất nông, lâm, thuỷ sản:</w:t>
      </w:r>
      <w:r>
        <w:rPr/>
        <w:t xml:space="preserve"> Tập trung chỉ </w:t>
      </w:r>
      <w:r>
        <w:rPr/>
        <w:t>đ</w:t>
      </w:r>
      <w:r>
        <w:rPr/>
        <w:t>ạo ch</w:t>
      </w:r>
      <w:r>
        <w:rPr/>
        <w:t>ă</w:t>
      </w:r>
      <w:r>
        <w:rPr/>
        <w:t xml:space="preserve">m sóc lúa vụ mùa, tranh thủ lúa chín </w:t>
      </w:r>
      <w:r>
        <w:rPr/>
        <w:t>đ</w:t>
      </w:r>
      <w:r>
        <w:rPr/>
        <w:t xml:space="preserve">ến </w:t>
      </w:r>
      <w:r>
        <w:rPr/>
        <w:t>đâ</w:t>
      </w:r>
      <w:r>
        <w:rPr/>
        <w:t xml:space="preserve">u thu hoạch </w:t>
      </w:r>
      <w:r>
        <w:rPr/>
        <w:t>đ</w:t>
      </w:r>
      <w:r>
        <w:rPr/>
        <w:t xml:space="preserve">ến </w:t>
      </w:r>
      <w:r>
        <w:rPr/>
        <w:t>đ</w:t>
      </w:r>
      <w:r>
        <w:rPr/>
        <w:t>ó, thực hiện ph</w:t>
      </w:r>
      <w:r>
        <w:rPr/>
        <w:t>ươ</w:t>
      </w:r>
      <w:r>
        <w:rPr/>
        <w:t>ng châm “xanh nhà h</w:t>
      </w:r>
      <w:r>
        <w:rPr/>
        <w:t>ơ</w:t>
      </w:r>
      <w:r>
        <w:rPr/>
        <w:t xml:space="preserve">n già </w:t>
      </w:r>
      <w:r>
        <w:rPr/>
        <w:t>đ</w:t>
      </w:r>
      <w:r>
        <w:rPr/>
        <w:t xml:space="preserve">ồng”. Chuẩn bị tốt các điều kiện và triển khai sản xuất vụ Đông Xuân 2008 – 2009 đảm bảo đúng lịch thời vụ và đúng cơ cấu giống, đặc biệt chú ý chất lượng giống phải đạt tiêu chuẩn theo quy định. Hoàn thành kế hoạch trồng rừng năm 2008. Chỉ </w:t>
      </w:r>
      <w:r>
        <w:rPr/>
        <w:t>đ</w:t>
      </w:r>
      <w:r>
        <w:rPr/>
        <w:t xml:space="preserve">ạo </w:t>
      </w:r>
      <w:r>
        <w:rPr/>
        <w:t>đ</w:t>
      </w:r>
      <w:r>
        <w:rPr/>
        <w:t>ẩy mạnh phát triển ch</w:t>
      </w:r>
      <w:r>
        <w:rPr/>
        <w:t>ă</w:t>
      </w:r>
      <w:r>
        <w:rPr/>
        <w:t>n nuôi; t</w:t>
      </w:r>
      <w:r>
        <w:rPr/>
        <w:t>ă</w:t>
      </w:r>
      <w:r>
        <w:rPr/>
        <w:t>ng c</w:t>
      </w:r>
      <w:r>
        <w:rPr/>
        <w:t>ư</w:t>
      </w:r>
      <w:r>
        <w:rPr/>
        <w:t xml:space="preserve">ờng kiểm tra, giám sát phòng chống dịch bệnh gia súc, gia cầm, dịch LMLM, dịch heo tai xanh, không </w:t>
      </w:r>
      <w:r>
        <w:rPr/>
        <w:t>đ</w:t>
      </w:r>
      <w:r>
        <w:rPr/>
        <w:t>ể phát sinh, lây lan. Tập trung chỉ đạo khắc phục dịch bệnh tôm. Tăng cường kiểm tra, kiểm soát chặt chẽ việc mua bán, vận chuyển gia súc, gia cầm trên địa bàn. Tiếp tục thực hiện việc xác lập hồ s</w:t>
      </w:r>
      <w:r>
        <w:rPr/>
        <w:t>ơ</w:t>
      </w:r>
      <w:r>
        <w:rPr/>
        <w:t xml:space="preserve"> thủ tục đảm bảo chặt chẽ, đúng đối tượng và giải ngân kinh phí hỗ trợ ng</w:t>
      </w:r>
      <w:r>
        <w:rPr/>
        <w:t>ư</w:t>
      </w:r>
      <w:r>
        <w:rPr/>
        <w:t xml:space="preserve"> dân theo Quyết </w:t>
      </w:r>
      <w:r>
        <w:rPr/>
        <w:t>đ</w:t>
      </w:r>
      <w:r>
        <w:rPr/>
        <w:t>ịnh số 289/QĐ-TTg ngày 18/3/2008 của Thủ t</w:t>
      </w:r>
      <w:r>
        <w:rPr/>
        <w:t>ư</w:t>
      </w:r>
      <w:r>
        <w:rPr/>
        <w:t xml:space="preserve">ớng Chính phủ, qua </w:t>
      </w:r>
      <w:r>
        <w:rPr/>
        <w:t>đ</w:t>
      </w:r>
      <w:r>
        <w:rPr/>
        <w:t>ó nắm lại lực l</w:t>
      </w:r>
      <w:r>
        <w:rPr/>
        <w:t>ư</w:t>
      </w:r>
      <w:r>
        <w:rPr/>
        <w:t xml:space="preserve">ợng tàu thuyền, </w:t>
      </w:r>
      <w:r>
        <w:rPr/>
        <w:t>đă</w:t>
      </w:r>
      <w:r>
        <w:rPr/>
        <w:t xml:space="preserve">ng ký </w:t>
      </w:r>
      <w:r>
        <w:rPr/>
        <w:t>đă</w:t>
      </w:r>
      <w:r>
        <w:rPr/>
        <w:t xml:space="preserve">ng kiểm tàu thuyền, </w:t>
      </w:r>
      <w:r>
        <w:rPr/>
        <w:t>đ</w:t>
      </w:r>
      <w:r>
        <w:rPr/>
        <w:t>ặc biệt là tình hình di chuyển ng</w:t>
      </w:r>
      <w:r>
        <w:rPr/>
        <w:t>ư</w:t>
      </w:r>
      <w:r>
        <w:rPr/>
        <w:t xml:space="preserve"> tr</w:t>
      </w:r>
      <w:r>
        <w:rPr/>
        <w:t>ư</w:t>
      </w:r>
      <w:r>
        <w:rPr/>
        <w:t>ờng. Tăng cường công tác quản lý đất đai, xử lý các trường hợp lấn chiếm đất đai theo Quyết định số 15/2008/QĐ-UBND ngày 18/3/2008 của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color w:val="000000"/>
        </w:rPr>
      </w:pPr>
      <w:r>
        <w:rPr>
          <w:b/>
          <w:i/>
        </w:rPr>
        <w:t>2. Q</w:t>
      </w:r>
      <w:r>
        <w:rPr>
          <w:b/>
          <w:i/>
          <w:color w:val="000000"/>
        </w:rPr>
        <w:t>uy hoạch phát triển tổng thể kinh tế - xã hội và triển khai xây dựng đề án nâng cấp thị trấn Bồng Sơn lên thị xã</w:t>
      </w:r>
      <w:r>
        <w:rPr>
          <w:color w:val="000000"/>
        </w:rPr>
        <w:t>: Giao Sở Xây dựng phối hợp UBND huyện Hoài Nhơn hướng dẫn trình tự thủ tục các bước triển khai thực hiện quy hoạch tổng thể kinh tế - xã hội của huyện và xây dựng đề án nâng cấp thị trấn Bồng Sơn lên thị xã bảo đảm tiến độ và báo cáo cho UBND tỉnh, trước mắt giao cho Sở Kế hoạch - Đầu tư chủ trì phối hợp với Sở Tài chính, Sở Xây dựng nghiên cứu đề xuất UBND tỉnh xem xét hỗ trợ 1 phần kinh phí cho huyện.</w:t>
      </w:r>
    </w:p>
    <w:p>
      <w:pPr>
        <w:pStyle w:val="Normal"/>
        <w:tabs>
          <w:tab w:val="clear" w:pos="720"/>
          <w:tab w:val="left" w:pos="3119" w:leader="none"/>
        </w:tabs>
        <w:ind w:firstLine="720"/>
        <w:jc w:val="both"/>
        <w:rPr>
          <w:color w:val="000000"/>
        </w:rPr>
      </w:pPr>
      <w:r>
        <w:rPr>
          <w:color w:val="000000"/>
        </w:rPr>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3. Về công nghiệp:</w:t>
      </w:r>
      <w:r>
        <w:rPr/>
        <w:t xml:space="preserve"> Tập trung chỉ </w:t>
      </w:r>
      <w:r>
        <w:rPr/>
        <w:t>đ</w:t>
      </w:r>
      <w:r>
        <w:rPr/>
        <w:t xml:space="preserve">ạo phát triển công nghiệp, TTCN trên </w:t>
      </w:r>
      <w:r>
        <w:rPr/>
        <w:t>đ</w:t>
      </w:r>
      <w:r>
        <w:rPr/>
        <w:t xml:space="preserve">ịa bàn, nâng cao giá trị sản xuất, thúc đẩy chuyển dịch cơ cấu kinh tế địa phương. Khuyến khích phát triển các làng nghề truyền thống có điều kiện và các ngành nghề mới. Tập trung chỉ </w:t>
      </w:r>
      <w:r>
        <w:rPr/>
        <w:t>đ</w:t>
      </w:r>
      <w:r>
        <w:rPr/>
        <w:t xml:space="preserve">ạo </w:t>
      </w:r>
      <w:r>
        <w:rPr/>
        <w:t>đ</w:t>
      </w:r>
      <w:r>
        <w:rPr/>
        <w:t xml:space="preserve">ẩy nhanh tiến </w:t>
      </w:r>
      <w:r>
        <w:rPr/>
        <w:t>đ</w:t>
      </w:r>
      <w:r>
        <w:rPr/>
        <w:t>ộ bồi th</w:t>
      </w:r>
      <w:r>
        <w:rPr/>
        <w:t>ư</w:t>
      </w:r>
      <w:r>
        <w:rPr/>
        <w:t xml:space="preserve">ờng, giải phóng mặt bằng, </w:t>
      </w:r>
      <w:r>
        <w:rPr/>
        <w:t>đ</w:t>
      </w:r>
      <w:r>
        <w:rPr/>
        <w:t xml:space="preserve">ẩy nhanh tiến </w:t>
      </w:r>
      <w:r>
        <w:rPr/>
        <w:t>đ</w:t>
      </w:r>
      <w:r>
        <w:rPr/>
        <w:t>ộ xây dựng hạ tầng kỹ thuật cụm công nghiệp Hoài Đức, giải quyết vướng mắc trong việc giải phóng mặt bằng ở cụm công nghiệp Hoài Thanh Tây...Huyện Hoài Nhơn ở xa cảng Quy Nhơn, xa các khu công nghiệp của tỉnh; do đó, cần đẩy mạnh xúc tiến đầu tư, có cơ chế chính sách thu hút các nhà đầu tư, kịp thời giao đất cho các nhà đầu tư cụm công nghiệp, điểm công nghiệp của huyện. Lưu ý ở từng địa bàn, doanh nghiệp, các cơ sở sản xuất, các cụm công nghiệp phải lập báo cáo đánh giá tác động môi trường đối với các dự án cụ thể.</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4.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trũng có nguy c</w:t>
      </w:r>
      <w:r>
        <w:rPr/>
        <w:t>ơ</w:t>
      </w:r>
      <w:r>
        <w:rPr/>
        <w:t xml:space="preserve"> sạt lở, ngập lụt </w:t>
      </w:r>
      <w:r>
        <w:rPr/>
        <w:t>đ</w:t>
      </w:r>
      <w:r>
        <w:rPr/>
        <w:t xml:space="preserve">ể chủ </w:t>
      </w:r>
      <w:r>
        <w:rPr/>
        <w:t>đ</w:t>
      </w:r>
      <w:r>
        <w:rPr/>
        <w:t xml:space="preserve">ộng trong việc di dời bảo </w:t>
      </w:r>
      <w:r>
        <w:rPr/>
        <w:t>đ</w:t>
      </w:r>
      <w:r>
        <w:rPr/>
        <w:t xml:space="preserve">ảm an toàn công trình,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Về khai thác cát ở sông Lại Giang khu vực thị trấn Bồng Sơn: Sở Nông nghiệp và Phát triển nông thôn chủ trì phối hợp với Sở Tài nguyên và Môi trường, Sở Giao thông - Vận tải, UBND huyện Hoài Nhơn khảo sát về 2 phía của cầu Bồng Sơn (cách xa chân cầu 500m), xác định phương án khai thác cát kết hợp xây dựng đập dâng lấy nước phục vụ cho sản xuất nông nghiệp các xã Hoài Hương, Hoài Xuân… tạo cảnh quan môi trường cho thị xã Bồng Sơn trong tương lai.</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t xml:space="preserve"> </w:t>
      </w:r>
      <w:r>
        <w:rPr>
          <w:b/>
          <w:i/>
        </w:rPr>
        <w:t xml:space="preserve">5. Về </w:t>
      </w:r>
      <w:r>
        <w:rPr>
          <w:b/>
          <w:i/>
        </w:rPr>
        <w:t>đ</w:t>
      </w:r>
      <w:r>
        <w:rPr>
          <w:b/>
          <w:i/>
        </w:rPr>
        <w:t>ầu t</w:t>
      </w:r>
      <w:r>
        <w:rPr>
          <w:b/>
          <w:i/>
        </w:rPr>
        <w:t>ư</w:t>
      </w:r>
      <w:r>
        <w:rPr>
          <w:b/>
          <w:i/>
        </w:rPr>
        <w:t xml:space="preserve"> XDCB:</w:t>
      </w:r>
      <w:r>
        <w:rPr/>
        <w:t xml:space="preserve"> Huyện chỉ đạo hoàn thành xây dựng kế hoạch sử dụng đất năm 2009, hạn chế sử dụng đất lúa để xây dựng công trình, trường hợp cần thiết chỉ chuyển mục đích sử dụng đất sản xuất lúa sang đất chuyên dùng khác ở những vùng sản xuất lúa hiệu quả thấp, năng suất bấp bênh. Đẩy nhanh tiến độ thi công các công trình trọng điểm, nhất là về giao thông, thuỷ lợi theo tiến độ, chú trọng bảo đảm an toàn trước mùa mưa lũ. Đẩy nhanh tiến độ xây dựng các công trình xây dựng cơ bản trong kế hoạch năm 2008 hoàn thành trước mùa mưa bão. Chỉ đạo đẩy nhanh công tác thanh quyết toán khối lượng xây dựng cơ bản hoàn thành không để dồn vào cuối năm.</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6. Về thu ngân sách: </w:t>
      </w:r>
      <w:r>
        <w:rPr/>
        <w:t>Chi cục thuế, Phòng Tài chính huyện rà soát các nguồn thu và tiếp tục t</w:t>
      </w:r>
      <w:r>
        <w:rPr/>
        <w:t>ă</w:t>
      </w:r>
      <w:r>
        <w:rPr/>
        <w:t>ng c</w:t>
      </w:r>
      <w:r>
        <w:rPr/>
        <w:t>ư</w:t>
      </w:r>
      <w:r>
        <w:rPr/>
        <w:t xml:space="preserve">ờng chỉ </w:t>
      </w:r>
      <w:r>
        <w:rPr/>
        <w:t>đ</w:t>
      </w:r>
      <w:r>
        <w:rPr/>
        <w:t xml:space="preserve">ạo các biện pháp thu ngân sách </w:t>
      </w:r>
      <w:r>
        <w:rPr/>
        <w:t>đ</w:t>
      </w:r>
      <w:r>
        <w:rPr/>
        <w:t xml:space="preserve">ảm bảo </w:t>
      </w:r>
      <w:r>
        <w:rPr/>
        <w:t>đ</w:t>
      </w:r>
      <w:r>
        <w:rPr/>
        <w:t>ạt và v</w:t>
      </w:r>
      <w:r>
        <w:rPr/>
        <w:t>ư</w:t>
      </w:r>
      <w:r>
        <w:rPr/>
        <w:t>ợt kế hoạch n</w:t>
      </w:r>
      <w:r>
        <w:rPr/>
        <w:t>ă</w:t>
      </w:r>
      <w:r>
        <w:rPr/>
        <w:t xml:space="preserve">m 2008 </w:t>
      </w:r>
      <w:r>
        <w:rPr/>
        <w:t>đ</w:t>
      </w:r>
      <w:r>
        <w:rPr/>
        <w:t xml:space="preserve">ã </w:t>
      </w:r>
      <w:r>
        <w:rPr/>
        <w:t>đ</w:t>
      </w:r>
      <w:r>
        <w:rPr/>
        <w:t>ề ra. Lưu ý: chỉ đạo thu vượt kế hoạch tiền sử dụng đất năm 2008 để có chi cho các công trình được bố trí vốn đầu năm 2008 và dành một phần vốn đầu tư cho kế hoạch năm 2009.</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i/>
        </w:rPr>
        <w:t>7. Trên lĩnh vực v</w:t>
      </w:r>
      <w:r>
        <w:rPr>
          <w:b/>
          <w:i/>
        </w:rPr>
        <w:t>ă</w:t>
      </w:r>
      <w:r>
        <w:rPr>
          <w:b/>
          <w:i/>
        </w:rPr>
        <w:t>n hoá - xã hội:</w:t>
      </w:r>
      <w:r>
        <w:rPr/>
        <w:t xml:space="preserve"> T</w:t>
      </w:r>
      <w:r>
        <w:rPr/>
        <w:t>ă</w:t>
      </w:r>
      <w:r>
        <w:rPr/>
        <w:t>ng c</w:t>
      </w:r>
      <w:r>
        <w:rPr/>
        <w:t>ư</w:t>
      </w:r>
      <w:r>
        <w:rPr/>
        <w:t>ờng công tác quản lý Nhà n</w:t>
      </w:r>
      <w:r>
        <w:rPr/>
        <w:t>ư</w:t>
      </w:r>
      <w:r>
        <w:rPr/>
        <w:t>ớc, nâng cao chất l</w:t>
      </w:r>
      <w:r>
        <w:rPr/>
        <w:t>ư</w:t>
      </w:r>
      <w:r>
        <w:rPr/>
        <w:t xml:space="preserve">ợng và hiệu quả các hoạt </w:t>
      </w:r>
      <w:r>
        <w:rPr/>
        <w:t>đ</w:t>
      </w:r>
      <w:r>
        <w:rPr/>
        <w:t>ộng trên lĩnh vực v</w:t>
      </w:r>
      <w:r>
        <w:rPr/>
        <w:t>ă</w:t>
      </w:r>
      <w:r>
        <w:rPr/>
        <w:t xml:space="preserve">n hoá - xã hội. Chú trọng chỉ </w:t>
      </w:r>
      <w:r>
        <w:rPr/>
        <w:t>đ</w:t>
      </w:r>
      <w:r>
        <w:rPr/>
        <w:t>ạo nâng cao chất l</w:t>
      </w:r>
      <w:r>
        <w:rPr/>
        <w:t>ư</w:t>
      </w:r>
      <w:r>
        <w:rPr/>
        <w:t>ợng dạy và học, Tiếp tục hưởng ứng cuộc vận động “hai không” với 4 nội dung của ngành giáo dục – đào tạo; xây dựng phòng trào thi đua “xây dựng trường học thân thiện, học sinh tích cực”. Kiểm tra giữ vững kết quả đạt được về phổ cập giáo dục. Tích cực phối hợp triển khai thực hiện các biện pháp phòng chống dịch bệnh, vệ sinh môi tr</w:t>
      </w:r>
      <w:r>
        <w:rPr/>
        <w:t>ư</w:t>
      </w:r>
      <w:r>
        <w:rPr/>
        <w:t>ờng, nhất là trong mùa m</w:t>
      </w:r>
      <w:r>
        <w:rPr/>
        <w:t>ư</w:t>
      </w:r>
      <w:r>
        <w:rPr/>
        <w:t xml:space="preserve">a lũ, chú trọng công tác y tế dự phòng. Quan tâm </w:t>
      </w:r>
      <w:r>
        <w:rPr/>
        <w:t>đ</w:t>
      </w:r>
      <w:r>
        <w:rPr/>
        <w:t xml:space="preserve">ến bảo </w:t>
      </w:r>
      <w:r>
        <w:rPr/>
        <w:t>đ</w:t>
      </w:r>
      <w:r>
        <w:rPr/>
        <w:t>ảm an sinh xã hội, tr</w:t>
      </w:r>
      <w:r>
        <w:rPr/>
        <w:t>ư</w:t>
      </w:r>
      <w:r>
        <w:rPr/>
        <w:t xml:space="preserve">ớc hết là thực hiện tốt những chính sách hiện có, trợ giúp thiết thực cho những hộ gia </w:t>
      </w:r>
      <w:r>
        <w:rPr/>
        <w:t>đ</w:t>
      </w:r>
      <w:r>
        <w:rPr/>
        <w:t xml:space="preserve">ình chính sách, hộ nghèo. </w:t>
      </w:r>
      <w:r>
        <w:rPr/>
        <w:t>Đ</w:t>
      </w:r>
      <w:r>
        <w:rPr/>
        <w:t>ẩy mạnh triển khai các dự án giải quyết việc làm và giảm nghèo theo kế hoạch n</w:t>
      </w:r>
      <w:r>
        <w:rPr/>
        <w:t>ă</w:t>
      </w:r>
      <w:r>
        <w:rPr/>
        <w:t xml:space="preserve">m 2008.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Về trật t</w:t>
      </w:r>
      <w:r>
        <w:rPr>
          <w:b/>
          <w:i/>
        </w:rPr>
        <w:t>ư</w:t>
      </w:r>
      <w:r>
        <w:rPr>
          <w:b/>
          <w:i/>
        </w:rPr>
        <w:t xml:space="preserve">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 xml:space="preserve">ịa bàn. Chỉ đạo phát </w:t>
      </w:r>
      <w:r>
        <w:rPr/>
        <w:t>đ</w:t>
      </w:r>
      <w:r>
        <w:rPr/>
        <w:t xml:space="preserve">ộng phong trào toàn dân tham gia bảo vệ an ninh tổ quốc. Có kế hoạch bảo đảm công tác an ninh nông thôn. Chủ </w:t>
      </w:r>
      <w:r>
        <w:rPr/>
        <w:t>đ</w:t>
      </w:r>
      <w:r>
        <w:rPr/>
        <w:t>ộng công tác phòng chống có hiệu quả các loại tội phạm, nhất là tội phạm hình sự. Tập trung chỉ đạo công tác tuyền truyền và thực hiện nghiêm túc các biện pháp kiềm chế, giảm thiểu tai nạn giao thông và phòng, chống các tệ nạn xã hộ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chất l</w:t>
      </w:r>
      <w:r>
        <w:rPr/>
        <w:t>ư</w:t>
      </w:r>
      <w:r>
        <w:rPr/>
        <w:t xml:space="preserve">ợng và hiệu quả hoạt </w:t>
      </w:r>
      <w:r>
        <w:rPr/>
        <w:t>đ</w:t>
      </w:r>
      <w:r>
        <w:rPr/>
        <w:t xml:space="preserve">ộng của bộ máy chính quyền từ huyện </w:t>
      </w:r>
      <w:r>
        <w:rPr/>
        <w:t>đ</w:t>
      </w:r>
      <w:r>
        <w:rPr/>
        <w:t xml:space="preserve">ến xã, thị trấn. </w:t>
      </w:r>
      <w:r>
        <w:rPr/>
        <w:t>Đ</w:t>
      </w:r>
      <w:r>
        <w:rPr/>
        <w:t>ẩy mạnh công tác cải cách thủ tục hành chính.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của công dân, tránh tình trạng phát sinh điểm nóng. </w:t>
      </w:r>
      <w:r>
        <w:rPr/>
        <w:t>Đ</w:t>
      </w:r>
      <w:r>
        <w:rPr/>
        <w:t>ẩy mạnh công tác tuyên truyền, phổ biến và giáo dục pháp luật cho cán bộ và nhân dâ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9. Kế hoạch phát triển kinh tế - xã hội năm 2009:</w:t>
      </w:r>
      <w:r>
        <w:rPr/>
        <w:t xml:space="preserve"> UBND huyện Hoài Nhơn chỉ đạo xây dựng kế hoạch phát triển kinh tế - xã hội năm 2009 và chủ động làm việc với các sở Kế hoạch và Đầu tư, Tài chính và các sở, ngành liên quan thống nhất đề xuất để Sở Kế hoạch và Đầu tư tổng hợp trình UBND tỉnh. Cụ thể: về công trình xây dựng cơ bản có liên quan đến ngành nào thì UBND huyện làm việc với ngành đó;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công trình dở dang n</w:t>
      </w:r>
      <w:r>
        <w:rPr/>
        <w:t>ă</w:t>
      </w:r>
      <w:r>
        <w:rPr/>
        <w:t xml:space="preserve">m 2008, bố trí vốn </w:t>
      </w:r>
      <w:r>
        <w:rPr/>
        <w:t>đ</w:t>
      </w:r>
      <w:r>
        <w:rPr/>
        <w:t>ối ứng cho các dự án, vốn cho các công trình bức xú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II. Về một số </w:t>
      </w:r>
      <w:r>
        <w:rPr>
          <w:b/>
        </w:rPr>
        <w:t>đ</w:t>
      </w:r>
      <w:r>
        <w:rPr>
          <w:b/>
        </w:rPr>
        <w:t>ề nghị của huyện:</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1. Về đề nghị hỗ trợ kinh phí để xây dựng hạ tầng khu chăn nuôi tập trung của huyện tại xã Hoài Tân (20ha): Giao Sở Nông nghiệp và Phát triển nông thôn chủ trì phối hợp với Sở Kế hoạch và Đầu tư làm việc cụ thể với huyện, tổng hợp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2. Về đề nghị nâng mức hỗ trợ cho việc xây dựng kiên cố hóa kênh mương phục vụ cho việc tưới, tiêu nông nghiệp: Giao Sở Nông nghiệp và Phát triển nông thôn, Sở Xây dựng, Sở Kế hoạch và Đầu tư, Sở Tài chính xem xét,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3. Về đề nghị hỗ trợ kinh phí sửa chữa hồ chứa nước Hố Giang (Hoài Châu), tràn Mỹ Bình (Hoài Phú), kè chống sạt lở bờ Nam sông Lại Giang (giai đoạn 2), xây dựng mới đập Ông Trĩ (Hoài Thanh Tây): Giao Sở Nông nghiệp và phát triển nông thôn, Sở Kế hoạch và Đầu tư, Sở Tài chính khảo sát thực tế, làm việc cụ thể với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4. Về đề nghị có ý kiến tác động Công ty Nông sản thực phẩm bán tài sản trên đất Cửa hàng thương nghiệp (cũ) cho huyện quản lý để bố trí tái định cư cho các hộ dân bị giải tỏa do mở rộng Bệnh viện Đa khoa khu vực Bồng Sơn: UBND huyện chủ trì phối hợp với Sở Tài nguyên và Môi trường trực tiếp làm việc với TAND tỉnh để tòa án ưu tiên cho huyện mua lại tài sản trên đất.</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5. Về điều chỉnh lại diện tích đất sử dụng của một số cơ quan, đơn vị đóng trên địa bàn huyện không có nhu cầu sử dụng (Hạt Quản lý đường bộ - Hoài Tân, một số nơi do ngành Đường sắt quản lý): Giao Sở Tài nguyên và Môi trường chủ trì, phối hợp với các ngành liên quan làm việc cụ thể với UBND huyện Hoài Nhơ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6. Về đề nghị sửa chữa cầu cũ Bồng Sơn để tạo điều kiện thuận lợi trong việc di lại cho dân; đồng thời, tạo cảnh quan đô thị Bồng Sơn: Giao Sở Giao thông - Vận tải, Sở Kế hoạch và Đầu tư xem xét lựa chọn phương án đầu tư và đưa vào kế hoạch đầu tư năm 2009 – 2010 trình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7. Về đề nghị có ý kiến tác động PMU 18 thúc đẩy nhà thầu hoàn thiện công trình hệ thống điện chiếu sáng lắp đặt trên tuyến đường dẫn vào cầu mới Bồng Sơn: Giao Sở Giao thông -Vận tải có văn bản báo cáo Bộ Giao thông -Vận tải chỉ đạo nhà thầu hoàn thiện công trình bàn giao cho địa phương quản lý, sử dụ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8. Về đề nghị triển khai quy hoạch đầu tư khu công nghiệp Bồng Sơn: trước mắt, UBND huyện cần tập trung chỉ đạo giải phóng mặt bằng, đẩy nhanh tiến độ thi công cụm công nghiệp Hoài Đức để thu hút đầu tư. UBND huyện cần xúc tiến việc kêu gọi các nhà doanh nghiệp là con em của Hoài Nhơn ở trong và ngoài tỉnh quan tâm đầu tư trên địa bàn huyệ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9. Về đề nghị tác động với Trung ương để xếp huyện vào diện khó khăn để được vay vốn ưu đãi đầu tư: việc này thực hiện theo tiêu chí chung của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0. Về đề nghị quan tâm đầu tư vốn xây dựng đập dâng Bồng Sơn: Giao Sở Nông nghiệp và Phát triển nông thôn phối hợp với huyện khẩn trương hoàn thành dự án để đăng ký Bộ Nông nghiệp và Phát triển nông thôn xin các nhà tài trợ quốc tế.</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1. Về đề nghị hỗ trợ kinh phí thảm nhựa đường Trung tâm thị trấn Tam Quan: Giao Sở Giao thông - Vận tải, Sở Kế hoạch - Đầu tư làm việc cụ thể với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2. Về đề nghị nâng mức thu học phí mẫu giáo phù hợp để đảm bảo chi trả lương cho giáo viên mẫu giáo: Giao Sở Giáo dục – Đào tạo, Sở Tài chính tổng hợp,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3. Về đề nghị ban hành cơ chế vốn xây dựng công trình kiên cố hóa trường học để huyện chủ động nguồn kinh phí đối ứng xây dựng kiên cố hóa trường học cho phù hợp: Chờ chủ trương chung của Chính phủ; trước mắt, huyện cần tập trung chỉ đạo giải ngân nguồn vốn trái phiếu Chính phủ năm 2008 về đầu tư xây dựng các công trình kiên cố hóa trường học.</w:t>
      </w:r>
    </w:p>
    <w:p>
      <w:pPr>
        <w:pStyle w:val="Normal"/>
        <w:tabs>
          <w:tab w:val="clear" w:pos="720"/>
          <w:tab w:val="left" w:pos="3119" w:leader="none"/>
        </w:tabs>
        <w:ind w:firstLine="720"/>
        <w:jc w:val="both"/>
        <w:rPr/>
      </w:pPr>
      <w:r>
        <w:rPr/>
      </w:r>
    </w:p>
    <w:p>
      <w:pPr>
        <w:pStyle w:val="Normal"/>
        <w:ind w:firstLine="720"/>
        <w:jc w:val="both"/>
        <w:rPr/>
      </w:pPr>
      <w:r>
        <w:rPr/>
        <w:t xml:space="preserve">Thừa lệnh Chủ tịch UBND tỉnh thông báo </w:t>
      </w:r>
      <w:r>
        <w:rPr/>
        <w:t>đ</w:t>
      </w:r>
      <w:r>
        <w:rPr/>
        <w:t xml:space="preserve">ể UBND huyện Hoài Nhơn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b/>
          <w:sz w:val="24"/>
        </w:rPr>
        <w:t xml:space="preserve">                                                                                                    </w:t>
      </w:r>
      <w:r>
        <w:rPr>
          <w:b/>
          <w:sz w:val="24"/>
        </w:rPr>
        <w:t>KT.</w:t>
      </w:r>
      <w:r>
        <w:rPr>
          <w:sz w:val="24"/>
        </w:rPr>
        <w:t xml:space="preserve"> </w:t>
      </w:r>
      <w:r>
        <w:rPr>
          <w:b/>
          <w:sz w:val="24"/>
        </w:rPr>
        <w:t>CHÁNH VĂN PHÒNG</w:t>
      </w:r>
    </w:p>
    <w:p>
      <w:pPr>
        <w:pStyle w:val="Normal"/>
        <w:jc w:val="both"/>
        <w:rPr>
          <w:b/>
          <w:b/>
          <w:sz w:val="24"/>
        </w:rPr>
      </w:pPr>
      <w:r>
        <w:rPr>
          <w:b/>
          <w:sz w:val="24"/>
        </w:rPr>
        <w:t xml:space="preserve">                                                                                                        </w:t>
      </w:r>
      <w:r>
        <w:rPr>
          <w:b/>
          <w:sz w:val="24"/>
        </w:rPr>
        <w:t>PHÓ VĂN PHÒNG</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uỷ (</w:t>
      </w:r>
      <w:r>
        <w:rPr>
          <w:sz w:val="18"/>
          <w:szCs w:val="18"/>
        </w:rPr>
        <w:t>đ</w:t>
      </w:r>
      <w:r>
        <w:rPr>
          <w:sz w:val="18"/>
          <w:szCs w:val="18"/>
        </w:rPr>
        <w:t>ể báo cáo);</w:t>
      </w:r>
    </w:p>
    <w:p>
      <w:pPr>
        <w:pStyle w:val="Normal"/>
        <w:jc w:val="both"/>
        <w:rPr/>
      </w:pPr>
      <w:r>
        <w:rPr>
          <w:sz w:val="18"/>
          <w:szCs w:val="18"/>
        </w:rPr>
        <w:t>- CT, các PCT UBND tỉnh;</w:t>
      </w:r>
    </w:p>
    <w:p>
      <w:pPr>
        <w:pStyle w:val="Normal"/>
        <w:jc w:val="both"/>
        <w:rPr>
          <w:sz w:val="18"/>
        </w:rPr>
      </w:pPr>
      <w:r>
        <w:rPr>
          <w:sz w:val="18"/>
        </w:rPr>
        <w:t xml:space="preserve">- Các sở, ban, ngành;                                                                                                                           </w:t>
      </w:r>
    </w:p>
    <w:p>
      <w:pPr>
        <w:pStyle w:val="Normal"/>
        <w:jc w:val="both"/>
        <w:rPr/>
      </w:pPr>
      <w:r>
        <w:rPr>
          <w:sz w:val="18"/>
        </w:rPr>
        <w:t>- Huyện uỷ, H</w:t>
      </w:r>
      <w:r>
        <w:rPr>
          <w:sz w:val="18"/>
        </w:rPr>
        <w:t>Đ</w:t>
      </w:r>
      <w:r>
        <w:rPr>
          <w:sz w:val="18"/>
        </w:rPr>
        <w:t xml:space="preserve">ND, UBND huyện Hoài  Nhơn;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1 (MĐ).                                                                                                       </w:t>
      </w:r>
    </w:p>
    <w:p>
      <w:pPr>
        <w:pStyle w:val="Normal"/>
        <w:jc w:val="both"/>
        <w:rPr>
          <w:sz w:val="2"/>
        </w:rPr>
      </w:pPr>
      <w:r>
        <w:rPr/>
        <w:t xml:space="preserve">     </w:t>
      </w:r>
    </w:p>
    <w:p>
      <w:pPr>
        <w:pStyle w:val="Normal"/>
        <w:jc w:val="both"/>
        <w:rPr>
          <w:b/>
          <w:b/>
        </w:rPr>
      </w:pPr>
      <w:r>
        <w:rPr/>
        <w:t xml:space="preserve">                                                                                                  </w:t>
      </w:r>
      <w:r>
        <w:rPr>
          <w:b/>
        </w:rPr>
        <w:t xml:space="preserve">Nguyễn Đức Thi </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758" w:right="1191" w:gutter="0" w:header="85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1:00Z</dcterms:created>
  <dc:creator>User</dc:creator>
  <dc:description/>
  <cp:keywords/>
  <dc:language>en-US</dc:language>
  <cp:lastModifiedBy>User</cp:lastModifiedBy>
  <cp:lastPrinted>2008-10-23T21:41:00Z</cp:lastPrinted>
  <dcterms:modified xsi:type="dcterms:W3CDTF">2008-10-28T12:42:00Z</dcterms:modified>
  <cp:revision>18</cp:revision>
  <dc:subject/>
  <dc:title>ỦY BAN NHÂN DÂN                                CỘNG HÒA XÃ HỘI CHỦ NGHĨA VIỆT NAM</dc:title>
</cp:coreProperties>
</file>