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                      CỘNG HÒA XÃ HỘI CHỦ NGHĨA VI 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: 90 /TB - UBND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 6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Ý kiế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của Chủ tịch UBND tỉ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buổi họp giao ban ngày 10/6/2005 về nhiệm vụ trọng tâm tuầ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0/6/2005, tại buổi họp gia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kinh tế - xã hội tuần qua (từ ngày 03/6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10/6/2005), Chủ tịch UBND tỉnh Vũ Hoàng H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trọng tâm t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Sở Nông nghiệp và Phát triển nông thôn kiểm tra tình hình hạn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phân loạ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ị hạn từng vùng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phân bổ nguồn kinh phí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ỗ trợ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tế có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ống h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sử dụ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hiệu quả, tiết kiệm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Sở Công nghiệp kiểm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nguyên nhân giảm sút giá trị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nghiệp trong thời gian qu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khắc phục; phối hợp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áo gỡ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xây dựng các Dự án: Nhà máy Dứa và hoa quả xuất khẩu, nhà máy dịch truyền…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ớm hoàn t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Các sở, ban, UBND các huyện, thành phố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hực hành tiết k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ong sản xuất, công tác và trong sinh hoạt nhân dâ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doanh nghiệp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ản xuất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iếu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ắp xế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kế hoạch phân phối phụ tải phù hợp và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bổ sung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ừ nguồn Diezel khi thiếu nguồn cung cấp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ầ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ục vụ thi công các công trì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i công các công trì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: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;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công tác xây dựng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ục vụ giải phóng mặt bằng ch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uân D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Cục Thuế tỉ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quan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u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nhu cầu chi và trả các khoản n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; Sở Tài chính phối hợp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uồn thu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ạ tầ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- Thanh tra tỉ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tra (có mời Thanh tra Sở Nông nghiệp và Phát triển nông thôn và Thanh tra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 tiến hành thanh tra công trình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khu nguyên liệu mía Bình Thành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làm rõ trách nhiệm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xử l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- Các sở, b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àn thành dự thảo các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ho UBND tỉnh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kỳ họp s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ông qua UBND tỉnh và dự thảo Nghị quyế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có Nghị quyết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ông qu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sở, ban, UBND các huyện, thành phố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L- 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PHÓ VĂ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T Tỉnh ủy (thay báo cáo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, Trần Ngoạ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, ban, ngà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các huyện,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 + CV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3                                 </w:t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Tr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Thanh Kết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3:33:00Z</dcterms:created>
  <dc:creator>User</dc:creator>
  <dc:description/>
  <dc:language>en-US</dc:language>
  <cp:lastModifiedBy>Tran Duc Tien</cp:lastModifiedBy>
  <cp:lastPrinted>2005-06-11T07:10:00Z</cp:lastPrinted>
  <dcterms:modified xsi:type="dcterms:W3CDTF">2005-12-25T13:54:00Z</dcterms:modified>
  <cp:revision>7</cp:revision>
  <dc:subject/>
  <dc:title>ñy ban nh©n d©n                                 céng hßa x· héi chñ nghÜa viÖt nam</dc:title>
</cp:coreProperties>
</file>