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94 /TB - UBND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0  tháng 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24/6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4/6/2005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uần qua (từ ngày 18/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4/6/2005)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Sở Nông nghiệp và Phát triển nông thô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áo cáo UBND tỉnh về tình hình h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 tại Thông báo số  94/  TB-UBND ngày 20/6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khai thác quản lý công trình thuỷ lợi kiểm tr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ác hồ thuỷ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ành phục vụ sinh hoạ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cho gia sú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UBND các huyệ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kế hoạch trồng r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nhất là các dự án WB 3, Dự án KfW6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dân và công tác chuẩn bị giống cây lâm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Rà soát lại chính sác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ù hợp; kiểm tra tình hình bệnh mới xuất hiện ở bò sữa tại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ập tru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 báo cáo UBND tỉnh;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dự á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Sở Thuỷ sản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ấn chỉnh nuôi tôm vụ 2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tỉnh, kiên quyết không tiếp tục thả nuôi trên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iễm bệnh và bị ô nhiễm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uôi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ần phối hợp với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dân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Chi cục Kiểm lâm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ua sắm thiết bị phục vụ công tác phòng chống cháy rừng trong mùa nắng nó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lựa chọ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mu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ột số trang thiết bị cần thi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Ban Dân tộc làm việc với Uỷ ban Dân tộc về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guồn vốn viện trợ không hoàn lại của Chính phủ Liên hiệp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ốc Anh và Bắc Ai Len (DFID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doanh nghiệp trong cụm công nghiệp Quang Trung lập thủ tục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giải phóng mặt b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Các sở, ban, UBND các huyện, thành phố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các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công trình giao thông, thuỷ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lũ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iếp tụ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hoàn chỉnh dự thảo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ại kỳ họp s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L- 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Lê Nhuận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8:00Z</dcterms:created>
  <dc:creator>User</dc:creator>
  <dc:description/>
  <dc:language>en-US</dc:language>
  <cp:lastModifiedBy>Tran Duc Tien</cp:lastModifiedBy>
  <cp:lastPrinted>2005-06-27T10:02:00Z</cp:lastPrinted>
  <dcterms:modified xsi:type="dcterms:W3CDTF">2005-12-25T13:54:00Z</dcterms:modified>
  <cp:revision>10</cp:revision>
  <dc:subject/>
  <dc:title>ñy ban nh©n d©n                                 céng hßa x· héi chñ nghÜa viÖt nam</dc:title>
</cp:coreProperties>
</file>