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Ỷ BAN NHÂN DÂN                      CỘNG HÒA XÃ HỘI CHỦ NGHĨA VI 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112 /TB - UBND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5 tháng 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Ý kiế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của Phó Chủ tịch UBND tỉnh 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ại buổi họp giao ban ngày 22/7/2005 về nhiệm vụ trọng tâm tuầ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ế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22/7/2005, tại buổi họp giao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 kinh tế - xã hội tuần qua (từ ngày 16/7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22/7/2005)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trọng tâm tu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Sở Nông nghiệp và Phát triển nông thôn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Nắm chắc tình hình h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ập trung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lúa Hè thu; kiên quyết không sạ lúa vụ 3 trên diện tích thiế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hỉ gieo khô trê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ẩm và chờ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giải quyết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inh hoạt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uống cho gia súc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các xã ven </w:t>
      </w:r>
      <w:r>
        <w:rPr>
          <w:rFonts w:cs="Times New Roman" w:ascii="Times New Roman" w:hAnsi="Times New Roman"/>
        </w:rPr>
        <w:t>đê</w:t>
      </w:r>
      <w:r>
        <w:rPr>
          <w:rFonts w:cs="Times New Roman" w:ascii="Times New Roman" w:hAnsi="Times New Roman"/>
        </w:rPr>
        <w:t xml:space="preserve">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Báo cáo UBND tỉnh về công tác triển khai kế hoạch trồng rừ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báo cáo cụ thể về tình hình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cây giống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iển khai các dự án lâm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hiệu quả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ụ thể cho UBND tỉnh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về vố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ồng dứa phục vụ cho nhà máy chế biến dứa và rau quả xuất khẩu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Chi cục Kiểm lâ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Hạt Kiểm lâm kiểm tra tình hình thực tế, yêu cầu các chủ rừng ph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canh giữ rừng nhằm phát hiện cháy rừng do thời tiết nắng nó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háy rừng phải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ứu chữa kịp thời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ây lan ra diện rộ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Sở Thuỷ sản tiếp tụ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ấn chỉnh việc nuôi tôm theo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tỉnh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phối hợp với cá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uyên truyề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hân dân không nuôi tôm trên diện tí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ị ô nhiễm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nuôi trồng giống thuỷ sản khác trên diện tích nhiễm bệ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hiệu quả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- Sở Công nghiệp phối hợp các sở, ban liên quan làm việc với các doanh nghiệp chế biến gỗ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UBND tỉnh tháo gỡ cá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về nguyên liệu cho sản xuấ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ối hợp Sở Tài chí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hạ tầng. Kiểm tra việc khai thá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khu vực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ân,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oà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áo cáo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- Sở Giao thông Vận tả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ực hiện các công trình giao thông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: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ven biể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ò 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- Cát Tiến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– Du lịch phối hợp các sở, ba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uẩn bị ch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ổ chức Hội chợ hàng Việt Nam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ao lần thứ 3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o ngày 5-10/8/2005.</w:t>
      </w:r>
    </w:p>
    <w:p>
      <w:pPr>
        <w:pStyle w:val="Normal"/>
        <w:tabs>
          <w:tab w:val="clear" w:pos="720"/>
          <w:tab w:val="left" w:pos="53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3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8- Ban Dân tộc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àn thành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xã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oàn thành các mục tiêu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135 báo cá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.</w:t>
      </w:r>
    </w:p>
    <w:p>
      <w:pPr>
        <w:pStyle w:val="Normal"/>
        <w:tabs>
          <w:tab w:val="clear" w:pos="720"/>
          <w:tab w:val="left" w:pos="53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9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kiểm tra, phúc tra lại tỷ lệ hộ nghèo theo chuẩn mới báo cáo cụ thể cho UBND tỉnh. Phối hợ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 tốt kế hoạch kỷ niệm 5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Liệt sỹ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0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kiên quyết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ới, lấn chiế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công trình và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hà trái phép khu nhà tạm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óm Tiêu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ang Tru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UBND tỉnh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sở, ban, UBND các huyện, thành phố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./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L- 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ÁNH VĂ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PHÓ VĂN PHÒ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TT Tỉnh ủy (thay báo cáo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và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Phạm Bá, Trần Ngoạ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ác sở, ban, ngà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ND các huyện, thành ph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 + CV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3                                 </w:t>
        <w:tab/>
        <w:tab/>
        <w:tab/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Lê Nhuận     </w:t>
      </w:r>
      <w:r>
        <w:rPr>
          <w:rFonts w:cs="Times New Roman" w:ascii="Times New Roman" w:hAnsi="Times New Roman"/>
          <w:sz w:val="22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0:27:00Z</dcterms:created>
  <dc:creator>User</dc:creator>
  <dc:description/>
  <cp:keywords/>
  <dc:language>en-US</dc:language>
  <cp:lastModifiedBy>Tran Duc Tien</cp:lastModifiedBy>
  <cp:lastPrinted>2005-07-25T13:53:00Z</cp:lastPrinted>
  <dcterms:modified xsi:type="dcterms:W3CDTF">2006-03-01T06:46:00Z</dcterms:modified>
  <cp:revision>14</cp:revision>
  <dc:subject/>
  <dc:title>ñy ban nh©n d©n                                 céng hßa x· héi chñ nghÜa viÖt nam</dc:title>
</cp:coreProperties>
</file>