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36   /TTr-UBND                                  </w:t>
      </w:r>
      <w:r>
        <w:rPr>
          <w:rFonts w:cs="Times New Roman" w:ascii="Times New Roman" w:hAnsi="Times New Roman"/>
          <w:i/>
          <w:sz w:val="26"/>
        </w:rPr>
        <w:t>Quy Nhơn, ngày  28        tháng  5     năm 2008</w:t>
      </w:r>
    </w:p>
    <w:tbl>
      <w:tblPr>
        <w:tblW w:w="3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</w:tblGrid>
      <w:tr>
        <w:trPr>
          <w:trHeight w:val="420" w:hRule="atLeast"/>
        </w:trPr>
        <w:tc>
          <w:tcPr>
            <w:tcW w:w="33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Ờ TRÌNH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b/>
        </w:rPr>
        <w:t xml:space="preserve">Về việ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ề nghị tặng và truy tặng danh hiệu vinh dự Nhà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ớc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“ </w:t>
      </w:r>
      <w:r>
        <w:rPr>
          <w:rFonts w:cs="Times New Roman" w:ascii="Times New Roman" w:hAnsi="Times New Roman"/>
          <w:b/>
        </w:rPr>
        <w:t>Bà mẹ Việt Nam Anh hùng”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b/>
        </w:rPr>
        <w:t>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Kính gửi:  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Thực hiện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76/CP ngày 20/10/1994 của Chính phủ về việc thi hành Pháp lệnh danh hiệu vinh dự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“ Bà mẹ Việt Nam Anh hùng”,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óng Chính phủ tặng và truy tặng danh hiệu vinh dự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“ Bà mẹ Việt Nam Anh hùng”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ợt 13 cho 38 Bà mẹ, cụ thể (có danh sách kèm theo)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>11 Bà mẹ có 3 con là liệt sỹ trở lên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>09 Bà mẹ có chồng và 02 con là liệt sỹ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>02 Bà mẹ bản thân và 2 con là liệt sỹ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16 Bà mẹ có co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nhất là liệt sỹ.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Trong tổng số 38 Bà m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iêu chuẩn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ợt này có 03 Bà mẹ còn sống, 02 Bà mẹ là liệt sỹ và 33 Bà m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từ trần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ính trình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xem xét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/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>TM. UỶ BAN NHÂN DÂN TỈNH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KT. 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PHÓ CHỦ TỊ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SL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TB&amp;X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PVP UBND tỉnh( A. Kết);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ưu: VT,K11(vs-06b).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Thị Thanh Bìn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3:44:00Z</dcterms:created>
  <dc:creator>User</dc:creator>
  <dc:description/>
  <cp:keywords/>
  <dc:language>en-US</dc:language>
  <cp:lastModifiedBy>Tran Van Sang</cp:lastModifiedBy>
  <cp:lastPrinted>2008-05-28T10:45:00Z</cp:lastPrinted>
  <dcterms:modified xsi:type="dcterms:W3CDTF">2008-06-03T03:24:00Z</dcterms:modified>
  <cp:revision>5</cp:revision>
  <dc:subject/>
  <dc:title>ñy ban nh©n d©n                                 céng hßa x· héi chñ nghÜa viÖt nam</dc:title>
</cp:coreProperties>
</file>