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36"/>
        <w:gridCol w:w="3"/>
        <w:gridCol w:w="5774"/>
      </w:tblGrid>
      <w:tr>
        <w:trPr/>
        <w:tc>
          <w:tcPr>
            <w:tcW w:w="3221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BAN NHÂN DÂN</w:t>
            </w:r>
          </w:p>
          <w:p>
            <w:pPr>
              <w:pStyle w:val="Heading3"/>
              <w:ind w:firstLine="9"/>
              <w:rPr/>
            </w:pPr>
            <w:r>
              <w:rPr/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_____________________________________________     </w:t>
            </w:r>
          </w:p>
        </w:tc>
      </w:tr>
      <w:tr>
        <w:trPr>
          <w:trHeight w:val="362" w:hRule="atLeast"/>
        </w:trPr>
        <w:tc>
          <w:tcPr>
            <w:tcW w:w="3221" w:type="dxa"/>
            <w:tcBorders/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 97 /UBND-NC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Heading2"/>
              <w:ind w:left="-3287" w:hanging="0"/>
              <w:rPr>
                <w:szCs w:val="28"/>
              </w:rPr>
            </w:pPr>
            <w:r>
              <w:rPr/>
              <w:t>Quy                                        Quy Nhơn, ngày  11   tháng  01  năm 2006</w:t>
            </w:r>
          </w:p>
        </w:tc>
      </w:tr>
      <w:tr>
        <w:trPr>
          <w:trHeight w:val="300" w:hRule="atLeast"/>
        </w:trPr>
        <w:tc>
          <w:tcPr>
            <w:tcW w:w="3457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/v tổ chức Hội nghị tổng kết thực hiện Quyế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số 734/Q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-TTg </w:t>
            </w:r>
          </w:p>
        </w:tc>
        <w:tc>
          <w:tcPr>
            <w:tcW w:w="5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Header"/>
        <w:tabs>
          <w:tab w:val="clear" w:pos="8640"/>
          <w:tab w:val="left" w:pos="720" w:leader="none"/>
          <w:tab w:val="center" w:pos="4320" w:leader="none"/>
        </w:tabs>
        <w:ind w:left="-218" w:right="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right="16" w:hanging="0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Kính gửi: 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</w:t>
      </w:r>
    </w:p>
    <w:p>
      <w:pPr>
        <w:pStyle w:val="Header"/>
        <w:tabs>
          <w:tab w:val="clear" w:pos="4320"/>
          <w:tab w:val="right" w:pos="8640" w:leader="none"/>
        </w:tabs>
        <w:ind w:firstLine="76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.VnLincolnH" w:ascii=".VnLincolnH" w:hAnsi=".VnLincolnH"/>
          <w:sz w:val="32"/>
        </w:rPr>
        <w:t>b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ó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906/BTP-TGPL ngày 29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về việc tổ chức Hội nghị tổng kết, góp ý dự án Luật trợ giúp pháp lý và báo cáo thực trạng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ợ giúp pháp lý, Chủ tịch Uỷ ban nhân dân tỉnh có ý kiến như sau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63"/>
        <w:jc w:val="both"/>
        <w:rPr/>
      </w:pPr>
      <w:r>
        <w:rPr>
          <w:rFonts w:cs="Times New Roman" w:ascii="Times New Roman" w:hAnsi="Times New Roman"/>
        </w:rPr>
        <w:t xml:space="preserve">1.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giúp Uỷ ban nhân dân tỉnh tổ chức Hội nghị tổng kết việc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34/TTg ngày 06 tháng 0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7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trợ giúp pháp lý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è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hính sách và góp ý cho dự án Luật trợ giúp pháp lý (nội dung, kế hoạch, kinh phí hỗ trợ Hội nghị liên hệ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)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63"/>
        <w:jc w:val="both"/>
        <w:rPr/>
      </w:pPr>
      <w:r>
        <w:rPr>
          <w:rFonts w:cs="Times New Roman" w:ascii="Times New Roman" w:hAnsi="Times New Roman"/>
        </w:rPr>
        <w:t xml:space="preserve">2. Về báo cáo thực trạng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ung tâm trợ giúp pháp lý tỉnh (theo nội du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ẫn của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)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hực hiện dự thảo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</w:rPr>
        <w:t xml:space="preserve">ệc kiện t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ung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ham gia Dự án trình Uỷ ban nhân dân tỉnh ký gửi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hời gi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Yêu cầu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và Thủ trưởng các đơn vị liên quan phối hợp tổ chức thực hiện./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CHỦ TỊCH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>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 CT, các PCT  UBND tỉnh;</w:t>
      </w: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rung tâm TGPL tỉnh;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ãnh đạo VP;            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 Lưu: VT, K12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XH.15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 Văn Thiện</w:t>
      </w:r>
    </w:p>
    <w:sectPr>
      <w:type w:val="nextPage"/>
      <w:pgSz w:w="11906" w:h="16838"/>
      <w:pgMar w:left="1985" w:right="1077" w:gutter="0" w:header="0" w:top="1418" w:footer="0" w:bottom="107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287" w:hanging="0"/>
      <w:jc w:val="center"/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19:00Z</dcterms:created>
  <dc:creator>anh Hong K12</dc:creator>
  <dc:description/>
  <dc:language>en-US</dc:language>
  <cp:lastModifiedBy>anh Hong K12</cp:lastModifiedBy>
  <cp:lastPrinted>2006-01-10T09:32:00Z</cp:lastPrinted>
  <dcterms:modified xsi:type="dcterms:W3CDTF">2006-02-24T10:19:00Z</dcterms:modified>
  <cp:revision>2</cp:revision>
  <dc:subject/>
  <dc:title>UỶ BAN NHÂN DÂN</dc:title>
</cp:coreProperties>
</file>