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  </w:t>
      </w:r>
      <w:r>
        <w:rPr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Số:     62</w:t>
      </w:r>
      <w:r>
        <w:rPr>
          <w:b/>
        </w:rPr>
        <w:t xml:space="preserve">    </w:t>
      </w:r>
      <w:r>
        <w:rPr/>
        <w:t xml:space="preserve">/TT-UBND                </w:t>
      </w:r>
      <w:r>
        <w:rPr>
          <w:i/>
        </w:rPr>
        <w:t>Quy Nhơn, ngày   27    tháng   7   năm 200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8"/>
        <w:rPr/>
      </w:pPr>
      <w:r>
        <w:rPr/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ề nghị công nh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sỹ thi đua toàn quốc năm 2005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                                      </w:t>
      </w:r>
      <w:r>
        <w:rPr/>
        <w:t>Kính gửi:  - Thủ tướng Chính phủ.</w:t>
      </w:r>
    </w:p>
    <w:p>
      <w:pPr>
        <w:pStyle w:val="BodyText3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ăn cứ Luật Thi đua - Khen thưởng có hiệu lực thi hành kể từ ngày 01/7/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ăn cứ Công văn số 1105/BTĐKTTW ngày 04.7.2005 của Ban Thi đua - Khen thưởng Trung ương về việc xét chọn danh hiệu Chiến sỹ thi đua toàn quố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ỷ ban nhân dân tỉnh Bình Định xét thành tích những cá nhân xuất sắc thật sự tiêu biểu nhất ở các ngành, lĩnh vực, đơn vị trong tỉnh đã đạt 2 lần chiến sỹ thi đua cấp tỉnh năm 1998 - 2000 và năm 2001 - 2003; Uỷ ban nhân dân tỉnh Bình Định kính trình Thủ tướng Chính phủ xem xét quyết định công nhận Chiến sỹ thi đua toàn quốc năm 2005 cho 22 cá nhân (</w:t>
      </w:r>
      <w:r>
        <w:rPr>
          <w:i/>
        </w:rPr>
        <w:t>có danh sách kèm the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Kính trình Thủ tướng Chính phủ quyết định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M. UỶ BAN NHÂN DÂN TỈNH BÌNH ĐỊN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i/>
        </w:rPr>
        <w:t xml:space="preserve">: </w:t>
      </w:r>
      <w:r>
        <w:rPr/>
        <w:tab/>
        <w:t xml:space="preserve">                                                   </w:t>
      </w:r>
      <w:r>
        <w:rPr>
          <w:b/>
        </w:rPr>
        <w:t>CHỦ TỊ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ư trê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 TĐKT TW (để b/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đề nghị xem xét trình TTCP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TTĐKT tỉn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ưu: VT</w:t>
      </w:r>
    </w:p>
    <w:p>
      <w:pPr>
        <w:pStyle w:val="Heading7"/>
        <w:rPr/>
      </w:pPr>
      <w:r>
        <w:rPr/>
        <w:t xml:space="preserve">                                                                               </w:t>
      </w:r>
      <w:r>
        <w:rPr/>
        <w:t>Vũ Hoàng H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1:00Z</dcterms:created>
  <dc:creator>User</dc:creator>
  <dc:description/>
  <cp:keywords/>
  <dc:language>en-US</dc:language>
  <cp:lastModifiedBy>User</cp:lastModifiedBy>
  <dcterms:modified xsi:type="dcterms:W3CDTF">2005-12-07T22:01:00Z</dcterms:modified>
  <cp:revision>1</cp:revision>
  <dc:subject/>
  <dc:title>ỦY BAN NHÂN DÂN        CỘNG HÒA XÃ HỘI CHỦ NGHĨA VIỆT NAM</dc:title>
</cp:coreProperties>
</file>