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67/</w:t>
      </w:r>
      <w:r>
        <w:rPr>
          <w:rFonts w:cs="Times New Roman" w:ascii="Times New Roman" w:hAnsi="Times New Roman"/>
          <w:sz w:val="26"/>
        </w:rPr>
        <w:t xml:space="preserve">TTr-UBND                                     </w:t>
      </w:r>
      <w:r>
        <w:rPr>
          <w:rFonts w:cs="Times New Roman" w:ascii="Times New Roman" w:hAnsi="Times New Roman"/>
          <w:i/>
        </w:rPr>
        <w:t>Quy Nhơn, ngày 12  tháng  8  năm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Ờ TR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cấp kinh phí giải quyết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trợ cấp một lầ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tham gia chiến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B,C,K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</w:rPr>
        <w:t>Kính gửi: Bộ Tài chính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.VnBodoniH" w:ascii=".VnBodoniH" w:hAnsi=".VnBodoniH"/>
          <w:b/>
          <w:sz w:val="36"/>
          <w:szCs w:val="36"/>
        </w:rPr>
        <w:t>t</w:t>
      </w:r>
      <w:r>
        <w:rPr>
          <w:rFonts w:cs="Times New Roman" w:ascii="Times New Roman" w:hAnsi="Times New Roman"/>
        </w:rPr>
        <w:t>hực hiện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17/1999/TTLT/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-BTC-BTCCBCP ngày 21/7/1999 của Liên Bộ 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- Bộ Tài chính – Ban Tổ chức – Cán bộ Chính phủ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3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5/4/1999 của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quân nhân, cán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hiế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B,C, K trong thời kỳ chống Mỹ cứ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ông có thân nhân phải trực tiếp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và quân nhân, cán bộ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cử ở lại miền Na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au 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ev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45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 xml:space="preserve">Qua kiểm tra xét duyệt,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ính trình Bộ Tài chính danh sách cán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ch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ở chiế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B,C,K trong thời kỳ chống Mỹ cứ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ông có thân nhân phải trực tiếp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và quân nhân, cán bộ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cử ở lại miền Na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au 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ev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45 củ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ợt 1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có 1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với tổng số tiền chi trả một lần là 107.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một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, lẻ bảy triệu,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.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là cán bộ x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cử ở lại miền Nam,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3/TT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10/9/2002; với số tiền là:</w:t>
        <w:tab/>
        <w:tab/>
        <w:tab/>
        <w:t xml:space="preserve">82.500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hiế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B,C, K; với số tiền là:</w:t>
        <w:tab/>
        <w:t xml:space="preserve">25.000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Có danh sách cụ thể kèm theo)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 xml:space="preserve">K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ộ Tài chính xem xét cấp số kinh phí nêu trên ch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ỉnh chi trả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ịp thời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M-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Bộ L</w:t>
      </w:r>
      <w:r>
        <w:rPr>
          <w:rFonts w:cs="Times New Roman" w:ascii="Times New Roman" w:hAnsi="Times New Roman"/>
          <w:bCs/>
          <w:iCs/>
          <w:sz w:val="24"/>
        </w:rPr>
        <w:t>Đ</w:t>
      </w:r>
      <w:r>
        <w:rPr>
          <w:rFonts w:cs="Times New Roman" w:ascii="Times New Roman" w:hAnsi="Times New Roman"/>
          <w:bCs/>
          <w:iCs/>
          <w:sz w:val="24"/>
        </w:rPr>
        <w:t>TB&amp;XH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- Sở Tài chí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Sở L</w:t>
      </w:r>
      <w:r>
        <w:rPr>
          <w:rFonts w:cs="Times New Roman" w:ascii="Times New Roman" w:hAnsi="Times New Roman"/>
          <w:bCs/>
          <w:iCs/>
          <w:sz w:val="24"/>
        </w:rPr>
        <w:t>Đ</w:t>
      </w:r>
      <w:r>
        <w:rPr>
          <w:rFonts w:cs="Times New Roman" w:ascii="Times New Roman" w:hAnsi="Times New Roman"/>
          <w:bCs/>
          <w:iCs/>
          <w:sz w:val="24"/>
        </w:rPr>
        <w:t>TB&amp;XH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7b)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.VnBodoni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6:52:00Z</dcterms:created>
  <dc:creator>Mrs Hong</dc:creator>
  <dc:description/>
  <cp:keywords/>
  <dc:language>en-US</dc:language>
  <cp:lastModifiedBy>VITINH 98</cp:lastModifiedBy>
  <cp:lastPrinted>2005-08-10T11:42:00Z</cp:lastPrinted>
  <dcterms:modified xsi:type="dcterms:W3CDTF">2005-08-26T03:46:00Z</dcterms:modified>
  <cp:revision>5</cp:revision>
  <dc:subject/>
  <dc:title>ñy ban nh©n d©n                             céng hßa x• héi chñ nghÜa viÖt nam</dc:title>
</cp:coreProperties>
</file>