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>81 /</w:t>
      </w:r>
      <w:r>
        <w:rPr>
          <w:rFonts w:cs="Times New Roman" w:ascii="Times New Roman" w:hAnsi="Times New Roman"/>
          <w:sz w:val="26"/>
        </w:rPr>
        <w:t xml:space="preserve">TTr-UBND                            </w:t>
      </w:r>
      <w:r>
        <w:rPr>
          <w:rFonts w:cs="Times New Roman" w:ascii="Times New Roman" w:hAnsi="Times New Roman"/>
          <w:i/>
        </w:rPr>
        <w:t>Quy Nhơn, ngày 22  tháng  8  năm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Ờ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xin chỉ tiêu xuất khẩu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ại Hàn Quố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Kính gửi: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t</w:t>
      </w:r>
      <w:r>
        <w:rPr>
          <w:rFonts w:cs="Times New Roman" w:ascii="Times New Roman" w:hAnsi="Times New Roman"/>
        </w:rPr>
        <w:t xml:space="preserve">hực hiện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á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huyên gia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mới; bên cạnh công tác tuyên truyền phổ biế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.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sở, ngành liên qua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có thời hạn tạ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ộc diện chính sách, bên cạnh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của ngân hàng chính sách xã hội, tỉnh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không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ằng tài sản, hỗ trợ phí khám sức khỏe ...Thông qua công tác tuyên truyền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ủ tụ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ậ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chú trọng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xuất ngũ. Nhờ vậy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hàng ng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ụ thể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ó gần 1.000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khẩu tại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khu vực, chủ yếu là Malaysi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Loan, Nhật Bản ..., 6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ó gần 1.000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thời hạn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số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àn Quốc rất nhiề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hiện tạ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Hàn Quốc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ông tác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, góp phần giải quyết việc làm, nâng cao thu nhập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xuất ngũ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xem xét ch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500 chỉ tiêu xuất khẩ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Hàn Quố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. N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chấp thuận của Bộ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ỉ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hỉ tiêu này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và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xuất ngũ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ất mong sự quan tâm xem xét, giải quyết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Cục Q.lý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 xml:space="preserve"> ngoài n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ớc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PCT Ng. T. Thanh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- Lưu: VT, K9 (7b)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                     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2:41:00Z</dcterms:created>
  <dc:creator>Mrs Hong</dc:creator>
  <dc:description/>
  <cp:keywords/>
  <dc:language>en-US</dc:language>
  <cp:lastModifiedBy>User</cp:lastModifiedBy>
  <cp:lastPrinted>2005-08-22T10:05:00Z</cp:lastPrinted>
  <dcterms:modified xsi:type="dcterms:W3CDTF">2005-11-29T18:23:00Z</dcterms:modified>
  <cp:revision>4</cp:revision>
  <dc:subject/>
  <dc:title>ñy ban nh©n d©n                             céng hßa x• héi chñ nghÜa viÖt nam</dc:title>
</cp:coreProperties>
</file>