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904"/>
      </w:tblGrid>
      <w:tr>
        <w:trPr/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0/TTr-UBND</w:t>
            </w:r>
          </w:p>
        </w:tc>
        <w:tc>
          <w:tcPr>
            <w:tcW w:w="5904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 Nhơn, ngày 08 tháng 4 năm 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TextBody"/>
        <w:spacing w:before="120" w:after="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Ờ TRÌN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kế hoạch phân  bổ vốn tạm ứng tồn ngân kho bạc nhà nước năm 201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ực Hội đồng nhân dân tỉ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 chức HĐND và UBND ngày 26 tháng 11 năm 2003;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ăn cứ Văn bản số 13991/BTC-KBNN ngày 18/10/2010 của Bộ Tài chính về việc tạm ứng vốn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đảm bảo thủ tục theo yêu cầu của Bộ Tài chính về việc cho ứng nguồn vốn trên và đề nghị của Giám đốc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52/TTr-SKHĐT ngày 24/3/2011, UBND tỉnh kính tr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ĐND tỉnh xem xét chấp thuận về kế hoạch phân bổ vốn tạm ứng tồn ngân Kho bạc nhà nước năm 2011 như sau: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ân bổ 60.085 triệu đồng cho các Khu công nghiệp – Khu kinh tế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ân bổ 19.000 triệu đồng cho đối ứng 05 dự án ODA.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Phân bổ 20.915 triệu đồng cho 08 danh mục dự án khác.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(Danh mục chi tiết theo phụ lục kèm theo)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Cvbody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szCs w:val="28"/>
          <w:lang w:val="fr-FR"/>
        </w:rPr>
        <w:t>Ủy ban nhân dân tỉnh kính trình Th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ờng trực Hội đồng Nhân dân tỉnh xem xét cho ý kiến thông qua./.</w: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i nhận:</w:t>
              <w:tab/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u: VP, K2, K17 (4b).</w:t>
            </w:r>
          </w:p>
          <w:p>
            <w:pPr>
              <w:pStyle w:val="Cvbody"/>
              <w:spacing w:lineRule="auto" w:line="240" w:before="360" w:after="240"/>
              <w:rPr>
                <w:rFonts w:ascii="Times New Roman" w:hAnsi="Times New Roman" w:cs="Times New Roman"/>
                <w:sz w:val="25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Cv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 TỈNH</w:t>
            </w:r>
          </w:p>
          <w:p>
            <w:pPr>
              <w:pStyle w:val="Cv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Cv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Cv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Cv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Đã ký)</w:t>
            </w:r>
          </w:p>
          <w:p>
            <w:pPr>
              <w:pStyle w:val="Cv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v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Cvbody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ồ Quốc Dũng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776"/>
      <w:pgMar w:left="1800" w:right="1109" w:gutter="0" w:header="0" w:top="1438" w:footer="72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vbody">
    <w:name w:val="cvbody"/>
    <w:basedOn w:val="Normal"/>
    <w:qFormat/>
    <w:pPr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3:00Z</dcterms:created>
  <dc:creator>User</dc:creator>
  <dc:description/>
  <cp:keywords/>
  <dc:language>en-US</dc:language>
  <cp:lastModifiedBy>User</cp:lastModifiedBy>
  <cp:lastPrinted>2011-03-22T14:07:00Z</cp:lastPrinted>
  <dcterms:modified xsi:type="dcterms:W3CDTF">2011-04-15T10:43:00Z</dcterms:modified>
  <cp:revision>2</cp:revision>
  <dc:subject/>
  <dc:title>  </dc:title>
</cp:coreProperties>
</file>