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1384/UBND - TH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9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ý tạm ứng vốn thi công các gói thầu số 6; 8 và số 9 thuộc Dự án cầ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–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Hộ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Kính gửi:    -   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Tài chín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Giao thông Vận tải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QL Dự án công trình giao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Giao thông Vận tả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11/GTVT ngày 01/6/2005 về việc tạm ứ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i công các gói thầu số 6 (cầu Hà Thanh 2), gói số 8 (cầu Hà Thanh 4) và gói số 9 (cầu Hà Thanh 5) thuộc 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các gói thầu số 6 (cầu Hà Thanh 2), gói số 8 (cầu Hà Thanh 4) và gói số 9 (cầu Hà Thanh 5) thuộc  Dự án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ạm ứng số tiền 2.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Hai tỷ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>, cụ th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ói thầu số 6 (cầu Hà Thanh 2): 1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ói thầu số 8 (cầu Hà Thanh 4):    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ói thầu số 9 (cầu Hà Thanh 5): 1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Giao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công trình giao thông lập thủ tục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các gói thầu nêu trên ứng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công trình theo kế hoạch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tổ chức thực hiện./.</w:t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PCT UBND tỉnh Trịnh Hồng Anh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7 (13b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170"/>
        </w:tabs>
        <w:ind w:left="4170" w:hanging="375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7:00Z</dcterms:created>
  <dc:creator>LSK</dc:creator>
  <dc:description/>
  <cp:keywords>Birthday</cp:keywords>
  <dc:language>en-US</dc:language>
  <cp:lastModifiedBy>Tran Duc Tien</cp:lastModifiedBy>
  <cp:lastPrinted>2005-06-06T14:23:00Z</cp:lastPrinted>
  <dcterms:modified xsi:type="dcterms:W3CDTF">2005-12-24T17:03:00Z</dcterms:modified>
  <cp:revision>6</cp:revision>
  <dc:subject>Birthday </dc:subject>
  <dc:title>Are You suprised ?</dc:title>
</cp:coreProperties>
</file>