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807/UBND - XD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5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</w:t>
      </w:r>
      <w:r>
        <w:rPr/>
        <w:t xml:space="preserve">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ý tạm ứng tiếp kinh phí thi công gói thầu số 13 cầu v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m Thị Nại thuộc Dự án cầu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–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Hộ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Kính gửi:    -   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ở Tài chính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ở Giao thông Vận tải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QL Dự án công trình giao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40"/>
        </w:rPr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Giao thông Vận tải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61/GTVT ngày 14/7/2005 về việc tạm ứng tiếp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i công gói thầu số 13 cầ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m Thị Nại thuộc Dự án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Công ty CTGT 473 thi công gói thầu số 13 cầ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m Thị Nại thuộc Dự án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tạm ứng số tiền 3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 xml:space="preserve">(Ba tỷ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Giao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ý dự án công trình giao thông lập thủ tục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gói thầu nêu trên ứng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ằm tậ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ực hiện công trình theo kế hoạc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ao thông Vận tải, Tài chí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tổ chức thực hiện./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Heading4"/>
        <w:ind w:left="2160" w:hanging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CHỦ TỊCH ỦY BAN NHÂN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, PCT UBND tỉnh Trịnh Hồng Anh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7, K14(TK,11b)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                     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0"/>
        </w:tabs>
        <w:ind w:left="4170" w:hanging="375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49:00Z</dcterms:created>
  <dc:creator>LSK</dc:creator>
  <dc:description/>
  <cp:keywords>Birthday</cp:keywords>
  <dc:language>en-US</dc:language>
  <cp:lastModifiedBy>vitinh98</cp:lastModifiedBy>
  <cp:lastPrinted>2005-07-21T15:11:00Z</cp:lastPrinted>
  <dcterms:modified xsi:type="dcterms:W3CDTF">2006-01-04T01:34:00Z</dcterms:modified>
  <cp:revision>9</cp:revision>
  <dc:subject>Birthday </dc:subject>
  <dc:title>Are You suprised ?</dc:title>
</cp:coreProperties>
</file>