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</w:rPr>
        <w:t xml:space="preserve">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</w:rPr>
        <w:t xml:space="preserve">                                  §</w:t>
      </w:r>
      <w:r>
        <w:rPr/>
        <w:t>éc lËp - Tù do - H¹nh phóc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.VnTime"/>
          <w:sz w:val="24"/>
        </w:rPr>
        <w:t xml:space="preserve">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eastAsia=".VnTime"/>
          <w:sz w:val="24"/>
        </w:rPr>
        <w:t xml:space="preserve"> </w:t>
      </w:r>
    </w:p>
    <w:p>
      <w:pPr>
        <w:pStyle w:val="Normal"/>
        <w:rPr/>
      </w:pPr>
      <w:r>
        <w:rPr>
          <w:i/>
        </w:rPr>
        <w:t xml:space="preserve">Sè: 1807/UBND - XD                            </w:t>
      </w:r>
      <w:r>
        <w:rPr/>
        <w:t>Quy Nh¬n, ngµy 25 th¸ng 7 n¨m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V/v ®ång ý t¹m øng tiÕp kinh phÝ thi c«ng gãi thÇu sè 13 cÇu v</w:t>
              <w:softHyphen/>
              <w:t>ît ®Çm ThÞ N¹i thuéc Dù ¸n cÇu ®</w:t>
              <w:softHyphen/>
              <w:t>êng Quy Nh¬n – Nh¬n Hé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</w:t>
      </w:r>
      <w:r>
        <w:rPr/>
        <w:t>KÝnh göi:    -    Kho b¹c Nhµ n</w:t>
        <w:softHyphen/>
        <w:t xml:space="preserve">íc tØnh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ë Tµi chÝn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ë Giao th«ng VËn t¶i  </w:t>
      </w:r>
    </w:p>
    <w:p>
      <w:pPr>
        <w:pStyle w:val="Normal"/>
        <w:numPr>
          <w:ilvl w:val="0"/>
          <w:numId w:val="2"/>
        </w:numPr>
        <w:rPr/>
      </w:pPr>
      <w:r>
        <w:rPr/>
        <w:t>BQL Dù ¸n c«ng tr×nh giao th«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sz w:val="40"/>
        </w:rPr>
        <w:t>x</w:t>
      </w:r>
      <w:r>
        <w:rPr/>
        <w:t>Ðt ®Ò nghÞ cña Së Giao th«ng VËn t¶i t¹i v¨n b¶n sè 861/GTVT ngµy 14/7/2005 vÒ viÖc t¹m øng tiÕp kinh phÝ ®Ó thi c«ng gãi thÇu sè 13 cÇu v</w:t>
        <w:softHyphen/>
        <w:t>ît ®Çm ThÞ N¹i thuéc Dù ¸n cÇu ®</w:t>
        <w:softHyphen/>
        <w:t>êng Quy Nh¬n – Nh¬n Héi, Chñ tÞch UBND tØnh cã ý kiÕn nh</w:t>
        <w:softHyphen/>
        <w:t xml:space="preserve"> sau: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§ång ý cho C«ng ty CTGT 473 thi c«ng gãi thÇu sè 13 cÇu v</w:t>
        <w:softHyphen/>
        <w:t>ît ®Çm ThÞ N¹i thuéc Dù ¸n cÇu ®</w:t>
        <w:softHyphen/>
        <w:t xml:space="preserve">êng Quy Nh¬n – Nh¬n Héi t¹m øng sè tiÒn 3.000.000.000 ®ång </w:t>
      </w:r>
      <w:r>
        <w:rPr>
          <w:i/>
        </w:rPr>
        <w:t>(Ba tû ®ång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iao Së Giao th«ng VËn t¶i chØ ®¹o Ban Qu¶n lý dù ¸n c«ng tr×nh giao th«ng lËp thñ tôc cho ®¬n vÞ thi c«ng gãi thÇu nªu trªn øng tiÒn ®Ó mua vËt t</w:t>
        <w:softHyphen/>
        <w:t xml:space="preserve"> Xi m¨ng nh»m tËp trung ®Èy nhanh tiÕn ®é thùc hiÖn c«ng tr×nh theo kÕ ho¹ch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i¸m ®èc c¸c Së Giao th«ng VËn t¶i, Tµi chÝnh vµ Gi¸m ®èc Kho b¹c Nhµ n</w:t>
        <w:softHyphen/>
        <w:t>íc tØnh tæ chøc thùc hiÖn./.</w:t>
      </w:r>
    </w:p>
    <w:p>
      <w:pPr>
        <w:pStyle w:val="Normal"/>
        <w:ind w:left="2160" w:hanging="0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</w:t>
      </w:r>
    </w:p>
    <w:p>
      <w:pPr>
        <w:pStyle w:val="Heading4"/>
        <w:ind w:left="2160" w:hanging="0"/>
        <w:rPr/>
      </w:pPr>
      <w:r>
        <w:rPr>
          <w:rFonts w:eastAsia=".VnTimeH"/>
        </w:rPr>
        <w:t xml:space="preserve">                               </w:t>
      </w:r>
      <w:r>
        <w:rPr/>
        <w:t xml:space="preserve">chñ tÞch ñy ban nh©n d©n tØnh 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N¬i nhËn:</w:t>
      </w:r>
      <w:r>
        <w:rPr>
          <w:b/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h</w:t>
        <w:softHyphen/>
        <w:t xml:space="preserve"> trª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CT, PCT UBND tØnh TrÞnh Hång Anh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§/c Ph¹m B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·nh ®¹o VP</w:t>
      </w:r>
    </w:p>
    <w:p>
      <w:pPr>
        <w:pStyle w:val="Normal"/>
        <w:jc w:val="both"/>
        <w:rPr/>
      </w:pPr>
      <w:r>
        <w:rPr>
          <w:sz w:val="20"/>
        </w:rPr>
        <w:t>- L</w:t>
        <w:softHyphen/>
        <w:t>u VP, K7, K14(TK,11b)</w:t>
      </w:r>
      <w:r>
        <w:rPr/>
        <w:t xml:space="preserve">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</w:t>
      </w:r>
      <w:r>
        <w:rPr/>
        <w:t xml:space="preserve">Vò Hoµng Hµ                       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0"/>
        </w:tabs>
        <w:ind w:left="4170" w:hanging="375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49:00Z</dcterms:created>
  <dc:creator>LSK</dc:creator>
  <dc:description/>
  <cp:keywords>Birthday</cp:keywords>
  <dc:language>en-US</dc:language>
  <cp:lastModifiedBy>ubnd</cp:lastModifiedBy>
  <cp:lastPrinted>2005-07-21T15:11:00Z</cp:lastPrinted>
  <dcterms:modified xsi:type="dcterms:W3CDTF">2005-08-02T00:27:00Z</dcterms:modified>
  <cp:revision>8</cp:revision>
  <dc:subject>Birthday </dc:subject>
  <dc:title>Are You suprised ?</dc:title>
</cp:coreProperties>
</file>