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UỶ BAN NHÂN DÂN                      CỘNG HÒA XÃ HỘI CHỦ NGHĨA VI 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147/TB - UBND                                 </w:t>
      </w:r>
      <w:r>
        <w:rPr>
          <w:rFonts w:cs="Times New Roman" w:ascii="Times New Roman" w:hAnsi="Times New Roman"/>
          <w:i/>
        </w:rPr>
        <w:t>Quy Nhơn, ngày  05  tháng  10 năm 2005</w:t>
      </w:r>
    </w:p>
    <w:p>
      <w:pPr>
        <w:pStyle w:val="Heading1"/>
        <w:rPr>
          <w:rFonts w:ascii="Times New Roman" w:hAnsi="Times New Roman" w:cs="Times New Roman"/>
          <w:b/>
          <w:b/>
          <w:sz w:val="20"/>
          <w:szCs w:val="36"/>
        </w:rPr>
      </w:pPr>
      <w:r>
        <w:rPr>
          <w:rFonts w:cs="Times New Roman" w:ascii="Times New Roman" w:hAnsi="Times New Roman"/>
          <w:b/>
          <w:sz w:val="20"/>
          <w:szCs w:val="36"/>
        </w:rPr>
      </w:r>
    </w:p>
    <w:p>
      <w:pPr>
        <w:pStyle w:val="Heading1"/>
        <w:rPr>
          <w:rFonts w:ascii="Times New Roman" w:hAnsi="Times New Roman" w:cs="Times New Roman"/>
          <w:szCs w:val="36"/>
        </w:rPr>
      </w:pPr>
      <w:r>
        <w:rPr>
          <w:rFonts w:cs="Times New Roman" w:ascii="Times New Roman" w:hAnsi="Times New Roman"/>
          <w:b/>
          <w:szCs w:val="36"/>
        </w:rPr>
        <w:t>THÔNG  BÁO</w:t>
      </w:r>
    </w:p>
    <w:p>
      <w:pPr>
        <w:pStyle w:val="Normal"/>
        <w:jc w:val="center"/>
        <w:rPr>
          <w:rFonts w:ascii="Times New Roman" w:hAnsi="Times New Roman" w:cs="Times New Roman"/>
          <w:b/>
          <w:b/>
        </w:rPr>
      </w:pPr>
      <w:r>
        <w:rPr>
          <w:rFonts w:cs="Times New Roman" w:ascii="Times New Roman" w:hAnsi="Times New Roman"/>
          <w:b/>
        </w:rPr>
        <w:t>Ý kiến chỉ đạo của đồng chí Trần Ngoạn</w:t>
      </w:r>
    </w:p>
    <w:p>
      <w:pPr>
        <w:pStyle w:val="Normal"/>
        <w:jc w:val="center"/>
        <w:rPr/>
      </w:pPr>
      <w:r>
        <w:rPr>
          <w:rFonts w:cs="Times New Roman" w:ascii="Times New Roman" w:hAnsi="Times New Roman"/>
          <w:b/>
        </w:rPr>
        <w:t>Trưởng Ban Chỉ đạo di dân và tái định cư hồ Định Bình tại buổi làm việc với Ban Quản lý dự án di dân và tái định cư hồ Định Bình ngày 18/9/2005</w:t>
      </w:r>
    </w:p>
    <w:p>
      <w:pPr>
        <w:pStyle w:val="Normal"/>
        <w:jc w:val="center"/>
        <w:rPr>
          <w:rFonts w:ascii="Times New Roman" w:hAnsi="Times New Roman" w:cs="Times New Roman"/>
          <w:b/>
          <w:b/>
        </w:rPr>
      </w:pPr>
      <w:r>
        <w:rPr>
          <w:rFonts w:eastAsia="Symbol" w:cs="Symbol" w:ascii="Symbol" w:hAnsi="Symbol"/>
          <w:b/>
        </w:rPr>
        <w:t></w:t>
      </w:r>
    </w:p>
    <w:p>
      <w:pPr>
        <w:pStyle w:val="Normal"/>
        <w:ind w:firstLine="720"/>
        <w:jc w:val="both"/>
        <w:rPr>
          <w:rFonts w:ascii="Times New Roman" w:hAnsi="Times New Roman" w:cs="Times New Roman"/>
          <w:b/>
          <w:b/>
          <w:sz w:val="2"/>
          <w:szCs w:val="16"/>
        </w:rPr>
      </w:pPr>
      <w:r>
        <w:rPr>
          <w:rFonts w:cs="Times New Roman" w:ascii="Times New Roman" w:hAnsi="Times New Roman"/>
          <w:b/>
          <w:sz w:val="16"/>
          <w:szCs w:val="16"/>
        </w:rPr>
        <w:t xml:space="preserve">             </w:t>
      </w:r>
    </w:p>
    <w:p>
      <w:pPr>
        <w:pStyle w:val="TextBodyIndent"/>
        <w:rPr>
          <w:rFonts w:ascii="Times New Roman" w:hAnsi="Times New Roman" w:cs="Times New Roman"/>
          <w:szCs w:val="28"/>
        </w:rPr>
      </w:pPr>
      <w:r>
        <w:rPr>
          <w:rFonts w:cs="Times New Roman" w:ascii="Times New Roman" w:hAnsi="Times New Roman"/>
          <w:sz w:val="36"/>
          <w:szCs w:val="28"/>
        </w:rPr>
        <w:t>Ngày</w:t>
      </w:r>
      <w:r>
        <w:rPr>
          <w:rFonts w:cs="Times New Roman" w:ascii="Times New Roman" w:hAnsi="Times New Roman"/>
          <w:szCs w:val="28"/>
        </w:rPr>
        <w:t xml:space="preserve"> 18/9/2005, tại Văn phòng Ban Quản lý dự án di dân và tái định cư hồ Định Bình, </w:t>
      </w:r>
      <w:r>
        <w:rPr>
          <w:rFonts w:cs="Times New Roman" w:ascii="Times New Roman" w:hAnsi="Times New Roman"/>
        </w:rPr>
        <w:t xml:space="preserve">đồng chí Trần Ngoạn, thừa uỷ quyền Chủ tịch UBND tỉnh chỉ đạo công tác tái định cư hồ Định Bình, Trưởng Ban Chỉ đạo đã làm việc với Ban Quản lý Dự án di dân và tái định cư hồ Định Bình để kiểm tra tình hình </w:t>
      </w:r>
      <w:r>
        <w:rPr>
          <w:rFonts w:cs="Times New Roman" w:ascii="Times New Roman" w:hAnsi="Times New Roman"/>
          <w:szCs w:val="28"/>
        </w:rPr>
        <w:t xml:space="preserve">thực hiện dự án và giải quyết các vướng mắc trong thời gian qua. Tham dự buổi làm việc có lãnh đạo Ban quản lý dự án di dân và tái định cư hồ Định Bình, </w:t>
      </w:r>
      <w:r>
        <w:rPr>
          <w:rFonts w:cs="Times New Roman" w:ascii="Times New Roman" w:hAnsi="Times New Roman"/>
        </w:rPr>
        <w:t xml:space="preserve"> Sở Nông nghiệp và Phát triển nông thôn, lãnh đạo Văn phòng UBND tỉnh, Ban Quản lý Dự án thuỷ lợi 410, lãnh đạo UBND huyện Vĩnh Thạnh và Giám đốc Lâm trường Sông Kôn.</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Sau khi đi kiểm tra thực tế hiện trường, nghe lãnh đạo Ban Quản lý dự án di dân và tái định cư hồ Định Bình báo cáo tình hình thực hiện dự án và những khó khăn vướng mắc trong thời gian qua, ý kiến tham gia của các thành viên tham dự họp; đồng chí Trần Ngoạn đã kết luận chỉ đạo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1- Trong thời gian qua, thực hiện chỉ đạo của Thường trực Tỉnh uỷ và UBND tỉnh, Ban Quản lý dự án di dân và tái định cư hồ Định Bình, UBND huyện Vĩnh Thạnh đã có nhiều cố gắng phối hợp với các ngành liên quan triển khai dự án nên đã cơ bản hoàn thành việc thực hiện các chính sách hỗ trợ, đền bù tái định cư cho đồng bào, xây dựng cơ sở hạ tầng các khu tái định cư. Đến nay, tại các khu tái định cư, đồng bào đã dần ổn định sản xuất và đời sống. Tuy nhiên, bên cạnh kết quả đạt được, mặt yếu trong việc thực hiện dự án thời gian qua là tiến độ thực hiện các hạng mục XDCB còn lại như xây dựng đường BTXM (giai đoạn 2), cải tạo đồng ruộng và chuẩn bị thủ tục đầu tư một số hạng mục chậm, tư tưởng một số hộ đồng bào tái định cư chưa yên tâm nên một số diện tích đã giao cho dân còn bị bỏ hoang chưa được đưa vào sản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Để đẩy nhanh tiến độ thực hiện các hạng mục còn lại của dự án và giải quyết các vướng mắc trong thời gian đến, yêu cầu Ban Quản lý dự án di dân và tái định cư hồ Định Bình, Sở Nông nghiệp và Phát triển nông thôn, UBND huyện Vĩnh Thạnh phối hợp triển khai một số công tá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1- Ban Quản lý di dân và tái định cư hồ Định B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ối hợp với UBND huyện Vĩnh Thạnh khẩn trương hoàn thành việc giao đất cho dân và thực hiện các chính sách đền bù, hỗ trợ cho các hộ còn lại, kể cả số hộ đồng bào định cư tại Suối Cát theo đúng chế độ, chính sách quy định, đảm bảo không sót đối tư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ôn đốc đẩy nhanh tiến độ thi công các hạng mục còn lại: Đường giao thông, cải tạo đồng ruộng để sớm hoàn thành phục vụ đồng bào; phối hợp với các sở, ban liên quan khẩn trương hoàn chỉnh thủ tục đầu tư các công trình Đập dâng Nước Đổ để triển khai thi công ngay từ đầu năm 2006, phấn đấu hoàn thành để vụ sản xuất Hè thu 2006 có nước tư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ao Ban quản lý dự án di dân và tái định cư hồ Định Bình ký hợp đồng với Công ty cổ phần tư vấn giao thông vân tải lập dự án bê tông hoá đường tránh để báo cáo, đề xuất với các Bộ bố trí kinh phí từ nguồn đầu tư hồ Định Bình. Làm việc với Sở Giao thông Vận tải, Công ty quản lý thuỷ bộ Bình Định để lập thủ tục bàn giao đường tránh hồ Định Bình cho Công ty quản lý để duy tu, bảo dưỡng kịp thời nhằm sử dụng có hiệu quả công tr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iến hành khảo sát cụ thể để xây dựng một số công trình thoát nước (tràn, cống, rãnh thoát nước...) tại các đoạn xung yếu trên tuyến đường vào khu sản xuất Tà Nhồn (thượng nguồn Suối Xem), tạo điều kiện cho đồng bào đi lại, sản xuất được thuận tiệ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Giao Sở Nông nghiệp và Phát triển nông th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ghiên cứu và đề xuất giải pháp xây dựng công trình thuỷ lợi tại khu sản xuất Tà Nhồn (thượng nguồn Suối Xem) và báo cáo chính thức về hiệu quả đầu tư công trình cho UBND tỉnh xem xét,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ối hợp với Sở Tài chính để xác định giá lô gỗ kém phẩm chất còn lại để chỉ đạo Lâm trường Sông Kôn bán đấu giá dứt điểm; đồng thời làm việc với Sở Tài chính xác định chi phí khai thác để Ban Quản lý di dân và tái định cư hồ Định Bình chi trả theo đúng chỉ đạo của UBND tỉnh tại văn bản số 1624/UBND-TH ngày 05/7/200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ối hợp với UBND huyện Vĩnh Thạnh nắm chắc nhu cầu giống sản xuất vụ Đông xuân 2005-2006 để kịp thời hỗ trợ đủ cho dân sản xuất; chỉ đạo Phòng Kinh tế và hạ tầng nông thôn huyện hướng dẫn đồng bào trồng lúa, hoa màu, các loại cây công nghiệp, cây ăn qủa...phù hợp với điều kiện canh tác để phấn đấu hết năm 2006 đồng bào có thu nhập và tự túc được lương th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3- UBND huyện Vĩnh Thạnh tiếp tục đẩy mạnh tuyên truyền, vận động các hộ đồng bào tái định cư để đồng bào yên tâm định cư và tiến hành sản xuất; chỉ đạo các ban ngành, UBND các xã liên quan làm tốt công tác giữ gìn trật tự tại các khu tái định cư, không để gia súc phá hoại hoa màu của đồng bà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Đề nghị Ban Quản lý dự án thuỷ lợi 410: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ửi hồ sơ về các hạng mục liên quan cần phải đền bù (kể các các hạng mục dự phòng) trước ngày 30/9/2005 cho Ban Quản lý dự án di dân và tái định cư hồ Định Bình để cân đối kinh phí đền bù; đồng thời làm việc với Chi cục Kiểm lâm, Sở Nông nghiệp và Phát triển nông thôn để lập thủ tục đền bù hành lang tuyến đường điện 110KV qua diện tích rừng tự nhiê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ôn đốc đơn vị tư vấn hoàn chỉnh các hạng mục: Tuyến kênh phía Tây và phía bờ tả đập Định Bình gắn với Hệ thống nước sạch để báo cáo Bộ Nông nghiệp và Phát triển nông thôn; triển khai thi công đoạn đường (trên tuyến ĐT 637) từ Nghĩa Trang đến bờ đập; đồng thời báo cáo Bộ Nông nghiệp và Phát triển nông thôn cho phá dỡ ngay đê quai để thoát lũ, tránh bồi lấp hạ lưu và không thi công trong mùa mưa lũ các hạng mục cửa đập đoạn chính dòng chảy để đảm bảo độ bền vững của công trình và tránh thiệt h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rPr>
        <w:t xml:space="preserve">Văn phòng UBND tỉnh thông báo ý kiến chỉ đạo của đồng chí Trần Ngoạn (các ý kiến trên đã được Chủ tịch UBND tỉnh đồng ý) đến Ban quản lý dự án di dân và tái định cư hồ Định Bình, Sở Nông nghiệp và Phát triển nông thôn, UBND huyện Vĩnh Thạnh, Ban Quản lý dự án thuỷ lợi 410, Lâm trường Sông Kôn và các sở, ban, liên quan để triển khai thực hiệ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TL- 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ÁNH VĂN PHÒNG</w:t>
      </w:r>
    </w:p>
    <w:p>
      <w:pPr>
        <w:pStyle w:val="Normal"/>
        <w:jc w:val="both"/>
        <w:rPr/>
      </w:pPr>
      <w:r>
        <w:rPr>
          <w:rFonts w:cs="Times New Roman" w:ascii="Times New Roman" w:hAnsi="Times New Roman"/>
          <w:b/>
          <w:i/>
          <w:sz w:val="24"/>
        </w:rPr>
        <w:t>Nơinhận:</w:t>
      </w:r>
      <w:r>
        <w:rPr>
          <w:rFonts w:cs="Times New Roman" w:ascii="Times New Roman" w:hAnsi="Times New Roman"/>
          <w:b/>
          <w:sz w:val="24"/>
        </w:rPr>
        <w:t xml:space="preserve">                                                                                    PHÓ VĂN PHÒNG</w:t>
      </w:r>
    </w:p>
    <w:p>
      <w:pPr>
        <w:pStyle w:val="Normal"/>
        <w:jc w:val="both"/>
        <w:rPr/>
      </w:pPr>
      <w:r>
        <w:rPr>
          <w:rFonts w:cs="Times New Roman" w:ascii="Times New Roman" w:hAnsi="Times New Roman"/>
          <w:sz w:val="20"/>
        </w:rPr>
        <w:t>- CT, PCT UBND tỉnh Nguyễn Văn Thiện;</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Đ/c Trần Ngoạn, Trưởng BCĐ hồ ĐB;</w:t>
      </w:r>
    </w:p>
    <w:p>
      <w:pPr>
        <w:pStyle w:val="Normal"/>
        <w:jc w:val="both"/>
        <w:rPr>
          <w:rFonts w:ascii="Times New Roman" w:hAnsi="Times New Roman" w:cs="Times New Roman"/>
          <w:sz w:val="20"/>
        </w:rPr>
      </w:pPr>
      <w:r>
        <w:rPr>
          <w:rFonts w:cs="Times New Roman" w:ascii="Times New Roman" w:hAnsi="Times New Roman"/>
          <w:sz w:val="20"/>
        </w:rPr>
        <w:t>- Thành viên dự họp;</w:t>
      </w:r>
    </w:p>
    <w:p>
      <w:pPr>
        <w:pStyle w:val="Normal"/>
        <w:jc w:val="both"/>
        <w:rPr>
          <w:rFonts w:ascii="Times New Roman" w:hAnsi="Times New Roman" w:cs="Times New Roman"/>
          <w:sz w:val="20"/>
        </w:rPr>
      </w:pPr>
      <w:r>
        <w:rPr>
          <w:rFonts w:cs="Times New Roman" w:ascii="Times New Roman" w:hAnsi="Times New Roman"/>
          <w:sz w:val="20"/>
        </w:rPr>
        <w:t>- Các Sở TC, KH&amp;ĐT, KH&amp;ĐT</w:t>
      </w:r>
    </w:p>
    <w:p>
      <w:pPr>
        <w:pStyle w:val="Normal"/>
        <w:jc w:val="both"/>
        <w:rPr>
          <w:rFonts w:ascii="Times New Roman" w:hAnsi="Times New Roman" w:cs="Times New Roman"/>
          <w:sz w:val="20"/>
        </w:rPr>
      </w:pPr>
      <w:r>
        <w:rPr>
          <w:rFonts w:cs="Times New Roman" w:ascii="Times New Roman" w:hAnsi="Times New Roman"/>
          <w:sz w:val="20"/>
        </w:rPr>
        <w:t>- HU, UBND huyện VT;</w:t>
      </w:r>
    </w:p>
    <w:p>
      <w:pPr>
        <w:pStyle w:val="Normal"/>
        <w:jc w:val="both"/>
        <w:rPr>
          <w:rFonts w:ascii="Times New Roman" w:hAnsi="Times New Roman" w:cs="Times New Roman"/>
          <w:sz w:val="20"/>
        </w:rPr>
      </w:pPr>
      <w:r>
        <w:rPr>
          <w:rFonts w:cs="Times New Roman" w:ascii="Times New Roman" w:hAnsi="Times New Roman"/>
          <w:sz w:val="20"/>
        </w:rPr>
        <w:t>- CVP, PVP Nguyễn Đức Thi;</w:t>
      </w:r>
    </w:p>
    <w:p>
      <w:pPr>
        <w:pStyle w:val="Normal"/>
        <w:rPr>
          <w:rFonts w:ascii="Times New Roman" w:hAnsi="Times New Roman" w:cs="Times New Roman"/>
          <w:b/>
          <w:b/>
          <w:szCs w:val="28"/>
        </w:rPr>
      </w:pPr>
      <w:r>
        <w:rPr>
          <w:rFonts w:cs="Times New Roman" w:ascii="Times New Roman" w:hAnsi="Times New Roman"/>
          <w:sz w:val="20"/>
        </w:rPr>
        <w:t xml:space="preserve">- Lưu VP, K3                                                                                                                                    </w:t>
        <w:tab/>
        <w:tab/>
        <w:tab/>
        <w:t xml:space="preserve">                                                   </w:t>
      </w:r>
    </w:p>
    <w:p>
      <w:pPr>
        <w:pStyle w:val="Normal"/>
        <w:rPr>
          <w:rFonts w:ascii="Times New Roman" w:hAnsi="Times New Roman" w:cs="Times New Roman"/>
          <w:b/>
          <w:b/>
        </w:rPr>
      </w:pPr>
      <w:r>
        <w:rPr>
          <w:rFonts w:cs="Times New Roman" w:ascii="Times New Roman" w:hAnsi="Times New Roman"/>
          <w:sz w:val="20"/>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Đức Thi       </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851" w:top="1418" w:footer="0" w:bottom="5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ind w:firstLine="851"/>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38:00Z</dcterms:created>
  <dc:creator>User</dc:creator>
  <dc:description/>
  <dc:language>en-US</dc:language>
  <cp:lastModifiedBy>THANH NHAN</cp:lastModifiedBy>
  <cp:lastPrinted>2005-10-04T16:53:00Z</cp:lastPrinted>
  <dcterms:modified xsi:type="dcterms:W3CDTF">2005-11-29T15:21:00Z</dcterms:modified>
  <cp:revision>17</cp:revision>
  <dc:subject/>
  <dc:title>ñy ban nh©n d©n                                 céng hßa x· héi chñ nghÜa viÖt nam</dc:title>
</cp:coreProperties>
</file>