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Ỷ BAN NHÂN DÂN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ỈNH BÌNH ĐỊNH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___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Số: 01/TB-UBND                                       </w:t>
      </w:r>
      <w:r>
        <w:rPr>
          <w:rFonts w:cs="Times New Roman" w:ascii="Times New Roman" w:hAnsi="Times New Roman"/>
          <w:i/>
          <w:szCs w:val="28"/>
        </w:rPr>
        <w:t>Quy Nhơn, ngày 17 tháng 01 năm 2006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16"/>
          <w:szCs w:val="36"/>
        </w:rPr>
      </w:pPr>
      <w:r>
        <w:rPr>
          <w:rFonts w:cs="Times New Roman" w:ascii="Times New Roman" w:hAnsi="Times New Roman"/>
          <w:b/>
          <w:i/>
          <w:sz w:val="16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THÔNG BÁO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Ý kiến chỉ đạo của Phó Chủ tịch UBND tỉnh 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tại buổi họp giao ban UBND tỉnh ngày 06/01/2006 về nhiệm vụ trọng tâm tuần đ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06/01/2006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hủ trì cuộc họp giao ban UBND tỉnh. Trên cơ sở đánh giá tình hình kinh tế - xã hội trong tuần (từ ngày 01/01/2006 đến ngày 06/01/2006) và sau khi nghe ý kiến tham gia của các thành viên tham dự buổi họp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 đã chỉ đạo công tác trọng tâm tuần đến như sau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1- Về nông lâm nghiệp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1.1- Sở Nông nghiệp và Phát triển nông thôn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ối hợp với UBND các huyện, thành phố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lú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xuân 2005-200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ồng các cây trồng cạn, chú ý phòng trừ sâu bệnh và chống rét cho lúa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biện pháp chống rét gia s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hiệu quả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ểm tra kết quả trồng rừng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áo cáo chính xác về diện tích trồng rừng thực tế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rừng trồ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ho UBND tỉnh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diện tích rừng trồng trong dân và rừng trồng theo dự án WB3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Thú y phối hợp UBND các huyện, thành phố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kiểm tra, giám sát dịch bệnh cúm gia cầm; triển khai nha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giết mổ gia cầm tập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tiêu thụ gia cầm và sản phẩm gia cầm sạch trong nhân dân. Sở Y tế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sử dụng gia cầm s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quy trình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-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ực hiện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nông nghiệp và nông thôn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trong Quý I/2006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- Chi cục Kiểm lâm phối hợp với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ác ngành liên quan, Công ty Bảo hiể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iếp tục tổ chức thu gom gỗ của tàu ARIS trong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 hồi tài sản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Lĩnh vực công nghiệp, giao thông, xây dựng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- Sở Công nghiệp nắm tình hình, phát hiện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của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hoặc báo c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giải quyết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các doanh nghiệp sản xuất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- Sở Nông nghiệp và Phát triển nông thô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cổ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kế hoạch thu mua nguyên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hà máy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i với triển khai kế hoạch phát triển vùng nguyên liệu mía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trồng rải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nguồn nguyên liệu lâu dài,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quy hoạch, xây dựng vùng nguyên liệu mỳ, thực hiện trồng mỳ giống m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 cao, rải vụ…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nguyên liệu cho Nhà máy chế biến tinh bột sắn xuất khẩ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m sát, kiểm tra hệ thống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ải các Nhà máy sản xuất tinh bột mỳ, Nhà máy sản xuất c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êu chu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ới cho phép sản xuất (kể cả sản xuất thử). Phối hợp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kiểm tra tình hình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 tại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Vạn Phát (Khu công nghiệp Phú Tài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ử lý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-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ên A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thi công khắc phục, xử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quy trình kỹ thuật về trụ cầu thuộc gói thầu số 13, cầ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m Thị Nại;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iết kế Hệ thống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ang trên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- Cát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xây dựng và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khắc phục sạt lở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o Phú Thứ,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en biển báo cáo UBND tỉ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- Ban Quản lý các khu công nghiệp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giải phóng mặt bằng các khu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mặt bằng cho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6-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ề xây dự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trong Quý I/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3- Về tài chính, ngân sách,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mạ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-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án triệt tinh thần tiết kiệm chi ngay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các khoản chi phả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eo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UBND tỉnh sẽ không giải quyết các khoản chi phát sinh ngoài dự toá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- Cục Thuế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thu thuế, Sở Xây dựng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án ngay các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án của UBND tỉnh; Trung tâm Phát triể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nguồn th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hu cầu chi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- Du lị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gành hàng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hàng hoá phục vụ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 tết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và miền núi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 hợp các ngành liên qua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kiểm tra nhằm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ong dịp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Bính Tuất 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 Về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oá - xã hội, nội chín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phối hợp UBND các huyện, thành phố có kế hoạch hỗ trợ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và cứu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lửa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trong dâ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vùng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lũ lụt vừa qua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ỉ sản xuất 1 vụ lú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phối hợp với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ông tin tỉnh Gia Lai có kế hoạch tổ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ua Quang Trung (chất liệu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) từ Bảo tàng Quang Trung lên tỉnh Gia Lai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huẩn bị c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iếp nhậ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ua Quang Trung (chất liệu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 từ Hà Nội về Bảo tàng Quang Tru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ết. Lập kế hoạch tổ chức Lễ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iệm 4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ụ thảm sát Gò Dàì (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- Công an tỉnh xây dựng kế hoạc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rật tự an toàn xã hội, trật tự an toàn giao thô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rong và sau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Bính Tuất 2006. Phối hợp UBND các huyện, thành phố thực hiện tố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t pháo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ào xảy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t pháo, Chủ tịch UBND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ủ tịch UBND tỉ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- Bộ Chỉ huy Quân sự tỉnh tiếp tục rà soát, tháo gỡ hết vật liệu nổ khu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 xml:space="preserve">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o So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, rà soát kỹ 03 h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ao làm N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anh thiếu nhi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đến các sở, ban, UBND các huyện, thành phố, đơn vị liên quan biết đ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PHÓ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TT Tỉnh ủy (thay báo cáo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 và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UBND các huyện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ãnh đạo VP + CV, Phòng NV, TD;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 xml:space="preserve">- Lưu VT, K3.                               </w:t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Lê Nhuận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36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3:53:00Z</dcterms:created>
  <dc:creator>User</dc:creator>
  <dc:description/>
  <cp:keywords/>
  <dc:language>en-US</dc:language>
  <cp:lastModifiedBy>Tran Duc Tien</cp:lastModifiedBy>
  <cp:lastPrinted>2006-01-09T11:34:00Z</cp:lastPrinted>
  <dcterms:modified xsi:type="dcterms:W3CDTF">2006-01-20T07:58:00Z</dcterms:modified>
  <cp:revision>9</cp:revision>
  <dc:subject/>
  <dc:title>ñy ban nh©n d©n                                 céng hßa x· héi chñ nghÜa viÖt nam</dc:title>
</cp:coreProperties>
</file>