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Ỷ BAN NHÂN DÂN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ỈNH BÌNH ĐỊNH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__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Số:16/TB-UBND                                      </w:t>
      </w:r>
      <w:r>
        <w:rPr>
          <w:rFonts w:cs="Times New Roman" w:ascii="Times New Roman" w:hAnsi="Times New Roman"/>
          <w:i/>
          <w:szCs w:val="28"/>
        </w:rPr>
        <w:t>Quy Nhơn, ngày 21 tháng  02  năm 2006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16"/>
          <w:szCs w:val="36"/>
        </w:rPr>
      </w:pPr>
      <w:r>
        <w:rPr>
          <w:rFonts w:cs="Times New Roman" w:ascii="Times New Roman" w:hAnsi="Times New Roman"/>
          <w:b/>
          <w:i/>
          <w:sz w:val="1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THÔNG BÁO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Ý kiến chỉ đạo của Chủ tịch UBND tỉnh Vũ Hoàng Hà tại buổi họp giao ban UBND tỉnh ngày 17/02/2006 về nhiệm vụ trọng tâm tuần đ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17/02/2006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hủ tịch UBND tỉnh Vũ Hoàng 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ủ trì cuộc họp giao ban UBND tỉnh. Trên cơ sở đánh giá tình hình kinh tế - xã hội trong tuần (từ ngày 10/02/2006 đến ngày 17/02/2006) và sau khi nghe ý kiến tham gia của các thành viên tham dự họp, Chủ tịch UBND tỉnh Vũ Hoàng Hà đã chỉ đạo công tác trọng tâm tuần đến như sau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</w:rPr>
        <w:t>1- Về nông lâm,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ghiệp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.1- Giao Sở Nông nghiệp và Phát triển nông thôn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ối hợp UBND các huyện, thành phố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lú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xuân, 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ông tác phòng trừ sâu bệnh hại lúa, nhất là bê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ôn, rầy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Cổ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iển khai kế hoạch phát triển vùng nguyên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ỉ tiê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ú y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dõi tình hình dịch bệnh gia súc,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phát hiện sớm các ổ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ao vây, dập tắt kịp thời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ểm tra tình hình trồng r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kết quả thực tế cho UBND tỉnh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lâ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việc với các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iên quan chuẩn bị triển khai kế hoạch trồng rừ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trồng rừng phòng hộ, cảnh quan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- Giao Sở Thuỷ sản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ối hợp UBND các huyện ven biể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hân dân xử lý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ao, hồ nuôi tô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trình và thả nuôi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lịch thời vụ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Làm việc với Sở Nông nghiệp và Phát triển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ống nhất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ên cố hoá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rọng tâm,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nhu cầu bức xúc và hạ tầng phục vụ nuôi trồng thuỷ s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 Lĩnh vực tài chính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, công nghiệp, giao thông, xây dự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-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Phạm Bá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ủa Chủ tịch UBND tỉnh làm việc với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và các sở, ban liên quan rà soát lại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thuê tại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phù hợp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- Giao Sở Tài chí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các sở, ban liên quan xây dựng Quỹ Hỗ trợ phát triển các doanh nghiệp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nguồn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ình thành Qu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Xây dựng 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doanh nghiệp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ngoài các khu, cụm công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- Giao Ban Quản lý các Khu công nghiệp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ối hợp Sở Tài chính, các sở, b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ong các khu công nghiệp phù hợ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ông ty Phát triển hạ tầng các khu công nghiệp s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nh doanh cho thuê hạ tầ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-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tập huấn nội d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7/01/2006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các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ểm tra tình hìn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ại Trung tâm nghiên cứu nông nghiệp duyên hải Nam Trung bộ, nếu sử dụng lãng phí tài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á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hiệu quả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- 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ối hợp Sở Giao thông Vận tải kiểm tra, kiên quyết xử lý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lấn chiế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ất nhà trái phép dọ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ẫn,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6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iển khai các dự án, công trình thuộc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15/5/2006 công trình nào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chuyển vốn cho công trình khác có nhu cầu.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UBND tỉnh phân bổ chi tiết nguồn vố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mục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nhanh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- Về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oá - xã hội, nội chí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ờ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, nghiệm th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 Quang Trung (chất liệu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 tại Bảo tàng Quang Trung. Phối hợp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ổ chức tốt lễ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iệm 4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ụ lính Nam Triều Tiên thảm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tại Bình An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- Sở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ên cố hoá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ớp, mua sắm thiết bị…thuộc kế ho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nự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ngay sau khi kết thú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5-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3- Các sở, ngành chuẩn bị nội dung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trọng tâm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lần thứ XVI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iao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16/02/2006 của UBND tỉnh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đến các sở, ban, UBND các huyện, thành phố, đơn vị liên quan biết đ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T Tỉnh ủy (thay báo cáo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và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/c Phạm Bá và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Trần Ngoạ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ãnh đạo VP, TT.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-KT; CV, P. NV, TD;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 xml:space="preserve">- Lưu VT, K3.                              </w:t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Hiệp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47:00Z</dcterms:created>
  <dc:creator>User</dc:creator>
  <dc:description/>
  <cp:keywords/>
  <dc:language>en-US</dc:language>
  <cp:lastModifiedBy>Tran Duc Tien</cp:lastModifiedBy>
  <cp:lastPrinted>2006-02-20T16:51:00Z</cp:lastPrinted>
  <dcterms:modified xsi:type="dcterms:W3CDTF">2006-03-10T09:17:00Z</dcterms:modified>
  <cp:revision>33</cp:revision>
  <dc:subject/>
  <dc:title>ñy ban nh©n d©n                                 céng hßa x· héi chñ nghÜa viÖt nam</dc:title>
</cp:coreProperties>
</file>