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Ỷ BAN NHÂN DÂN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ỈNH BÌNH ĐỊNH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Số:22 /TB-UBND                                        </w:t>
      </w:r>
      <w:r>
        <w:rPr>
          <w:rFonts w:cs="Times New Roman" w:ascii="Times New Roman" w:hAnsi="Times New Roman"/>
          <w:i/>
          <w:szCs w:val="28"/>
        </w:rPr>
        <w:t>Quy Nhơn, ngày 06 tháng  3  năm 2006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Ý kiến chỉ đạo của Chủ tịch UBND tỉnh Vũ Hoàng Hà tại buổi họp giao ban UBND tỉnh ngày 03/3/2006 về nhiệm vụ trọng tâm tuần đ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3/3/2006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Vũ Hoàng 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ủ trì cuộc họp giao ban UBND tỉnh. Trên cơ sở đánh giá tình hình kinh tế - xã hội trong tuần (từ ngày 23/2/2006 đến ngày 02/3/2006) và sau khi nghe ý kiến tham gia của các thành viên tham dự họp, Chủ tịch UBND tỉnh Vũ Hoàng Hà đã chỉ đạo công tác trọng tâm tuần đến như sau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1- Về nông lâm,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nghiệ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1.1- Giao Sở Nông nghiệp và Phát triển nông thôn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ân cô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phối hợp UBND các huyện, thành phố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ử lý dịch rầy nâu gây hại trên lú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xuân và bệnh LMLM ở gia súc. Sở Nông nghiệp và Phát triển nông thôn phả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BND tỉnh về tình hình dịch, bệnh xảy r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p tục phối hợ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rồng mía, dứa, m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guồn nguyên liệu cho các nhà máy chế biến;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ồng mỳ rải vụ, trồng các loại rau, quả,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…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nguồn nguyên nguyên liệu cho nhà máy chế biến dứa và rau quả xuất khẩu (RQXK).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việc thống nhất với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ề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ồng d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ó kế hoạch tiếp nhận diện tích dứa của Công ty Cổ phần dứa và RQXK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và trồng mới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;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iển khai các dự án lâm nghiệp (Dự án WB3, Dự án KFW6); làm việc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UBND các huyện liên quan tháo gỡ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giao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các hộ dân tham gia dự án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- Giao Sở Thuỷ sản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kiểm dịch tôm gi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quy trình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iểm tra xử lý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ao hồ nu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hả giố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Làm việc với Sở Nông nghiệp và Phát triển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iên cố hoá kênh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xây dựng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ề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ọ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nuôi trồng thuỷ s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Lĩnh vực công nghiệp, giao thông, xây dự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-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qua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cáo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UBND tỉnh về tình hình triển kha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hủ tịch UBND tỉnh tại Thông báo số 15/TB-UBND ngày 20/02/2006 về triển khai công tác giải phóng mặt bằng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công trì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- Sở Công nghiệp, các sở ngành liên quan kiểm tra tình hình các Nhà máy: Nhà máy thép Việt Hàn, Nhà máy Cồn, Nhà máy chế biến dứa và RQXK, Nhà máy tinh bột mỳ…báo cáo cụ thể về các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UBND tỉnh vào buổi giao ban t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(ngày 10/3/2006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BND tỉnh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ải quyết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báo cáo rõ lý do chậm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xây dựng Nhà máy chế biến tinh bột mỳ và giải trình việc sử dụng vốn của Nhà máy chế biến dứa và RQXK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- Ban Quản lý các Khu công nghiệp phối hợp Hiệp hội và chế biến gỗ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làm việc với các doanh nghiệp chế biến gỗ bàn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sản xuất, chế biến mặt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nội t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ứng nhu cầu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iến trình hội nhập WT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-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hoàn chỉnh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các công trình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ục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Khu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;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ông qua các quy hoạch chi t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iếp theo. Trong tháng 3/2006, phải chuy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làm việc của Ban sang làm việc tạ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, giải quyết công việ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-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Quản lý dự án công trình giao thô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iểm tra tình hình thi c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ác công trì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: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- Cát Tiến…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kiểm tra chặt ch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- Về tài chính, ngân sách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- Cục Thuế tỉnh, Sở Tài chính, các ngà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hu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hu cầu chi. 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ghiên cứu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7/01/2006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các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uồn thu cho ngân sá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- Sở Tài chí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ập thủ tục thành lập Quỹ Bảo lãnh tín dụng cho doanh nghiệp vừa và nh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cho Chi nhánh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hận; phối hợp Sở Nông nghiệp và Phát triển nông thô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cổ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ên sàn giao dịch chứng khoán thành phố Hồ Chí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n toàn bộ cổ phần của Công ty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làm việc với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uẩn bị các nội dung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ngân sách, phân cấp tro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UBND tỉnh làm việc với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- Về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 - xã hội, nội chí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-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ó kế hoạch triển khai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ã hội hoá giáo dục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xây dựng mô hình chuyển mộ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án công sa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ục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06-20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phối hợp các ngành liên quan,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ây dựng kế hoạch tổ chức Fetival 20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huẩn bị kỹ nội dung kịch bản, xin ý kiế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ủa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Lê Thế Thọ về nội du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- Công an tỉnh, Ban An toàn giao thông t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kiểm tra, kiểm soát trật tự an toàn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m thấp nhất tai nạn giao thông xảy r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đến các sở, ban, UBND các huyện, thành phố, đơn vị liên quan biết đ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PHÓ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TT Tỉnh ủy (thay báo cáo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các PCT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/c Phạm Bá và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Trần Ngoạ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ãnh đạo VP, TT.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-KT; CV, P. NV, TD;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 xml:space="preserve">- Lưu VT, K3.                              </w:t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Lê Nhuận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36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5:00Z</dcterms:created>
  <dc:creator>User</dc:creator>
  <dc:description/>
  <cp:keywords/>
  <dc:language>en-US</dc:language>
  <cp:lastModifiedBy>Tran Duc Tien</cp:lastModifiedBy>
  <cp:lastPrinted>2006-03-06T10:14:00Z</cp:lastPrinted>
  <dcterms:modified xsi:type="dcterms:W3CDTF">2006-03-10T09:19:00Z</dcterms:modified>
  <cp:revision>15</cp:revision>
  <dc:subject/>
  <dc:title>ñy ban nh©n d©n                                 céng hßa x· héi chñ nghÜa viÖt nam</dc:title>
</cp:coreProperties>
</file>