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Ỷ BAN NHÂN DÂN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ỈNH BÌNH ĐỊNH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Số: 30 /TB-UBND                                      </w:t>
      </w:r>
      <w:r>
        <w:rPr>
          <w:rFonts w:cs="Times New Roman" w:ascii="Times New Roman" w:hAnsi="Times New Roman"/>
          <w:i/>
          <w:szCs w:val="28"/>
        </w:rPr>
        <w:t>Quy Nhơn, ngày 28  tháng  3  năm 2006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Ý kiến chỉ đạo của Phó Chủ tịch UBND tỉnh 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tại buổi họp giao ban UBND tỉnh ngày 24/3/2006 về nhiệm vụ trọng tâm tuần đ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4/3/2006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ủ trì cuộc họp giao ban UBND tỉnh. Tham dự họp giao ba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Phạm Bá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ủa Chủ tịch UBND tỉnh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V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và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 Trên cơ sở đánh giá tình hình kinh tế - xã hội trong tuần (từ ngày 18/3/2006 đến ngày 23/3/2006) và sau khi nghe ý kiến tham gia của các thành viên tham dự họp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 đã chỉ đạo công tác trọng tâm tuần đến như sau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1- Về sản xuất nông lâm,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nghiệ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- Cục Thống kê phối hợp Sở Nông nghiệp và Phát triển nông thôn, UBND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uất lú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xuân báo cáo UBND tỉnh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2.2 - Giao Sở Nông nghiệp và Phát triển nông thôn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u hoạch lú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xuân và triển khai kế hoạch sản xuất vụ Hè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không bố tr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giống lúa thuần Trung Quốc, giống lúa bị nhiễm rầy; tiếp tục phối hợ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rồng mía, dứa, m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guồn nguyên liệu cho các nhà máy chế biến.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ối hợp UBND các huyện, thành phố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ử lý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ệnh LMLM ở gia súc gắn với phòng chống dịch cúm gia cầm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;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rừng trồng và triển khai các dự án lâm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ác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các hộ dân tham gia các dự án lâm nghiệp (Dự án WB3, KFW6)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iển kha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 thuỷ lợi bằng nguồn vốn trái phiếu Chính phủ và hoàn thành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hi </w:t>
      </w:r>
      <w:r>
        <w:rPr>
          <w:rFonts w:cs="Times New Roman" w:ascii="Times New Roman" w:hAnsi="Times New Roman"/>
        </w:rPr>
        <w:t>trong k</w:t>
      </w:r>
      <w:r>
        <w:rPr>
          <w:rFonts w:cs="Times New Roman" w:ascii="Times New Roman" w:hAnsi="Times New Roman"/>
        </w:rPr>
        <w:t>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i công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l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0/8/2006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i công các công trình chuyển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3- Sở Thuỷ s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rà soát toàn bộ diện tích nuôi tôm và phân loại (diện tích thả sớ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ịch thời vụ, diện tích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uôi tôm bị ô nhiễm, diện tích thả tô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qua kiểm dịch…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biện phá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ù hợ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Lĩnh vực công nghiệp, xây dựng, tài chính,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mạ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- Sở Công nghiệp phối hợp các sở ban liên quan rà soát tình hình sản xuất các doanh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nguyên nhân sản xuất giảm sút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biện pháp tháo gỡ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, phối hợp Ban Quản lý các Khu công nghiệp và Hiệp hội và chế biến gỗ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làm việc với các doanh nghiệp chế biến gỗ bàn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sản xuất, chế biến mặt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nội t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ứng nhu cầu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2- Sở Nông nghiệp và Phát triển nông thôn phối hợp Sở Công nghiệp theo dõi chặt chẽ tình hình mua nguyên liệu của Công ty cổ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có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mua nguyên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240.000 tấn trong vụ sản xu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- Ban Quản lý các Khu công nghiệp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ối hợp các sở liên quan và UBND huyện Phù Cát hoàn thành quy hoạch khu công nghiệp Hoà Hội, Cát Kh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úc tiến triển khai;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khi quy hoạch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ục vụ GPMB xây dựng khu công nghiệp Cát Khánh phải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quy hoạch phát triển không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 chung toàn tỉnh (Cát Khánh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 thị loại V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-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xúc tiế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các công trình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ục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Khu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cá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xây dự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hàng tuần (vào chiều thứ 5 hàng tuần)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5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làm việc với Công ty Xây dựng và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 về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xây dựng Khu chu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ao tầng D3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nếu hết tháng 3/2006 không tiến hành khở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ập thủ tụ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ìn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- Cục Thuế tỉnh, Sở Tài chính, các ngà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hu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hu cầu chi. 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uồn thu cho ngân sá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- Về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 - xã hội, nội chí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phối hợp các ngành liên quan,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xây dựng kịch bả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Fetival 20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áo cáo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- Công a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a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iểm tra, có biện pháp xử lý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ại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tiếp tục phối hợp Ban An toàn giao thông tỉnh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ra quân giữ gìn trật tự an toàn xã hội và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đến các sở, ban, UBND các huyện, thành phố, đơn vị liên quan biết đ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PHÓ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TT Tỉnh ủy (thay báo cáo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các PCT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/c Phạm Bá và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Trần Ngoạ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ãnh đạo VP, TT.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-KT; CV, P. NV, TD;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 xml:space="preserve">- Lưu VT, K3.                              </w:t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Nguyễ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ức Thi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36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16:00Z</dcterms:created>
  <dc:creator>User</dc:creator>
  <dc:description/>
  <cp:keywords/>
  <dc:language>en-US</dc:language>
  <cp:lastModifiedBy>Tran Duc Tien</cp:lastModifiedBy>
  <cp:lastPrinted>2006-03-27T16:29:00Z</cp:lastPrinted>
  <dcterms:modified xsi:type="dcterms:W3CDTF">2006-04-06T00:16:00Z</dcterms:modified>
  <cp:revision>15</cp:revision>
  <dc:subject/>
  <dc:title>ñy ban nh©n d©n                                 céng hßa x· héi chñ nghÜa viÖt nam</dc:title>
</cp:coreProperties>
</file>