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ÂN DÂN                      CỘNG HÒA XÃ HỘI CHỦ NGHĨA VI 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: 115/TB - UBND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1  tháng 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Heading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b/>
          <w:szCs w:val="36"/>
        </w:rPr>
        <w:t>THÔNG 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Ý kiế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của Chủ tịch UBND tỉnh Vũ Hoàng Hà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ại buổi họp giao ban ngày 30/7/200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nhiệm vụ trọng tâm tuầ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ế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30/7/2005, tại buổi họp giao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 kinh tế - xã hội tuần qua (từ ngày 23/7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30/7/2005), Chủ tịch UBND tỉnh Vũ Hoàng H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trọng tâm t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Cục Thống kê phối hợp Sở Nông nghiệp và Phát triển nông thôn, UBND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, báo cá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 chính thức lúa Hè thu cho UBND tỉn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Sở Nông nghiệp và Phát triển nông thôn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ối hợp UBND các huyện, thành phố tiếp tụ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ản xuất lúa vụ mùa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ại Thông báo số 112/TB-UBND ngày 25/7/2005 của UBND tỉnh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giải quyế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o lúa hè thu muộn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inh hoạt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uống cho gia sú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o UBND tỉnh báo cáo Bộ Nông nghiệp và Phát triển nông thôn về tình hì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i công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, hồ Quang Hiển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0/8/2005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làm việc với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hiết kế thuỷ lợi,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(Bộ Nông nghiệp và Phát triển nông thôn) về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iết kế Hệ thố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àn thà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UBND các huyện, các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Ban quản lý rừng phòng hộ, các doanh nghiệp triển khai trồng r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diện tích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ồng rừng cho các dự án lâm nghiệp sử dụng vố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và trồng rừng phòng hộ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ổ chứ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toàn bộ gỗ rừng tự nhiên thuộc chỉ tiêu kế hoạch khai th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không hỗ trợ gỗ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0/7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ì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theo chính sách nhà ở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ủa tỉnh với mức 3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hộ); làm việc với UBND các huyện An Lão, Vĩnh Thạnh, Vân Canh và Ban Dân tộc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ề nh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ản xuấ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iểu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rừng của các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iểu số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ít nhất 2 ha/hộ; thời gian hoàn thà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báo cáo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5/8/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xây dựng vùng nguyên liệu dứa, mỳ, m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hỉ tiêu; làm việc với UBND huyện Phù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ồng dứa ở xã Mỹ Lộc cho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rồng dứa kịp thời vụ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Sở Thuỷ sản kiểm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hiệu quả các dự án thuỷ sản; phối hợp UBND các huyện liên quan tổ chức cứu trợ mất mùa do dịch bệnh tô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về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vùng nuôi trồng thuỷ sản bị bệnh dịch chuyển sang nuôi trồng giống thuỷ sản khá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- Sở Công nghiệp phối hợp các sở, ba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giải quyế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về Nhà máy thép Việt - Hàn;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oàn chỉnh chính sách hỗ trợ các cụm công nghiệp trình UBND tỉnh trong tháng 8/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thi c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Xuân Diệu, báo cáo tình hình sử dụng nguồn vốn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Xuân Diệu cho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- Ban Chuẩn bị xây dựng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rà soát các nội dung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1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thành lập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m việc với các Bộ, ngành TW;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hoàn thành sớm quy hoạch chi tiết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phối hợp Sở Tài chính lập thủ tục giao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số 01 Ngô Mây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o Công ty Xây dựng công trình 585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tro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phải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UBND tỉnh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sở, ban, UBND các huyện, thành phố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./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L- 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ÁNH VĂ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PHÓ VĂN PHÒ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TT Tỉnh ủy (thay báo cáo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và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Phạm Bá, Trần Ngoạ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ác sở, ban, ngà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các huyện, thành ph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 + CV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3                                 </w:t>
        <w:tab/>
        <w:tab/>
        <w:tab/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Lê Nhuận     </w:t>
      </w:r>
      <w:r>
        <w:rPr>
          <w:rFonts w:cs="Times New Roman" w:ascii="Times New Roman" w:hAnsi="Times New Roman"/>
          <w:sz w:val="22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49:00Z</dcterms:created>
  <dc:creator>User</dc:creator>
  <dc:description/>
  <dc:language>en-US</dc:language>
  <cp:lastModifiedBy>Tran Duc Tien</cp:lastModifiedBy>
  <cp:lastPrinted>2005-08-01T15:15:00Z</cp:lastPrinted>
  <dcterms:modified xsi:type="dcterms:W3CDTF">2005-12-25T13:51:00Z</dcterms:modified>
  <cp:revision>23</cp:revision>
  <dc:subject/>
  <dc:title>ñy ban nh©n d©n                                 céng hßa x· héi chñ nghÜa viÖt nam</dc:title>
</cp:coreProperties>
</file>