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                      CỘNG HÒA XÃ HỘI CHỦ NGHĨA VI 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123 /TB - UBND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15   tháng 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Heading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b/>
          <w:szCs w:val="36"/>
        </w:rPr>
        <w:t>THÔNG 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Ý kiế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của Phó Chủ tịch UBND tỉnh Nguyễn Thị Thanh B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ại buổi họp giao ban ngày 12/8/2005 về nhiệm vụ trọng tâm tuầ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ế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12/8/2005, tại buổi họp giao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 kinh tế - xã hội tuần qua (từ ngày 05/8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11/7/2005), Phó Chủ tịch UBND tỉnh Nguyễn Thị Thanh Bì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trọng tâm t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Sở Nông nghiệp và Phát triển nông thôn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ối hợp UBND các huyện, thành phố tiếp tụ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ản xuất lúa vụ mùa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ại Thông báo số 112/TB-UBND ngày 25/7/2005 của UBND tỉnh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giải quyế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inh hoạt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uống cho gia súc.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kiểm tra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iệt hại do hạn h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phân bổ kịp thời nguồn kinh phí chống hạn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uẩn bị ch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phòng chống bão lụt, giảm nhẹ thiên t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, sẵn s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phó với diễn biến bấ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ủa thời ti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Phối hợp Ban Dân tộc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UBND các huyện miền núi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rừng của các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dân tộc thiểu số theo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Chính phủ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6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Tg ngày 15/6/2005 báo cá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kiểm tra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, giải to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nhà máy dịch truyền, tiền hành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ố hộ còn lại di d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àn giao mặt bằng xây dựng nhà máy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Sở Giao thông Vận tả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xây dựng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nhất là các gói thầu cầ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m Thị N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thành công trì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am kết (30/4/2006 hợp long cầu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Cục Thuế tỉnh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ác thu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;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hối hợp Sở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và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rả các khoản n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ạn của ngân sá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- Các Sở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iển kha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ào mừng các ngày Lễ lớ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: Kỷ niệm 6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thành lập Công an nhân dân, ngày cách mạng Tháng Tám và Quốc khán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oà xã hội chủ nghĩa Việt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tỉnh phối hợ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tổ chức t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lần thứ IV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- Công an tỉnh, Ban An toàn giao thông tỉ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kiểm tra trật tự an toàn giao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m thấp nhất tai nạn giao thông, nhất là trong các ngày Lễ kỷ niệ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UBND tỉnh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sở, ban, UBND các huyện, thành phố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./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ÁNH VĂ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PHÓ VĂN PHÒ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TT Tỉnh ủy (thay báo cáo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và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Phạm Bá, Trần Ngoạ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ác sở, ban, ngà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các huyện, thành ph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 + CV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3                                 </w:t>
        <w:tab/>
        <w:tab/>
        <w:tab/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Lê Nhuận     </w:t>
      </w:r>
      <w:r>
        <w:rPr>
          <w:rFonts w:cs="Times New Roman" w:ascii="Times New Roman" w:hAnsi="Times New Roman"/>
          <w:sz w:val="2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0:42:00Z</dcterms:created>
  <dc:creator>User</dc:creator>
  <dc:description/>
  <cp:keywords/>
  <dc:language>en-US</dc:language>
  <cp:lastModifiedBy>Tran Duc Tien</cp:lastModifiedBy>
  <cp:lastPrinted>2005-08-15T10:11:00Z</cp:lastPrinted>
  <dcterms:modified xsi:type="dcterms:W3CDTF">2006-03-01T06:42:00Z</dcterms:modified>
  <cp:revision>14</cp:revision>
  <dc:subject/>
  <dc:title>ñy ban nh©n d©n                                 céng hßa x· héi chñ nghÜa viÖt nam</dc:title>
</cp:coreProperties>
</file>