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 136 /TB - UBND 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 9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Cs w:val="36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Phó Chủ tịch UBND tỉnh Nguyễn Thị Tha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09/9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9/9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Phó Chủ tịch UBND tỉnh Nguyễn Thị Thanh B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ủ trì cuộc họp giao ban UBND tỉnh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rong tuần (từ ngày 02/9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08/9/2005), Phó Chủ tịch UBND tỉnh Nguyễn Thị Thanh B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Sở Nông nghiệp và Phát triển nông thôn Phối hợp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ản xuất vụ mùa phù hợp với tình hình của thời tiết;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iệc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dân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ồng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ồng rừng cảnh qu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khu vực núi Bà Hoả, Vũng Ch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ỉ tiêu kế hoạc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,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các dự á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– Cát Tiế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…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ác giải ngâ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àn thành các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kế hoạch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ồn vốn thanh toán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phát hành công tr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ỉ tiêu kế hoạch; Cục Thuế tỉnh, Sở Tài chính, các sở, ban liên quan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u ngân sá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nhu cầu ch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Sở Y tế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phòng chống dịch bệnh, nhất là dịch sốt xuất huyết và các bệnh dị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iêu hoá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ểm tra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trong nhân dân, kịp thời cứu trợ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iế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do  nắng hạn, mất mù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vùng sâu, vùng xa,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ớ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tác giảng dạy và học tập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mới; kiểm tra, chấn chỉnh các khoản thu tro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Công an tỉnh, Ban An toàn giao thông tỉnh tiếp tục duy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giữ gìn trật tự an toàn giao thông nhằm giảm nhanh tai nạn giao thông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Lê Nhuận       </w:t>
      </w: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2:00Z</dcterms:created>
  <dc:creator>User</dc:creator>
  <dc:description/>
  <dc:language>en-US</dc:language>
  <cp:lastModifiedBy>Tran Duc Tien</cp:lastModifiedBy>
  <cp:lastPrinted>2005-09-09T15:23:00Z</cp:lastPrinted>
  <dcterms:modified xsi:type="dcterms:W3CDTF">2005-12-25T13:55:00Z</dcterms:modified>
  <cp:revision>6</cp:revision>
  <dc:subject/>
  <dc:title>ñy ban nh©n d©n                                 céng hßa x· héi chñ nghÜa viÖt nam</dc:title>
</cp:coreProperties>
</file>