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Ỷ BAN NHÂN DÂN                      CỘNG HÒA XÃ HỘI CHỦ NGHĨA VI 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: 146 /TB - UBND     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04  tháng  10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Heading1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b/>
          <w:szCs w:val="36"/>
        </w:rPr>
        <w:t>THÔNG 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Ý kiến chỉ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o của Phó Chủ tịch UBND tỉnh 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Thiệ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ại buổi họp giao ban ngày 30/9/2005 về nhiệm vụ trọng tâm tuầ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ế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2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ày 30/9/2005,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 Phó Chủ tịch UBND tỉnh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ủ trì cuộc họp giao ban UBND tỉnh,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ình hình kinh tế - xã hội trong tuần (từ ngày 22/9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29/9/2005) và sau khi nghe ý kiến tham gia của các thành viên tham dự buổi giao ban, Phó Chủ tịch UBND tỉnh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ác trọng tâm tu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Sở Nông nghiệp và Phát triển nông thôn: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- Phối hợp với UBND các huyện rà so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ắm chắc nhu cầu giống sản xuất vụ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xuân 2005-2006;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thiếu không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ải báo cáo Bộ Nông nghiệp và Phát triển nông thôn hỗ trợ;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gi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ồng dứa, m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chỉ tiêu, Kiểm tra kỹ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giống cây lâm nghiệp, nhất là giống cho dự án WB3.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kiểm tra các công trình thuỷ lợi, nhất là các công trình có sự cố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hể sửa chữa, khắc phục ng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ó biện pháp xử lý phù hợp trong mùa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bão;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i công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oàn thành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</w:t>
      </w:r>
      <w:r>
        <w:rPr>
          <w:rFonts w:cs="Times New Roman" w:ascii="Times New Roman" w:hAnsi="Times New Roman"/>
        </w:rPr>
        <w:t>đê</w:t>
      </w:r>
      <w:r>
        <w:rPr>
          <w:rFonts w:cs="Times New Roman" w:ascii="Times New Roman" w:hAnsi="Times New Roman"/>
        </w:rPr>
        <w:t xml:space="preserve"> biển thuộc dự án khắc phục và giảm nhẹ thuỷ tai do Chính phủ Hà Lan tài trợ;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áo cáo Bộ Nông nghiệp và Phát triển nông thôn về tình hình thi công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Bộ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an quản lý dự án thuỷ lợi 410 có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an toàn cho hạ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khi th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 trong mùa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lũ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iến hà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oàn diện về hiệu quả các công trình thuỷ lợi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quản lý; Tiếp tục kiểm tra các vùng có ngu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ạt l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di dời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an toàn trong mùa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lũ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Tiếp tục triển khai tiêm phòng vắc - xin phòng bệnh cúm gia cầm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công tác tuyên truyền trên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chúng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giải thích rõ về thời gian sử dụng sản phẩm thịt gia cầm sau khi tiêm phòng vắc - xi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-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hủ trì, phối hợp Sở Nông nghiệp và Phát triển nông thôn, UBND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kiểm tra thủ tụ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ủa Công ty Nông Việ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báo cáo kết quả thực hiện việ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ủa một số doanh nghiệp do sử dụng khô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 tại khu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ân cho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Phối hợp các sở, ngành liên quan kiểm tra việc xây dựng Hệ thống xử lý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ải của Nhà máy chế biến Tinh bột m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yêu cầu kỹ thuật mới cho phép tiến hành sản xuấ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- Sở Công nghiệp phối hợp Cục Thống kê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í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sản xuất một số ngành công nghiệp: Sản xuất thé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gỗ...tính toán nhị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ừ n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ế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hiếu với chỉ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;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giải pháp ch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t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ông nghiệp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- Các sở, b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iên quan, các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xây dựng các dự án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; Dự án cầ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-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Gò 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- Cát Tiế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Xuân Diệu…;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ý công tác kiểm tra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trì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- Cục Thuế tỉnh, Sở Tài chính, các sở, ban liên quan tiếp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ông tác thu ngân sác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p ứng nhu cầu chi;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phối hợp Sở Tài chính, các sở liên quan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phù hợp nh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quyền s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guồn thu ngân sách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6- Sở Y tế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y tế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ông tác phòng chống dịch bệnh, nhất là dịch sốt xuất huyế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7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i Phát thanh truyền hình kiểm tra và làm việc với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ỉnh về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phát sóng truyền hình khu vực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ó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khắc ph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8-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lại cho UBND tỉnh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xây dự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dạy nghề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àn t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9- Công an tỉnh, Ban An toàn giao thông tỉnh tiếp tục duy tr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về công tác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giữ gìn trật tự an toàn giao t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m nhanh tai nạn giao thông xảy ra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UBND tỉnh thông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sở, ban, UBND các huyện, thành phố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b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thực hiện./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L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CHÁNH VĂ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PHÓ VĂN PHÒNG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TT Tỉnh ủy (thay báo cáo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 và các P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/c Phạm Bá, Trần Ngoạn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ác sở, ban, ngà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ND các huyện, thành phố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o VP + CV;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 VP, K3.                               </w:t>
        <w:tab/>
        <w:tab/>
        <w:tab/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</w:t>
      </w:r>
      <w:r>
        <w:rPr>
          <w:rFonts w:cs="Times New Roman" w:ascii="Times New Roman" w:hAnsi="Times New Roman"/>
          <w:b/>
          <w:szCs w:val="28"/>
        </w:rPr>
        <w:t xml:space="preserve">Lê Nhuận        </w:t>
      </w:r>
      <w:r>
        <w:rPr>
          <w:rFonts w:cs="Times New Roman" w:ascii="Times New Roman" w:hAnsi="Times New Roman"/>
          <w:sz w:val="22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0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3:46:00Z</dcterms:created>
  <dc:creator>User</dc:creator>
  <dc:description/>
  <cp:keywords/>
  <dc:language>en-US</dc:language>
  <cp:lastModifiedBy>Tran Duc Tien</cp:lastModifiedBy>
  <cp:lastPrinted>2005-10-03T06:57:00Z</cp:lastPrinted>
  <dcterms:modified xsi:type="dcterms:W3CDTF">2006-03-01T04:25:00Z</dcterms:modified>
  <cp:revision>9</cp:revision>
  <dc:subject/>
  <dc:title>ñy ban nh©n d©n                                 céng hßa x· héi chñ nghÜa viÖt nam</dc:title>
</cp:coreProperties>
</file>