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Số: 157/UBND-TB                                   </w:t>
      </w:r>
      <w:r>
        <w:rPr>
          <w:rFonts w:cs="Times New Roman" w:ascii="Times New Roman" w:hAnsi="Times New Roman"/>
          <w:i/>
          <w:szCs w:val="28"/>
        </w:rPr>
        <w:t>Quy Nhơn, ngày 07 tháng 11 năm 2005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Ý kiến chỉ đạo của Phó Chủ tịch UBND tỉnh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tại buổi họp giao ban UBND tỉnh ngày 03/11/2005 về nhiệm vụ trọng tâm tuần đế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03/11/2005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ủ trì cuộc họp giao ban UBND tỉnh, trên cơ sở đánh giá tình hình kinh tế - xã hội trong tuần (từ ngày 27/10/2005 đến ngày 03/11/2005); sau khi nghe ý kiến tham gia của Phó Chủ tịch UBND tỉnh Nguyễn Thị Thanh Bình và các thành viên tham dự buổi họp, Phó Chủ tịch UBND tỉnh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 đã chỉ đạo công tác trọng tâm tuần đến như sa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Công tá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ắc phục hậu quả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ụt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Ban Chỉ huy phòng chống bão lụt và tìm kiếm cứu hộ, cứu nạn phối hợp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iểm tra, thống nhất số liệu về tình hình thiệt hạ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ụt do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áp thấp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ão số 8 vừa qua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chính thức cho các Bộ ngàn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Nông nghiệp và Phát triển nông thôn phối hợ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iểm tra ngay một số công trình thuỷ lợi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ụt vừa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khắc phục sớ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nguyên nhân và trách nhiệm cụ thể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của ngành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0/11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cứu trợ cho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chết, bị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á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bị sập nhà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i nhà nặ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hính s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Phối hợp UBMTTQVN tỉnh,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phân phối hàng cứu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ợp lý, kịp thời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Y tế kiểm tra tình hình dịch bện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phòng chống dịch bệ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gập lụt.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ộ Chỉ huy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qu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ó kế hoạch chuẩn b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iúp dân khắc phục hậu quả lũ lụt, sa bồi thuỷ ph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ruộng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nhu cầu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. 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- Về một số nhiệm vụ kinh tế - xã hội: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.1- Sở Nông nghiệp và Phát triển nông thôn: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Chuẩn bị tốt kế hoạch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xuân 2005-2006,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tập trung chuẩn bị giống lúa và các cây trồng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ung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ho dân sản xuất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miền núi, vùng bị thiệt hại nặng d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lụt vừa qua. </w:t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5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ồng r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ỉ tiê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các ngành liên quan, UBND các huyện, thành phố tiếp tục triển khai Kế hoạch triển khai phòng chống dịch cúm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công tác tuyên truyền trong nhân dân và các biện pháp phòng trá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ối hợp các sở, ngành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hu mua nguyên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ông suất Nhà má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áo cáo, làm việc với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ột số chỉ tiêu về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Nhà máy Cồn cho phù hợp với thực t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ẫn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- Sở Giao thông Vận tải chuẩn bị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việc với Tổng c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 s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o mở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ang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s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cầ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Suối Trầu trong tháng 12/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áo cáo UBND tỉnh về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Sở Tài chính phối hợp Trung tâm phát triển quỹ đất tỉnh đẩy mạnh bán đấu giá Quyền sử dụng đấ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ó nhu cầu; Sở Xây dựng bán nhà thuộc sở hữu nhà n</w:t>
        <w:softHyphen/>
        <w:t>ước để tạo nguồn thu ngân sách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- Các sở, ngà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chuẩn bị tốt nội dung kỳ họ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UBND tỉnh thông báo đến các sở, ban, UBND các huyện, thành phố, đơn vị liên quan biết để triển khai thực hiện./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L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TT Tỉnh ủy (thay báo cáo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 và các PCT Ự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Phạm Bá, Trần Ngo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ãnh đạo VP + CV, Phòng NV, TD;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0"/>
        </w:rPr>
        <w:t xml:space="preserve">- Lưu VP, K3.                               </w:t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 xml:space="preserve">Lê Nhuận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418" w:footer="0" w:bottom="36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56:00Z</dcterms:created>
  <dc:creator>User</dc:creator>
  <dc:description/>
  <cp:keywords/>
  <dc:language>en-US</dc:language>
  <cp:lastModifiedBy>Tran Duc Tien</cp:lastModifiedBy>
  <cp:lastPrinted>2005-11-07T11:14:00Z</cp:lastPrinted>
  <dcterms:modified xsi:type="dcterms:W3CDTF">2005-11-15T03:56:00Z</dcterms:modified>
  <cp:revision>6</cp:revision>
  <dc:subject/>
  <dc:title>ñy ban nh©n d©n                                 céng hßa x· héi chñ nghÜa viÖt nam</dc:title>
</cp:coreProperties>
</file>