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Số:167 /UBND-TB                                       </w:t>
      </w:r>
      <w:r>
        <w:rPr>
          <w:rFonts w:cs="Times New Roman" w:ascii="Times New Roman" w:hAnsi="Times New Roman"/>
          <w:i/>
          <w:szCs w:val="28"/>
        </w:rPr>
        <w:t>Quy Nhơn, ngày 28 tháng 11 năm 200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Ý kiến chỉ đạo của Chủ tịch UBND tỉnh Vũ Hoàng Hà tại buổi họp giao ban UBND tỉnh ngày 25/11/2005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5/11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Vũ Hoàng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ủ trì cuộc họp giao ban UBND tỉnh, tham dự cuộc họp có các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, Nguyễn Thị Thanh Bình và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Lê Hữu Lộc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Phạm Bá, Trần Ngoạn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Nội vụ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 Trên cơ sở đánh giá tình hình kinh tế - xã hội trong tuần (từ ngày 18/11/2005 đến ngày 24/11/2005) và sau khi nghe ý kiến tham gia của các thành viên tham dự buổi họp, Chủ tịch UBND tỉnh Vũ Hoàng Hà đã chỉ đạo công tác trọng tâm tuần đến như sau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-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UBND các huyện, thành phố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kế hoạch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xuân 2005-2006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tập trung cung ứng kịp thời giống lúa và các cây trồng khác cho dân sản xuất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miền núi, vùng bị thiệt hại nặng d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ụt vừa qua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hắc phục sa bồi thuỷ ph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ruộng và chấp hành nghiêm túc lịch thời vụ, không gieo s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ịch (ngày 5/12/2005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òng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ụt trôi giống và khi lúa trỗ gặp lạnh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(những hộ gieo s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ịch thời vụ bị trôi giố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sách hỗ trợ của tỉnh)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ồng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ỉ tiêu; kiểm tra công tác trồng rừng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kiểm tra công tác cấp cây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ồng cây nhân dâ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iển kha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vùng nguyên liệu mí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ồng dứa nguyên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 hoạch tỉnh gi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các ngành liên quan, UBND các huyện, thành phố tiếp tục triển khai Kế hoạch phòng chố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ạ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số 1856/TTg-NN ngày 19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số 14/UBND-TH ngày 25/11/2005 của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Quản lý khai thác công trình thuỷ lợi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dõi tình hình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, mở tràn các hồ chứa hợ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các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í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ục vụ sản xu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an Chỉ huy phòng chống bão lụt và tìm kiếm cứu nạ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ối hợp UBND các huyện, thành phố, các ngành liên quan thống nhất số liệu,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các Bộ,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tình hình thiệt hại d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vừa qua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báo cáo chính xác về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ết và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trực tiếp cho lũ lụt gây ra )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iệt hại thực tế do lũ lụ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Sở Công nghiệp, các ngành liên quan và chính quyế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áo g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ho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nghiệp và dịch vụ theo chỉ tiêu Nghị quy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, tập trung vào các ngành sản xuất gỗ tinh chế, thé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…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về thời gia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cụm công nghiệp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ằ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các doanh nghiệp phát triển sản xuất, kinh doa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Các Sở, ngành liên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hu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; Sở Tài chính phối hợp Trung tâm phát triển quỹ đất tỉnh đẩy mạnh bán đấu giá Quyền sử dụng đấ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nhu cầu; Sở Xây dự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số nhà thuộc sở hữu nhà n</w:t>
        <w:softHyphen/>
        <w:t xml:space="preserve">ư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để tạo nguồn thu ngân sách tỉnh.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hoạch chi ti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ích cực triển khai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ếp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rà soát tình hình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ế hoạch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ông trình, dự á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iển khai hoặc triển khai không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Các sở,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chuẩn bị tốt nội dung các Báo c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rình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từ ngày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6/12/2005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 và các PCT Ự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 + CV, Phòng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T, K3. 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ức Thi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14:00Z</dcterms:created>
  <dc:creator>User</dc:creator>
  <dc:description/>
  <cp:keywords/>
  <dc:language>en-US</dc:language>
  <cp:lastModifiedBy>Tran Duc Tien</cp:lastModifiedBy>
  <cp:lastPrinted>2005-11-28T13:54:00Z</cp:lastPrinted>
  <dcterms:modified xsi:type="dcterms:W3CDTF">2005-11-30T05:14:00Z</dcterms:modified>
  <cp:revision>2</cp:revision>
  <dc:subject/>
  <dc:title>ñy ban nh©n d©n                                 céng hßa x· héi chñ nghÜa viÖt nam</dc:title>
</cp:coreProperties>
</file>