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Ỷ BAN NHÂN DÂN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ỈNH BÌNH ĐỊNH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______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Số: 178 /TB-UBND                                      </w:t>
      </w:r>
      <w:r>
        <w:rPr>
          <w:rFonts w:cs="Times New Roman" w:ascii="Times New Roman" w:hAnsi="Times New Roman"/>
          <w:i/>
          <w:szCs w:val="28"/>
        </w:rPr>
        <w:t>Quy Nhơn, ngày 26 tháng 12 năm 2005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16"/>
          <w:szCs w:val="36"/>
        </w:rPr>
      </w:pPr>
      <w:r>
        <w:rPr>
          <w:rFonts w:cs="Times New Roman" w:ascii="Times New Roman" w:hAnsi="Times New Roman"/>
          <w:b/>
          <w:i/>
          <w:sz w:val="16"/>
          <w:szCs w:val="36"/>
        </w:rPr>
      </w:r>
    </w:p>
    <w:p>
      <w:pPr>
        <w:pStyle w:val="Heading1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THÔNG BÁO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Ý kiến chỉ đạo của Chủ tịch UBND tỉnh Vũ Hoàng Hà tại buổi họp giao ban UBND tỉnh ngày 23/12/2005 về nhiệm vụ trọng tâm tuần đ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23/12/2005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tịch UBND tỉnh Vũ Hoàng 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ủ trì cuộc họp giao ban UBND tỉnh, tham dự cuộc họp có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Phạm Bá, Trần Ngo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ở Nội vụ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. Trên cơ sở đánh giá tình hình kinh tế - xã hội trong tuần (từ ngày 17/12/2005 đến ngày 22/12/2005) và sau khi nghe ý kiến tham gia của các thành viên tham dự buổi họp, Chủ tịch UBND tỉnh Vũ Hoàng Hà đã chỉ đạo công tác trọng tâm tuần đến như sau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Các sở, ngành, UBND các huyện, thành phố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ác khắc phục thiệt hại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ụt vừa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hanh chóng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và sản xuất của nhân dân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ở Nông nghiệp và Phát triển nông thôn phối hợp với UBND các huyện, thành phố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xuân 2005-2006, nắm chắc tình hình diện tích lúa bị ngập úng và trôi giống thự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kế hoạch phân phối giống lúa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tỉnh chính sách hỗ trợ giống th</w:t>
      </w:r>
      <w:r>
        <w:rPr>
          <w:rFonts w:cs="Times New Roman" w:ascii="Times New Roman" w:hAnsi="Times New Roman"/>
        </w:rPr>
        <w:t>eo m</w:t>
      </w:r>
      <w:r>
        <w:rPr>
          <w:rFonts w:cs="Times New Roman" w:ascii="Times New Roman" w:hAnsi="Times New Roman"/>
        </w:rPr>
        <w:t xml:space="preserve">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iệt h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ủa từng vùng cho phù hợp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ộ chỉ huy quân sự tỉnh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châ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sẵn sàng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úp dân khắc phục hậu quả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ụt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i có yêu cầu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ối hợp Sở Nông nghiệp và Phát triển nông thôn, các sở liên quan và Uỷ ban mặt trận tổ quốc Việt Nam tỉ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hỗ trợ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ác nguồn cứu trợ khác có kế hoạch phân bổ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áo cáo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BND các huyện, thành phố phối hợp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tổ chức cứu trợ kịp thời cho các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chết, bị mất tích, bị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có nhà bị sập, bị t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…Sở Y tế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xử lý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ập lụt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sinh dịch bệnh;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hắc phụ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phòng, lớp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ông tác dạy và học.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Tập trung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ác thu, chi ngân sách trong những ngày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cụ thể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ục Thuế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ác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và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chỉ tiêu thu theo kế hoạ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Xây dựng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giải quyế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về thủ tục bán nhà số 571,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u tiền nộp ngân sác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/12/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Tài chính phối hợp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,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anh toán các khoản chi trong kế hoạch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ác khoản ch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i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khoản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ó tính cấp bách và thực hiện chấm dứt thanh toán các khoản ch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o 21 giờ ngày 31/12/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 Tết Bính Tuất 2006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phối hợp UBND các huyện, thành phố có kế hoạch hỗ trợ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và cứu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lửa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trong dâ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- Du lị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gành hàng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hàng hoá phục vụ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 tết;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 và miền núi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ối hợp các ngành liên qua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kiểm tra nhằm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dịp t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ông tin, Sở Thể dục - Thể thao phối hợp UBND các huyện, thành phố xây dựng kế hoạch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thể thao vui xuâ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 t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lành mạnh, an toàn và tiết kiệ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ông an tỉnh xây dựng kế hoạc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rật tự an toàn xã hội, trật tự an toàn giao thô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rong và sau t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- Một số công tác k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ở Nông nghiệp và Phát triển nông thôn tiếp tụ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Thú y phối hợp UBND các huyện, thành phố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giám sát dịch bệnh cúm gia cầm; phối hợp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tuyên truyền việc tiêu thụ gia cầm và sản phẩm gia cầm sạch trong nhân dâ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áo cáo tình hình tiếp nhận, quy hoạch,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quốc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giao lại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sở, ban liên quan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quy hoạch: Quy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ác quy hoạch chi tiết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Suối Trầu - Long Vân, quy hoạch kiến trú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-Sông Cầu; quy hoạch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1(A), 1(B)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Ban Quản lý các khu công nghiệp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rà soat quy hoạch khu công nghiệp Phú Tài và Long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tạm thờ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di dời, giải toả các khu vực có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ập tru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Nội vụ thông báo biên chế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;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à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hành lập Sở Du lịch báo cáo UBND tỉnh. Phối hợp Ban Tổ chức Tỉnh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toàn d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uỷ, UBND tỉnh bổ nhiệm lạ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ác sở, ngà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ỳ họp thứ 5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xây dựng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iển khai ngay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đến các sở, ban, UBND các huyện, thành phố, đơn vị liên quan biết đ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TT Tỉnh ủy (thay báo cáo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 và các PCT Ự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Phạm Bá, Trần Ngoạ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UBND các huyện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ãnh đạo VP + CV, Phòng NV, TD;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</w:rPr>
        <w:t xml:space="preserve">- Lưu VT, K3.                               </w:t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Hiệp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36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3:35:00Z</dcterms:created>
  <dc:creator>User</dc:creator>
  <dc:description/>
  <cp:keywords/>
  <dc:language>en-US</dc:language>
  <cp:lastModifiedBy>Tran Duc Tien</cp:lastModifiedBy>
  <cp:lastPrinted>2005-12-26T09:51:00Z</cp:lastPrinted>
  <dcterms:modified xsi:type="dcterms:W3CDTF">2006-01-09T10:14:00Z</dcterms:modified>
  <cp:revision>10</cp:revision>
  <dc:subject/>
  <dc:title>ñy ban nh©n d©n                                 céng hßa x· héi chñ nghÜa viÖt nam</dc:title>
</cp:coreProperties>
</file>