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.VnTime"/>
          <w:sz w:val="20"/>
        </w:rPr>
        <w:t xml:space="preserve"> 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.VnTimeH" w:cs=".VnTimeH" w:ascii=".VnTimeH" w:hAnsi=".VnTimeH"/>
        </w:rPr>
        <w:t xml:space="preserve">                                                       </w:t>
      </w:r>
      <w:r>
        <w:rPr>
          <w:i/>
          <w:iCs/>
        </w:rPr>
        <w:t>Quy Nh¬n, ngµy   10   th¸ng   10   n¨m  2008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eastAsia=".VnTim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¦ CñA Uû BAN NH¢N D¢N TØNH</w:t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>
          <w:b/>
        </w:rPr>
        <w:t>Göi c¸c doanh nghiÖp, doanh nh©n trªn ®Þa bµn tØnh</w:t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.VnBlackH" w:hAnsi=".VnBlackH" w:cs=".VnBlackH"/>
          <w:b/>
          <w:b/>
          <w:bCs/>
          <w:sz w:val="36"/>
          <w:szCs w:val="36"/>
        </w:rPr>
      </w:pPr>
      <w:r>
        <w:rPr>
          <w:rFonts w:cs=".VnBlackH" w:ascii=".VnBlackH" w:hAnsi=".VnBlack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>
          <w:rFonts w:eastAsia=".VnLincolnH" w:cs=".VnLincolnH" w:ascii=".VnLincolnH" w:hAnsi=".VnLincolnH"/>
          <w:b/>
          <w:bCs/>
        </w:rPr>
        <w:t xml:space="preserve">          </w:t>
      </w:r>
      <w:r>
        <w:rPr>
          <w:rFonts w:cs=".VnLincolnH" w:ascii=".VnLincolnH" w:hAnsi=".VnLincolnH"/>
          <w:b/>
          <w:bCs/>
          <w:sz w:val="32"/>
          <w:szCs w:val="32"/>
        </w:rPr>
        <w:t>N</w:t>
      </w:r>
      <w:r>
        <w:rPr/>
        <w:t>h©n ngµy doanh nh©n ViÖt Nam (13/10), UBND tØnh B×nh §Þnh xin göi ®Õn c¸c doanh nghiÖp, doanh nh©n trªn ®Þa bµn tØnh lêi chóc mõng søc khoÎ, th¾ng lîi vµ thµnh ®¹t.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Doanh nghiÖp vµ doanh nh©n lu«n ®ãng vai trß quan träng vµ cã nhiÒu ®ãng gãp tÝch cùc trong c«ng cuéc x©y dùng ®Êt n</w:t>
        <w:softHyphen/>
        <w:t>íc. Trong nh÷ng n¨m ®æi míi võa qua, c¸c doanh nghiÖp, doanh nh©n cña c¶ n</w:t>
        <w:softHyphen/>
        <w:t>íc nãi chung vµ trªn ®Þa bµn tØnh B×nh §Þnh nãi riªng ®· cã b</w:t>
        <w:softHyphen/>
        <w:t>íc ph¸t triÓn c¶ vÒ quy m«, sè l</w:t>
        <w:softHyphen/>
        <w:t>îng vµ chÊt l</w:t>
        <w:softHyphen/>
        <w:t>îng. Tõ chç chØ cã kho¶ng trªn 11.000 doanh nghiÖp vµo ®Çu nh÷ng n¨m 90, ®Õn nay c¶ n</w:t>
        <w:softHyphen/>
        <w:t>íc ®· cã céng ®ång doanh nghiÖp kh¸ ®«ng ®¶o vµ ®a d¹ng vÒ lo¹i h×nh s¶n xuÊt, kinh doanh; trong ®ã, riªng ë tØnh ta còng ®· cã trªn 2.800 doanh nghiÖp thuéc c¸c thµnh phÇn kinh tÕ ho¹t ®éng trªn c¸c lÜnh vùc. H»ng n¨m, c¸c doanh nghiÖp trªn ®Þa bµn tØnh ®· t¹o ra  khèi l</w:t>
        <w:softHyphen/>
        <w:t>îng s¶n phÈm cã gi¸ trÞ cao, ®¸p øng kÞp thêi nhu cÇu tiªu dïng cho x· héi, gãp phÇn ®¸ng kÓ vµo viÖc gi¶i quyÕt viÖc lµm, n©ng cao thu nhËp cho ng</w:t>
        <w:softHyphen/>
        <w:t xml:space="preserve">êi lao ®éng, t¨ng thu ng©n s¸ch vµ thóc ®Èy ph¸t triÓn kinh tÕ x· héi trªn ®Þa bµn tØnh. Bªn c¹nh sù n¨ng ®éng trong qu¸ tr×nh tæ chøc s¶n xuÊt kinh doanh, c¸c doanh nghiÖp trªn ®Þa bµn tØnh còng ®· tham gia thùc hiÖn tèt c¸c ho¹t ®éng tõ thiÖn, nh©n ®¹o vµ b¶o trî x· héi kh¸c do c¸c c¬ quan th«ng tin tuyªn truyÒn vµ c¸c cÊp chÝnh quyÒn kªu gäi, ph¸t ®én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Trong ®iÒu kiÖn toµn cÇu ho¸ vµ héi nhËp kinh tÕ quèc tÕ ®ang ph¸t triÓn kh¸ s«i ®éng nh</w:t>
        <w:softHyphen/>
        <w:t xml:space="preserve"> hiÖn nay, ®éi ngò doanh nh©n kh«ng chØ ®ãng vai trß quan träng cña ®Þa ph</w:t>
        <w:softHyphen/>
        <w:t>¬ng, quèc gia mµ cßn c¶ trªn ph¹m vi toµn cÇu. ThÕ giíi ®ang ph¸t triÓn, biªn giíi kinh tÕ quèc gia ®ang ngµy cµng më réng, kh¶ n¨ng ho¹t ®éng, n¾m b¾t t×nh h×nh s¶n xuÊt kinh doanh cña c¸c doanh nghiÖp, doanh nh©n ngµy cµng lín; do ®ã sÏ rÊt thuËn lîi nÕu c¸c doanh nghiÖp, doanh nh©n biÕt ph¸t huy tiÒm n¨ng, thÕ m¹nh; cïng nhau liªn kÕt, liªn doanh, hîp t¸c ®Çu t</w:t>
        <w:softHyphen/>
        <w:t xml:space="preserve"> n©ng cao n¨ng lùc s¶n xuÊt kinh doanh, kh¾c phôc kÞp thêi c¸c yÕu kÐm, tån t¹i… vµ sÏ rÊt khã kh¨n ®èi víi nh÷ng doanh nghiÖp cã quy m« nhá, ho¹t ®éng ®¬n ®iÖu, søc c¹nh tranh kÐm, chñ yÕu dùa vµo sù b¶o hé cña Nhµ n</w:t>
        <w:softHyphen/>
        <w:t xml:space="preserve">íc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Riªng ®èi víi n¨m 2008, do t×nh h×nh khñng ho¶ng kinh tÕ thÕ giíi, n¹n l¹m ph¸t gia t¨ng, ®iÒu kiÖn ho¹t ®éng cña c¸c doanh nghiÖp gÆp rÊt nhiÒu khã kh¨n nh</w:t>
        <w:softHyphen/>
        <w:t>ng nhiÒu doanh nghiÖp ®· v</w:t>
        <w:softHyphen/>
        <w:t>ît qua th¸ch thøc, kh¼ng ®Þnh m×nh vµ ®· ®øng v÷ng trªn thÞ tr</w:t>
        <w:softHyphen/>
        <w:t>êng. UBND tØnh biÓu d</w:t>
        <w:softHyphen/>
        <w:t>¬ng tinh thÇn v</w:t>
        <w:softHyphen/>
        <w:t xml:space="preserve">ît khã, d¸m nghÜ, d¸m lµm cña c¸c doanh nh©n, doanh nghiÖp trong tØn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h©n ngµy doanh nh©n ViÖt nam, UBND tØnh mong muèn c¸c doanh nghiÖp, doanh nh©n trªn ®Þa bµn tØnh tiÕp tôc ph¸t huy h¬n n÷a nh÷ng kÕt qu¶ ®· ®¹t ®</w:t>
        <w:softHyphen/>
        <w:t>îc trong nh÷ng n¨m qua, ®ång thêi kh«ng ngõng ®Çu t</w:t>
        <w:softHyphen/>
        <w:t>, më réng quy m« ho¹t ®éng s¶n xuÊt kinh doanh trªn c¬ së th</w:t>
        <w:softHyphen/>
        <w:t>êng xuyªn n¾m b¾t kÞp thêi, ®Çy ®ñ c¸c th«ng tin cÇn thiÕt cã liªn quan vµ h·y cïng nhau ®oµn kÕt, hîp t¸c gióp ®ì lÉn nhau vÒ mäi mÆt ®Ó cïng nhau tån t¹i, ho¹t ®éng cã hiÖu qu¶ vµ ph¸t triÓn bÒn v÷ng trong nÒn kinh tÕ thÞ tr</w:t>
        <w:softHyphen/>
        <w:t>ê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Mét lÇn n÷a, kÝnh chóc c¸c doanh nghiÖp, doanh nh©n trªn ®Þa bµn tØnh thµnh ®¹t vµ giµnh nhiÒu th¾ng lîi./.                 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"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TM - Uû Ban Nh©n D©n TØNH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-</w:t>
      </w:r>
      <w:r>
        <w:rPr>
          <w:rFonts w:cs=".VnTimeH" w:ascii=".VnTimeH" w:hAnsi=".VnTimeH"/>
          <w:sz w:val="24"/>
        </w:rPr>
        <w:t xml:space="preserve"> </w:t>
      </w:r>
      <w:r>
        <w:rPr>
          <w:rFonts w:cs=".VnTimeH" w:ascii=".VnTimeH" w:hAnsi=".VnTimeH"/>
          <w:b/>
          <w:bCs/>
          <w:sz w:val="24"/>
        </w:rPr>
        <w:t>CHñ TÞCH</w:t>
      </w:r>
    </w:p>
    <w:p>
      <w:pPr>
        <w:pStyle w:val="Heading1"/>
        <w:rPr/>
      </w:pPr>
      <w:r>
        <w:rPr>
          <w:rFonts w:eastAsia=".VnTimeH"/>
        </w:rPr>
        <w:t xml:space="preserve">                                                                                                     </w:t>
      </w:r>
      <w:r>
        <w:rPr/>
        <w:t xml:space="preserve">PHã </w:t>
      </w:r>
      <w:r>
        <w:rPr>
          <w:bCs w:val="false"/>
        </w:rPr>
        <w:t>CHñ TÞ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b/>
        </w:rPr>
        <w:t xml:space="preserve">Lª H÷u Léc </w:t>
      </w:r>
    </w:p>
    <w:sectPr>
      <w:type w:val="nextPage"/>
      <w:pgSz w:w="11906" w:h="16838"/>
      <w:pgMar w:left="1871" w:right="964" w:gutter="0" w:header="0" w:top="124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15" w:leader="none"/>
      </w:tabs>
      <w:outlineLvl w:val="0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43:00Z</dcterms:created>
  <dc:creator>vitinh98</dc:creator>
  <dc:description/>
  <cp:keywords/>
  <dc:language>en-US</dc:language>
  <cp:lastModifiedBy>User</cp:lastModifiedBy>
  <cp:lastPrinted>2008-10-10T15:57:00Z</cp:lastPrinted>
  <dcterms:modified xsi:type="dcterms:W3CDTF">2008-10-13T03:41:00Z</dcterms:modified>
  <cp:revision>38</cp:revision>
  <dc:subject/>
  <dc:title>Uû BAN NH¢N D¢N                        CéNG HOµ X· HéI CHñ NGHÜA VIÖT NAM</dc:title>
</cp:coreProperties>
</file>