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.1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: 311/UB - TH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2  tháng  02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 rừng trồng của 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Sông Kôn giao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bào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Bình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  -   Sở Nông nghiệp và Phát triển nông thô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Vĩnh Thạnh</w:t>
      </w:r>
    </w:p>
    <w:p>
      <w:pPr>
        <w:pStyle w:val="Normal"/>
        <w:ind w:left="3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Tờ trình số 07/TTr-UBND ngày 13/01/2005 của UBND huyện Vĩnh Thạnh về việc hỗ trợ kinh phí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154,72 ha rừng trồng nguyên (keo lai và b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) của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ông Kôn chuyển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uyển giao diện tích rừng trồng nêu trên của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ông Kô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ản lý, bảo vệ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ợi. Do vậy, yêu cầu UBND huyện Vĩnh Thạnh giải thích rõ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, quản lý, bảo vệ diện tích rừng tr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;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ông Kô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rừng có hiệu quả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Vĩnh Thạnh, Sở Nông nghiệp và Phát triển nông thô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PHÓ CHỦ TỊCH 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. UBND tỉnh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Thi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rần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QL Dự án DD &amp;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C hồ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âm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ờng Sông Kô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3.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55"/>
        </w:tabs>
        <w:ind w:left="415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0:00Z</dcterms:created>
  <dc:creator>LSK</dc:creator>
  <dc:description/>
  <cp:keywords>Birthday</cp:keywords>
  <dc:language>en-US</dc:language>
  <cp:lastModifiedBy>Tran Duc Tien</cp:lastModifiedBy>
  <cp:lastPrinted>2005-02-01T17:42:00Z</cp:lastPrinted>
  <dcterms:modified xsi:type="dcterms:W3CDTF">2005-11-29T15:12:00Z</dcterms:modified>
  <cp:revision>7</cp:revision>
  <dc:subject>Birthday </dc:subject>
  <dc:title>Are You suprised ?</dc:title>
</cp:coreProperties>
</file>