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253/</w:t>
      </w:r>
      <w:r>
        <w:rPr>
          <w:rFonts w:cs="Times New Roman" w:ascii="Times New Roman" w:hAnsi="Times New Roman"/>
          <w:sz w:val="26"/>
        </w:rPr>
        <w:t xml:space="preserve">UBND  - VX                           </w:t>
      </w:r>
      <w:r>
        <w:rPr>
          <w:rFonts w:cs="Times New Roman" w:ascii="Times New Roman" w:hAnsi="Times New Roman"/>
          <w:i/>
        </w:rPr>
        <w:t>Quy Nhơn, ngày 26  tháng 01  năm 2006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ào tạo D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ợc sĩ trung học hệ vừa học vừa làm của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ng Trung học   Y    tế    Bình  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Kính gửi: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.VnAristoteH" w:ascii=".VnAristoteH" w:hAnsi=".VnAristoteH"/>
          <w:sz w:val="36"/>
          <w:lang w:val="fr-FR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 mở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sĩ trung học (mã số 18 – 01)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05 -2006 (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050/GDCN ngày 20/4/2005).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05 – 2006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Y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iến hành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ngà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sĩ trung học khóa I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p ứng nguồn nhân lự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ung học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liên kết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Kỹ thuật Y tế II- Bộ Y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sĩ trung học hệ vừa học vừa làm. Tuy nhiên, hiện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sĩ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ung học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hiếu rất nhiề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tuyến y tế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tạo điều kiện cho Bình Định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sĩ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nhiệm công tá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thuộc hệ thố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tro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, sản xuất và kinh doa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tuyến y tế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;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xem xét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h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Y t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các lớ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sĩ trung học hệ vừa học vừa làm kể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2006 – 2007. UBND tỉnh sẽ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Y tế tuân thủ quy trình tuyển si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và Bộ Y tế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ất mong sự quan tâm xem xét, giải quyết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./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M- ỦY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ộ Y tế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ở Y tế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ờng TH Y tế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P, K9 (7b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2:09:00Z</dcterms:created>
  <dc:creator>vitinh98</dc:creator>
  <dc:description/>
  <cp:keywords/>
  <dc:language>en-US</dc:language>
  <cp:lastModifiedBy>Mrs Hong</cp:lastModifiedBy>
  <cp:lastPrinted>2006-01-24T09:39:00Z</cp:lastPrinted>
  <dcterms:modified xsi:type="dcterms:W3CDTF">2006-02-04T02:10:00Z</dcterms:modified>
  <cp:revision>3</cp:revision>
  <dc:subject/>
  <dc:title>ñy ban nh©n d©n                             céng hßa x· héi chñ nghÜa viÖt nam</dc:title>
</cp:coreProperties>
</file>