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2678/UBND-TC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13 tháng  8  năm 2009</w:t>
      </w:r>
    </w:p>
    <w:tbl>
      <w:tblPr>
        <w:tblW w:w="2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đồng ý chủ trương đầu tư và bố trí kế hoạch vốn công trình trụ sở làm việc Huyện ủy Vân Canh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Kính gửi: Huyện ủy Vân Canh.</w:t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uyện ủy Vân Canh tại Tờ trình số 29-TTr/HU ngày 08/7/2009 về việc xin chủ trương và bố trí kế hoạch vốn để xây dựng công trình: Trụ sở làm việc Huyện ủy Vân Canh; ý kiến của Sở Kế hoạch và Đầu tư tại Công văn số 499/SKH&amp;ĐT-TH ngày 20/7/2009</w:t>
      </w:r>
      <w:r>
        <w:rPr>
          <w:rFonts w:cs="Times New Roman" w:ascii="Times New Roman" w:hAnsi="Times New Roman"/>
          <w:szCs w:val="28"/>
        </w:rPr>
        <w:t>, Chủ tịch Ủy ban nhân dân tỉnh có ý kiến như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Đồng ý chủ trương đầu tư </w:t>
      </w:r>
      <w:r>
        <w:rPr>
          <w:rFonts w:cs="Times New Roman" w:ascii="Times New Roman" w:hAnsi="Times New Roman"/>
          <w:szCs w:val="28"/>
        </w:rPr>
        <w:t xml:space="preserve">xây dựng công trình trụ sở làm việc Huyện ủy Vân Canh như đề nghị của Huyện ủy Vân Canh tại Tờ trình số </w:t>
      </w:r>
      <w:r>
        <w:rPr>
          <w:rFonts w:cs="Times New Roman" w:ascii="Times New Roman" w:hAnsi="Times New Roman"/>
        </w:rPr>
        <w:t>29-TTr/HU nêu trê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Nguồn vốn đầu t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gân sách Đảng hỗ trợ theo quy định chu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chi phí còn lại: ngân sách tỉnh hỗ trợ 40%, phần còn lại ngân sách huyện tự cân đố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ời gian thực h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m 2009: lập thủ tục chuẩn bị đầu t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m 2010: khởi công công trình.</w:t>
      </w:r>
    </w:p>
    <w:p>
      <w:pPr>
        <w:pStyle w:val="Normal"/>
        <w:spacing w:before="120" w:after="240"/>
        <w:ind w:firstLine="720"/>
        <w:jc w:val="both"/>
        <w:rPr/>
      </w:pPr>
      <w:r>
        <w:rPr>
          <w:rFonts w:cs="Times New Roman" w:ascii="Times New Roman" w:hAnsi="Times New Roman"/>
        </w:rPr>
        <w:t>4. Quy mô xây dựng: theo đúng tiêu chuẩn, định mức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cơ quan liên quan phối hợp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 (để báo cáo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Sở: KH&amp;ĐT, TC, XD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huyện Vân Ca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, K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  <w:softHyphen/>
        <w:t>ưu: VT, K14, K17</w:t>
      </w:r>
      <w:r>
        <w:rPr>
          <w:rFonts w:cs="Times New Roman" w:ascii="Times New Roman" w:hAnsi="Times New Roman"/>
          <w:sz w:val="14"/>
        </w:rPr>
        <w:t>(H.18b)</w:t>
      </w:r>
      <w:r>
        <w:rPr>
          <w:rFonts w:cs="Times New Roman" w:ascii="Times New Roman" w:hAnsi="Times New Roman"/>
          <w:sz w:val="22"/>
        </w:rPr>
        <w:t xml:space="preserve">.                                                </w:t>
      </w:r>
      <w:r>
        <w:rPr>
          <w:rFonts w:cs="Times New Roman" w:ascii="Times New Roman" w:hAnsi="Times New Roman"/>
          <w:b/>
        </w:rPr>
        <w:t xml:space="preserve">          Nguyễn Văn Thiện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4:00Z</dcterms:created>
  <dc:creator>Trung Chinh</dc:creator>
  <dc:description/>
  <cp:keywords/>
  <dc:language>en-US</dc:language>
  <cp:lastModifiedBy>User</cp:lastModifiedBy>
  <cp:lastPrinted>2009-08-13T14:46:00Z</cp:lastPrinted>
  <dcterms:modified xsi:type="dcterms:W3CDTF">2009-08-13T09:17:00Z</dcterms:modified>
  <cp:revision>13</cp:revision>
  <dc:subject/>
  <dc:title>ñy ban nh©n d©n                      céng hßa x· héi chñ nghÜa viÖt nam</dc:title>
</cp:coreProperties>
</file>