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Times New Roman" w:ascii="Times New Roman" w:hAnsi="Times New Roman"/>
          <w:b/>
          <w:szCs w:val="28"/>
        </w:rPr>
        <w:t>UỶ BAN NHÂN DÂN</w:t>
      </w:r>
      <w:r>
        <w:rPr>
          <w:rFonts w:cs="Times New Roman" w:ascii="Times New Roman" w:hAnsi="Times New Roman"/>
          <w:szCs w:val="28"/>
        </w:rPr>
        <w:t xml:space="preserve">                      </w:t>
      </w:r>
      <w:r>
        <w:rPr>
          <w:rFonts w:cs="Times New Roman" w:ascii="Times New Roman" w:hAnsi="Times New Roman"/>
          <w:b/>
          <w:sz w:val="26"/>
          <w:szCs w:val="28"/>
        </w:rPr>
        <w:t>CỘNG HÒA XÃ HỘI CHỦ NGHĨA VIỆT NAM</w:t>
      </w:r>
    </w:p>
    <w:p>
      <w:pPr>
        <w:pStyle w:val="Normal"/>
        <w:rPr/>
      </w:pPr>
      <w:r>
        <w:rPr/>
        <w:t xml:space="preserve">   </w:t>
      </w:r>
      <w:r>
        <w:rPr>
          <w:b/>
        </w:rPr>
        <w:t>TỈNH BÌNH ĐỊNH</w:t>
      </w:r>
      <w:r>
        <w:rPr/>
        <w:t xml:space="preserve"> </w:t>
        <w:tab/>
        <w:tab/>
        <w:t xml:space="preserve">                        </w:t>
      </w:r>
      <w:r>
        <w:rPr>
          <w:b/>
          <w:szCs w:val="28"/>
        </w:rPr>
        <w:t>Độc lập - Tự do - Hạnh phúc</w:t>
      </w:r>
    </w:p>
    <w:p>
      <w:pPr>
        <w:pStyle w:val="Normal"/>
        <w:spacing w:before="240" w:after="0"/>
        <w:rPr/>
      </w:pP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4826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3.8pt" to="430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15875</wp:posOffset>
                </wp:positionV>
                <wp:extent cx="586740" cy="0"/>
                <wp:effectExtent l="0" t="5080" r="0" b="5080"/>
                <wp:wrapNone/>
                <wp:docPr id="2"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25pt" to="89.05pt,1.25pt" stroked="t" o:allowincell="f" style="position:absolute">
                <v:stroke color="black" weight="9360" joinstyle="miter" endcap="flat"/>
                <v:fill o:detectmouseclick="t" on="false"/>
                <w10:wrap type="none"/>
              </v:line>
            </w:pict>
          </mc:Fallback>
        </mc:AlternateContent>
      </w:r>
      <w:r>
        <w:rPr/>
        <w:t>Số:   13          /BC-UBND</w:t>
        <w:tab/>
        <w:tab/>
        <w:t xml:space="preserve">      </w:t>
      </w:r>
      <w:r>
        <w:rPr>
          <w:i/>
          <w:iCs/>
        </w:rPr>
        <w:t>Quy Nhơn, ngày  11     tháng 3  năm 2009</w:t>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t>BÁO CÁO</w:t>
      </w:r>
    </w:p>
    <w:p>
      <w:pPr>
        <w:pStyle w:val="Normal"/>
        <w:jc w:val="center"/>
        <w:rPr>
          <w:b/>
          <w:b/>
          <w:iCs/>
        </w:rPr>
      </w:pPr>
      <w:r>
        <w:rPr>
          <w:b/>
          <w:iCs/>
        </w:rPr>
        <w:t>Kết quả kê khai, xác minh, kết luận, công khai</w:t>
      </w:r>
    </w:p>
    <w:p>
      <w:pPr>
        <w:pStyle w:val="Normal"/>
        <w:jc w:val="center"/>
        <w:rPr/>
      </w:pPr>
      <w:r>
        <w:rPr>
          <w:b/>
          <w:iCs/>
        </w:rPr>
        <w:t xml:space="preserve"> </w:t>
      </w:r>
      <w:r>
        <w:rPr>
          <w:b/>
          <w:iCs/>
        </w:rPr>
        <w:t>kết quả xác minh tài sản, thu nhập năm 2008</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40640</wp:posOffset>
                </wp:positionV>
                <wp:extent cx="808355" cy="0"/>
                <wp:effectExtent l="0" t="5080" r="0" b="5080"/>
                <wp:wrapNone/>
                <wp:docPr id="3"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2pt" to="274.65pt,3.2pt" stroked="t" o:allowincell="f" style="position:absolute">
                <v:stroke color="black" weight="9360" joinstyle="miter" endcap="flat"/>
                <v:fill o:detectmouseclick="t" on="false"/>
                <w10:wrap type="none"/>
              </v:line>
            </w:pict>
          </mc:Fallback>
        </mc:AlternateContent>
      </w:r>
    </w:p>
    <w:p>
      <w:pPr>
        <w:pStyle w:val="Normal"/>
        <w:jc w:val="center"/>
        <w:rPr>
          <w:b/>
          <w:b/>
          <w:iCs/>
        </w:rPr>
      </w:pPr>
      <w:r>
        <w:rPr>
          <w:b/>
          <w:iCs/>
        </w:rPr>
      </w:r>
    </w:p>
    <w:p>
      <w:pPr>
        <w:pStyle w:val="Normal"/>
        <w:spacing w:before="120" w:after="0"/>
        <w:jc w:val="both"/>
        <w:rPr>
          <w:iCs/>
        </w:rPr>
      </w:pPr>
      <w:r>
        <w:rPr>
          <w:iCs/>
        </w:rPr>
        <w:tab/>
      </w:r>
      <w:r>
        <w:rPr>
          <w:rFonts w:cs=".VnGothic" w:ascii=".VnGothic" w:hAnsi=".VnGothic"/>
          <w:iCs/>
        </w:rPr>
        <w:t>T</w:t>
      </w:r>
      <w:r>
        <w:rPr>
          <w:iCs/>
        </w:rPr>
        <w:t xml:space="preserve">hực hiện quy định của Luật Phòng, chống tham nhũng, ý kiến chỉ đạo của Thủ tướng Chính phủ tại Văn bản số 656/VPCP-KNTN ngày 03/02/2009 của Văn phòng Chính phủ, Văn bản số 2423/TTCP-C.IV ngày 10/11/2008 và Văn bản số 280/TTCP-C.IV ngày 16/02/2009 của Thanh tra Chính phủ hướng dẫn báo cáo kết quả kê khai, xác minh, kết luận, công khai kết quả xác minh tài sản, thu nhập đối với cán bộ, công chức, viên chức, UBND tỉnh Bình Định báo cáo như sau:  </w:t>
      </w:r>
    </w:p>
    <w:p>
      <w:pPr>
        <w:pStyle w:val="Normal"/>
        <w:spacing w:before="120" w:after="0"/>
        <w:jc w:val="both"/>
        <w:rPr>
          <w:b/>
          <w:b/>
        </w:rPr>
      </w:pPr>
      <w:r>
        <w:rPr>
          <w:b/>
        </w:rPr>
        <w:tab/>
        <w:t xml:space="preserve">1. Công tác chỉ đạo, triển khai </w:t>
      </w:r>
    </w:p>
    <w:p>
      <w:pPr>
        <w:pStyle w:val="Normal"/>
        <w:spacing w:before="120" w:after="0"/>
        <w:jc w:val="both"/>
        <w:rPr/>
      </w:pPr>
      <w:r>
        <w:rPr/>
        <w:tab/>
        <w:t xml:space="preserve">Thực hiện Nghị định số 37/2007/NĐ-CP ngày 09/3/2007 của Chính phủ về minh bạch tài sản, thu nhập và Thông tư số 2442/2007/TT-TTCP ngày 13/11/2007 của Chánh Thanh tra Chính phủ hướng dẫn thi hành một số điều của Nghị định số 37/2007/NĐ-CP ngày 09/3/2007 của Chính phủ, UBND tỉnh Bình Định đã tổ chức hội nghị phổ biến quán triệt và hướng dẫn triển khai thực hiện việc kê khai tài sản, thu nhập cho 250 cán bộ lãnh đạo, quản lý, cán bộ Tổ chức, Thanh tra, Kiểm tra đảng của các huyện, thành phố, sở, ban, ngành, Mặt trận, đoàn thể, doanh nghiệp nhà nước thuộc tỉnh quản lý và các cơ quan, đơn vị Trung ương đứng chân trên địa bàn tỉnh. Đồng thời đã ban hành văn bản chỉ đạo các ngành, địa phương, cơ quan, đơn vị phổ biến quán triệt và triển khai cho cán bộ, công chức, viên chức tiến hành việc kê khai tài sản, thu nhập theo quy định của Chính phủ. UBND tỉnh đã giao Thanh tra tỉnh phối hợp với Ủy ban Kiểm tra Tỉnh uỷ và Sở Nội vụ hướng dẫn, đôn đốc, kiểm tra việc thực hiện của các ngành, địa phương, cơ quan, đơn vị; tiếp nhận, quản lý tài liệu kê khai của cán bộ thuộc diện Ban Thường vụ Tỉnh uỷ quản lý; giúp UBND tỉnh tổng hợp tình hình và kết quả kê khai tài sản, thu nhập đối với cán bộ, công chức trên địa bàn tỉnh để báo cáo Chính phủ, Thanh tra Chính phủ và Ban Chỉ đạo Trung ương về phòng, chống tham nhũng theo chế độ quy định.   </w:t>
      </w:r>
    </w:p>
    <w:p>
      <w:pPr>
        <w:pStyle w:val="Normal"/>
        <w:spacing w:before="120" w:after="0"/>
        <w:ind w:firstLine="720"/>
        <w:jc w:val="both"/>
        <w:rPr/>
      </w:pPr>
      <w:r>
        <w:rPr/>
        <w:t xml:space="preserve">Ngày 24/9/2008, UBND tỉnh có Văn bản số 3147/UBND-NC chỉ đạo các ngành, địa phương tiếp tục phổ biến quán triệt và triển khai thực hiện việc kê khai tài sản đối với cán bộ, công chức, viên chức thuộc đối tượng quy định tại Quyết định số 85/2008/QĐ-TTg ngày 03/7/2008 của Thủ tướng Chính phủ về việc ban hành </w:t>
      </w:r>
      <w:r>
        <w:rPr>
          <w:i/>
        </w:rPr>
        <w:t>Danh mục người có nghĩa vụ kê khai tài sản, thu nhập theo quy định tại Khoản 11, Điều 6,  Nghị định số 37/2007/NĐ-CP ngày 09/3/2007 của Chính phủ.</w:t>
      </w:r>
    </w:p>
    <w:p>
      <w:pPr>
        <w:pStyle w:val="Normal"/>
        <w:spacing w:before="120" w:after="0"/>
        <w:jc w:val="both"/>
        <w:rPr>
          <w:b/>
          <w:b/>
        </w:rPr>
      </w:pPr>
      <w:r>
        <w:rPr>
          <w:b/>
        </w:rPr>
        <w:tab/>
      </w:r>
    </w:p>
    <w:p>
      <w:pPr>
        <w:pStyle w:val="Normal"/>
        <w:spacing w:before="120" w:after="0"/>
        <w:ind w:firstLine="720"/>
        <w:jc w:val="both"/>
        <w:rPr>
          <w:b/>
          <w:b/>
        </w:rPr>
      </w:pPr>
      <w:r>
        <w:rPr>
          <w:b/>
        </w:rPr>
        <w:t>2. Kết quả kê khai tài sản, thu nhập</w:t>
      </w:r>
    </w:p>
    <w:p>
      <w:pPr>
        <w:pStyle w:val="Normal"/>
        <w:spacing w:before="120" w:after="0"/>
        <w:ind w:firstLine="720"/>
        <w:jc w:val="both"/>
        <w:rPr/>
      </w:pPr>
      <w:r>
        <w:rPr/>
        <w:t>Về thực hiện kê khai tài sản, thu nhập đối với các cán bộ, công chức, viên chức thuộc các nhóm đối tượng quy định từ Khoản 1 đến Khoản 10, Điều 6 Nghị định số 37/2007/NĐ-CP ngày 09/3/2007 của Chính phủ, đến nay đã có 14 cơ quan, tổ chức thuộc khối Đảng, Mặt trận, đoàn thể cấp tỉnh</w:t>
      </w:r>
      <w:r>
        <w:rPr>
          <w:i/>
        </w:rPr>
        <w:t>,</w:t>
      </w:r>
      <w:r>
        <w:rPr/>
        <w:t xml:space="preserve"> 25 sở, ban, cơ quan thuộc UBND tỉnh, 11/11 huyện, thành phố và 04 doanh nghiệp nhà nước do tỉnh quản lý hoàn thành việc kê khai tài sản, thu nhập ( lần đầu ) đối với cán bộ, công chức, viên chức thuộc thẩm quyền quản lý. Theo đó, đã có 775 cơ quan, tổ chức, đơn vị trên địa bàn tỉnh hoàn thành việc kê khai tài sản, thu nhập đối với 4.778 cán bộ, công chức, viên chức thuộc đối tượng quy định tại Nghị định số 37/2007/NĐ-CP ngày 09/3/2007 của Chính phủ và Thông tư số 2442/2007/TT-TTCP ngày 13/11/2007 của Chánh Thanh tra Chính phủ. Thanh tra tỉnh, Ủy ban Kiểm tra và Ban Tổ chức Tỉnh uỷ đã tiếp nhận, quản lý đủ tài liệu kê khai của 219 cán bộ thuộc diện Ban Thường vụ Tỉnh uỷ quản lý. Qua theo dõi tình hình và báo cáo của các ngành, địa phương, cơ quan, đơn vị đến nay chưa có trường hợp nào phải tiến hành kiểm tra, xác minh về việc kê khai tài sản, thu nhập không trung thực.</w:t>
      </w:r>
    </w:p>
    <w:p>
      <w:pPr>
        <w:pStyle w:val="Normal"/>
        <w:spacing w:before="120" w:after="0"/>
        <w:jc w:val="both"/>
        <w:rPr/>
      </w:pPr>
      <w:r>
        <w:rPr/>
        <w:tab/>
        <w:t xml:space="preserve"> Về thực hiện việc kê khai tài sản, thu nhập đối với các đối tượng cán bộ, công chức, viên chức quy định tại </w:t>
      </w:r>
      <w:r>
        <w:rPr>
          <w:i/>
        </w:rPr>
        <w:t>Danh mục người có nghĩa vụ kê khai tài sản, thu nhập theo quy định tại Khoản 11, Điều 6, Nghị định số 37/2007/NĐ-CP ngày 09/3/2007 của Chính phủ</w:t>
      </w:r>
      <w:r>
        <w:rPr/>
        <w:t xml:space="preserve"> ban hành kèm theo Quyết định số 85/2008/QĐ-TTg ngày 03/7/2008 của Thủ tướng Chính phủ, đến nay có 05/14 cơ quan, tổ chức thuộc khối Đảng, Mặt trận, đoàn thể cấp tỉnh</w:t>
      </w:r>
      <w:r>
        <w:rPr>
          <w:i/>
        </w:rPr>
        <w:t xml:space="preserve">, </w:t>
      </w:r>
      <w:r>
        <w:rPr/>
        <w:t xml:space="preserve">09/25 sở, ban, cơ quan thuộc UBND tỉnh và 03/11 huyện, thành phố đã hoàn thành việc kê khai. Các ngành, địa phương còn lại đã triển khai thực hiện, đang tổng hợp số liệu từ các cơ quan, tổ chức, đơn vị trực thuộc để báo cáo UBND tỉnh theo quy định. Ngày 16/02/2009, UBND tỉnh đã có Văn bản số 369/UBND-NC giao Thanh tra tỉnh chủ trì, phối hợp với Sở Nội vụ tiếp tục đôn đốc các ngành, địa phương khẩn trương hoàn thành và báo cáo kết quả cho các cơ quan chức năng của tỉnh, để giúp UBND tỉnh tổng hợp chung tình hình thực hiện trên địa bàn tỉnh, báo cáo Thủ tướng Chính phủ, Thanh tra Chính phủ và Ban Chỉ đạo Trung ương về phòng, chống tham nhũng; đồng thời lập danh sách đối với các ngành, địa phương thực hiện chậm trễ, chưa hoàn thành việc kê khai tài sản, thu nhập đối với cán bộ, công chức, viên chức trong phạm vi thuộc thẩm quyền quản lý để trình UBND tỉnh có biện pháp chỉ đạo và phê bình nghiêm túc.    </w:t>
      </w:r>
    </w:p>
    <w:p>
      <w:pPr>
        <w:pStyle w:val="Normal"/>
        <w:spacing w:before="120" w:after="0"/>
        <w:jc w:val="both"/>
        <w:rPr>
          <w:b/>
          <w:b/>
        </w:rPr>
      </w:pPr>
      <w:r>
        <w:rPr/>
        <w:tab/>
      </w:r>
      <w:r>
        <w:rPr>
          <w:b/>
        </w:rPr>
        <w:t>3. Những khó khăn, vướng mắc, tồn tại, hạn chế trong việc thực hiện kê khai, xác minh, kết luận, công khai kết quả xác minh về tài sản,thu nhập</w:t>
      </w:r>
    </w:p>
    <w:p>
      <w:pPr>
        <w:pStyle w:val="Normal"/>
        <w:spacing w:before="120" w:after="0"/>
        <w:jc w:val="both"/>
        <w:rPr/>
      </w:pPr>
      <w:r>
        <w:rPr/>
        <w:tab/>
        <w:t>Bước đầu triển khai thực hiện việc kê khai tài sản, thu nhập theo quy định của Luật Phòng, chống tham nhũng, Nghị định số 37/2007/NĐ-CP ngày 09/3/2007 của Chính phủ, Quyết định số 85/2008/QĐ-TTg ngày 03/7/2008 của Thủ tướng Chính phủ và Thông tư số 2442/2007/TT-TTCP ngày 13/11/2007 của Chánh Thanh tra Chính phủ, có những những khó khăn, vướng mắc, tồn tại, hạn chế sau:</w:t>
      </w:r>
    </w:p>
    <w:p>
      <w:pPr>
        <w:pStyle w:val="Normal"/>
        <w:spacing w:before="120" w:after="0"/>
        <w:jc w:val="both"/>
        <w:rPr/>
      </w:pPr>
      <w:r>
        <w:rPr>
          <w:b/>
        </w:rPr>
        <w:tab/>
      </w:r>
      <w:r>
        <w:rPr/>
        <w:t>Mặc dù UBND tỉnh đã có nhiều văn bản chỉ đạo, tổ chức phổ biến quán triệt và tập huấn hướng dẫn kỹ việc triển khai thực hiện kê khai tài sản, thu nhập theo quy định tại Nghị định số 37/2007/NĐ-CP ngày 09/3/2007 của Chính phủ và Thông tư số 2442/2007/TT-TTCP ngày 13/11/2007 của Chánh Thanh tra Chính phủ, nhưng nhiều ngành, địa phương, cơ quan, đơn vị trong tỉnh triển khai chậm, lúng túng do việc chỉ đạo của một số ngành, địa phương, cơ quan, đơn vị chưa tích cực, khẩn trương. Nghị định số 37/2007/NĐ-CP ngày 09/3/2007 của Chính phủ và Thông tư số 2442/2007/TT-TTCP ngày 13/11/2007 của Chánh Thanh tra Chính phủ quy định 11 nhóm đối tượng có nghĩa vụ kê khai tài sản, thu nhập, nhưng đối với trường hợp cán bộ thuộc khối Đảng và các tổ chức chính trị - xã hội chưa có quy định, hướng dẫn cụ thể nên nhiều nơi còn lúng túng, chưa thực hiện. Việc triển khai Nghị định số 37/2007/NĐ-CP tiến hành trong thời điểm UBND cấp tỉnh và huyện đang tiến hành sắp xếp lại các cơ quan chuyên môn trực thuộc theo Nghị định 13, 14/2008/NĐ-CP ngày 04/02/2008 của Chính phủ, một số cơ quan, tổ chức có sự thay đổi cán bộ lãnh đạo, quản lý nên chưa kê khai đúng thời gian quy định.</w:t>
      </w:r>
    </w:p>
    <w:p>
      <w:pPr>
        <w:pStyle w:val="Normal"/>
        <w:spacing w:before="120" w:after="0"/>
        <w:jc w:val="both"/>
        <w:rPr/>
      </w:pPr>
      <w:r>
        <w:rPr/>
        <w:tab/>
        <w:t xml:space="preserve">Để khắc phục, chấn chỉnh những tồn tại, thiếu sót nêu trên, sắp tới UBND tỉnh sẽ có văn bản phê bình nghiêm túc đối với Chủ tịch UBND các huyện, thành phố, Thủ trưởng các sở, ban đến nay chưa hoàn thành và tổng hợp báo cáo đầy đủ, đúng thời hạn tình hình, kết quả thực hiện của ngành, địa phương; đồng thời yêu cầu tiếp tục chỉ đạo, rà soát, khẩn trương hoàn thành việc kê khai lần đầu đối với cán bộ, công chức, viên chức thuộc </w:t>
      </w:r>
      <w:r>
        <w:rPr>
          <w:i/>
        </w:rPr>
        <w:t>Danh mục người có nghĩa vụ kê khai tài sản, thu nhập ban hành kèm theo Quyết định số 85/2008/QĐ-TTg ngày 03/7/2008 của Thủ tướng Chính phủ.</w:t>
      </w:r>
      <w:r>
        <w:rPr/>
        <w:t xml:space="preserve"> Giao Thanh tra tỉnh chủ trì, phối hợp với Sở Nội vụ tăng cường kiểm tra, đôn đốc, hướng dẫn các ngành, địa phương thực hiện việc kê khai theo đúng quy định; giúp UBND tỉnh tổng hợp chung kết quả thực hiện trên địa bàn tỉnh để báo cáo Thủ tướng Chính phủ, Thanh tra Chính phủ và Ban Chỉ đạo Trung ương về phòng, chống tham nhũng trước ngày 31/3/2009. Chỉ đạo Thanh tra tỉnh phối hợp các cơ quan liên quan xây dựng dữ liệu về việc kê khai tài sản, thu nhập đối với cán bộ thuộc diện Ban Thường vụ Tỉnh uỷ quản lý và việc thực hiện Nghị định số 37/2007/NĐ-CP của Chính phủ trên địa bàn tỉnh để phục vụ cho công tác lãnh đạo, chỉ đạo, quản lý cán bộ, công chức và kiểm tra, xác minh khi cần thiết./.     </w:t>
      </w:r>
    </w:p>
    <w:p>
      <w:pPr>
        <w:pStyle w:val="Normal"/>
        <w:spacing w:before="120" w:after="0"/>
        <w:jc w:val="both"/>
        <w:rPr>
          <w:b/>
          <w:b/>
          <w:i/>
          <w:i/>
        </w:rPr>
      </w:pPr>
      <w:r>
        <w:rPr>
          <w:b/>
          <w:i/>
        </w:rPr>
        <w:t xml:space="preserve">                                                                             </w:t>
      </w:r>
      <w:r>
        <w:rPr>
          <w:b/>
        </w:rPr>
        <w:t>TM. ỦY BAN NHÂN DÂN TỈNH</w:t>
      </w:r>
    </w:p>
    <w:p>
      <w:pPr>
        <w:pStyle w:val="Normal"/>
        <w:jc w:val="both"/>
        <w:rPr>
          <w:b/>
          <w:b/>
          <w:i/>
          <w:i/>
          <w:szCs w:val="28"/>
        </w:rPr>
      </w:pPr>
      <w:r>
        <w:rPr>
          <w:b/>
          <w:i/>
          <w:sz w:val="24"/>
        </w:rPr>
        <w:t xml:space="preserve">                                                                                                           </w:t>
      </w:r>
      <w:r>
        <w:rPr>
          <w:i/>
          <w:sz w:val="24"/>
        </w:rPr>
        <w:t xml:space="preserve">     </w:t>
      </w:r>
      <w:r>
        <w:rPr>
          <w:b/>
          <w:szCs w:val="28"/>
        </w:rPr>
        <w:t>CHỦ TỊCH</w:t>
      </w:r>
    </w:p>
    <w:p>
      <w:pPr>
        <w:pStyle w:val="Normal"/>
        <w:spacing w:before="120" w:after="0"/>
        <w:jc w:val="both"/>
        <w:rPr>
          <w:b/>
          <w:b/>
          <w:i/>
          <w:i/>
          <w:szCs w:val="28"/>
        </w:rPr>
      </w:pPr>
      <w:r>
        <w:rPr>
          <w:b/>
          <w:i/>
          <w:sz w:val="24"/>
        </w:rPr>
        <w:t>Nơi nhận:</w:t>
      </w:r>
      <w:r>
        <w:rPr>
          <w:i/>
          <w:sz w:val="24"/>
        </w:rPr>
        <w:t xml:space="preserve"> </w:t>
        <w:tab/>
        <w:tab/>
        <w:tab/>
        <w:tab/>
        <w:tab/>
        <w:tab/>
        <w:tab/>
        <w:tab/>
      </w:r>
    </w:p>
    <w:p>
      <w:pPr>
        <w:pStyle w:val="Normal"/>
        <w:spacing w:before="120" w:after="0"/>
        <w:jc w:val="both"/>
        <w:rPr>
          <w:sz w:val="22"/>
          <w:szCs w:val="22"/>
        </w:rPr>
      </w:pPr>
      <w:r>
        <w:rPr>
          <w:sz w:val="22"/>
          <w:szCs w:val="22"/>
        </w:rPr>
        <w:t>- BCĐTW về PCTN;</w:t>
        <w:tab/>
        <w:tab/>
        <w:tab/>
        <w:tab/>
        <w:tab/>
        <w:tab/>
        <w:tab/>
        <w:t xml:space="preserve"> </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xml:space="preserve">- Thanh tra Chính phủ; </w:t>
        <w:tab/>
      </w:r>
    </w:p>
    <w:p>
      <w:pPr>
        <w:pStyle w:val="Normal"/>
        <w:jc w:val="both"/>
        <w:rPr>
          <w:sz w:val="22"/>
          <w:szCs w:val="22"/>
        </w:rPr>
      </w:pPr>
      <w:r>
        <w:rPr>
          <w:sz w:val="22"/>
          <w:szCs w:val="22"/>
        </w:rPr>
        <w:t>- TT Tỉnh uỷ;</w:t>
      </w:r>
    </w:p>
    <w:p>
      <w:pPr>
        <w:pStyle w:val="Normal"/>
        <w:jc w:val="both"/>
        <w:rPr>
          <w:sz w:val="22"/>
          <w:szCs w:val="22"/>
        </w:rPr>
      </w:pPr>
      <w:r>
        <w:rPr>
          <w:sz w:val="22"/>
          <w:szCs w:val="22"/>
        </w:rPr>
        <w:t>- TT HĐND tỉnh;</w:t>
      </w:r>
    </w:p>
    <w:p>
      <w:pPr>
        <w:pStyle w:val="Normal"/>
        <w:jc w:val="both"/>
        <w:rPr>
          <w:sz w:val="22"/>
          <w:szCs w:val="22"/>
        </w:rPr>
      </w:pPr>
      <w:r>
        <w:rPr>
          <w:sz w:val="22"/>
          <w:szCs w:val="22"/>
        </w:rPr>
        <w:t>- MTTQVN tỉnh;</w:t>
      </w:r>
    </w:p>
    <w:p>
      <w:pPr>
        <w:pStyle w:val="Normal"/>
        <w:jc w:val="both"/>
        <w:rPr/>
      </w:pPr>
      <w:r>
        <w:rPr>
          <w:sz w:val="22"/>
          <w:szCs w:val="22"/>
        </w:rPr>
        <w:t xml:space="preserve">- CT, các PCT UBND tỉnh; </w:t>
      </w:r>
    </w:p>
    <w:p>
      <w:pPr>
        <w:pStyle w:val="Normal"/>
        <w:jc w:val="both"/>
        <w:rPr>
          <w:b/>
          <w:b/>
        </w:rPr>
      </w:pPr>
      <w:r>
        <w:rPr>
          <w:sz w:val="22"/>
          <w:szCs w:val="22"/>
        </w:rPr>
        <w:t xml:space="preserve">- TT BCĐ PCTN tỉnh, UBKT TU, BTC TU;                                            </w:t>
      </w:r>
      <w:r>
        <w:rPr>
          <w:b/>
        </w:rPr>
        <w:t>Nguyễn Văn Thiện</w:t>
      </w:r>
    </w:p>
    <w:p>
      <w:pPr>
        <w:pStyle w:val="Normal"/>
        <w:jc w:val="both"/>
        <w:rPr/>
      </w:pPr>
      <w:r>
        <w:rPr>
          <w:sz w:val="22"/>
          <w:szCs w:val="22"/>
        </w:rPr>
        <w:t>- Thanh tra tỉnh, SNV;</w:t>
        <w:tab/>
      </w:r>
    </w:p>
    <w:p>
      <w:pPr>
        <w:pStyle w:val="Normal"/>
        <w:jc w:val="both"/>
        <w:rPr>
          <w:sz w:val="22"/>
          <w:szCs w:val="22"/>
        </w:rPr>
      </w:pPr>
      <w:r>
        <w:rPr>
          <w:sz w:val="22"/>
          <w:szCs w:val="22"/>
        </w:rPr>
        <w:t>- Lãnh đạo VP UBND tỉnh;</w:t>
      </w:r>
    </w:p>
    <w:p>
      <w:pPr>
        <w:pStyle w:val="Normal"/>
        <w:jc w:val="both"/>
        <w:rPr/>
      </w:pPr>
      <w:r>
        <w:rPr>
          <w:sz w:val="22"/>
          <w:szCs w:val="22"/>
        </w:rPr>
        <w:t xml:space="preserve">- Lưu: VT, K1, K9,K11, K12(vs) </w:t>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13:00Z</dcterms:created>
  <dc:creator>tt</dc:creator>
  <dc:description/>
  <cp:keywords/>
  <dc:language>en-US</dc:language>
  <cp:lastModifiedBy>User</cp:lastModifiedBy>
  <cp:lastPrinted>2009-02-27T14:41:00Z</cp:lastPrinted>
  <dcterms:modified xsi:type="dcterms:W3CDTF">2009-03-11T10:15:00Z</dcterms:modified>
  <cp:revision>161</cp:revision>
  <dc:subject/>
  <dc:title>UỶ BAN NHÂN DÂN                  CỘNG HÒA XÃ HỘI CHỦ NGHĨA VIỆT NAM</dc:title>
</cp:coreProperties>
</file>