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uû  ban nh©n d©n</w:t>
      </w:r>
      <w:r>
        <w:rPr>
          <w:rFonts w:cs=".VnTimeH" w:ascii=".VnTimeH" w:hAnsi=".VnTimeH"/>
        </w:rPr>
        <w:t xml:space="preserve">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   </w:t>
      </w:r>
      <w:r>
        <w:rPr>
          <w:b/>
        </w:rPr>
        <w:t>§éc lËp - Tù do - H¹nh phóc</w:t>
      </w:r>
    </w:p>
    <w:p>
      <w:pPr>
        <w:pStyle w:val="Normal"/>
        <w:rPr>
          <w:sz w:val="22"/>
        </w:rPr>
      </w:pPr>
      <w:r>
        <w:rPr>
          <w:rFonts w:eastAsia=".VnTime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     </w:t>
      </w:r>
      <w:r>
        <w:rPr>
          <w:rFonts w:eastAsia=".VnTime"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Sè:  </w:t>
      </w:r>
      <w:r>
        <w:rPr>
          <w:b/>
          <w:i/>
        </w:rPr>
        <w:t>2542</w:t>
      </w:r>
      <w:r>
        <w:rPr>
          <w:i/>
        </w:rPr>
        <w:t xml:space="preserve"> /UBND-TH                          Quy Nh¬n, ngµy 07  th¸ng  10  n¨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V/v vèn ®Òn bï trång rõng m«i tr</w:t>
              <w:softHyphen/>
              <w:t>êng c¶nh quan thµnh phè Quy Nh¬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              </w:t>
      </w:r>
      <w:r>
        <w:rPr/>
        <w:t xml:space="preserve">KÝnh göi:  Së N«ng nghiÖp vµ Ph¸t triÓn n«ng th«n  </w:t>
      </w:r>
    </w:p>
    <w:p>
      <w:pPr>
        <w:pStyle w:val="Normal"/>
        <w:ind w:firstLine="720"/>
        <w:jc w:val="both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s</w:t>
      </w:r>
      <w:r>
        <w:rPr/>
        <w:t>au khi xem xÐt Tê tr×nh sè 2049/TTr-SNN-KH ngµy 28/9/2005 cña Së N«ng nghiÖp vµ Ph¸t triÓn n«ng th«n vÒ viÖc xin chñ tr</w:t>
        <w:softHyphen/>
        <w:t>¬ng bè trÝ vèn båi th</w:t>
        <w:softHyphen/>
        <w:t>êng do thu håi diÖn tÝch rõng trång cña c¸c hé d©n ®Ó trång rõng m«i tr</w:t>
        <w:softHyphen/>
        <w:t>êng c¶nh quan thµnh phè Quy Nh¬n, Phã Chñ tÞch NguyÔn V¨n ThiÖn ®· cã ý kiÕn nh</w:t>
        <w:softHyphen/>
        <w:t xml:space="preserve"> sau: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Yªu cÇu Së N«ng nghiÖp vµ Ph¸t triÓn n«ng th«n cïng c¸c ngµnh x¸c ®Þnh cô thÓ nguån vèn båi th</w:t>
        <w:softHyphen/>
        <w:t>êng cho c¸c hé d©n khi thu håi ®Êt ®Ó trång rõng c¶nh quan thµnh phè Quy Nh¬n ®Ò xuÊt UBND tØnh v× theo b¸o c¸o cña Gi¸m ®èc L©m tr</w:t>
        <w:softHyphen/>
        <w:t>êng Quy Nh¬n th× hiÖn ®¬n vÞ kh«ng cã nguån ®Ó øng tr</w:t>
        <w:softHyphen/>
        <w:t>íc tiÒn båi th</w:t>
        <w:softHyphen/>
        <w:t>êng cho d©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õa lÖnh Chñ tÞch UBND tØnh, th«ng b¸o ®Õn Së N«ng nghiÖp vµ Ph¸t triÓn n«ng th«n vµ c¸c së, ngµnh, ®¬n vÞ liªn quan ®Ó thùc hiÖn./. </w:t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tl. chñ tÞc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kt. Ch¸nh v¨n phßng</w:t>
      </w:r>
    </w:p>
    <w:p>
      <w:pPr>
        <w:pStyle w:val="Normal"/>
        <w:jc w:val="both"/>
        <w:rPr/>
      </w:pPr>
      <w:r>
        <w:rPr>
          <w:sz w:val="20"/>
        </w:rPr>
        <w:t>- Nh</w:t>
        <w:softHyphen/>
        <w:t xml:space="preserve"> trªn;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v¨n phß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CT. UBND tØnh NguyÔn V¨n ThiÖn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C¸c Së KH&amp;§T, TC; </w:t>
      </w:r>
    </w:p>
    <w:p>
      <w:pPr>
        <w:pStyle w:val="Normal"/>
        <w:jc w:val="both"/>
        <w:rPr/>
      </w:pPr>
      <w:r>
        <w:rPr>
          <w:sz w:val="20"/>
        </w:rPr>
        <w:t xml:space="preserve">- UBND thµnh phè Quy Nh¬n;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©m tr</w:t>
        <w:softHyphen/>
        <w:t>êng Quy Nh¬n;</w:t>
      </w:r>
    </w:p>
    <w:p>
      <w:pPr>
        <w:pStyle w:val="Normal"/>
        <w:jc w:val="both"/>
        <w:rPr/>
      </w:pPr>
      <w:r>
        <w:rPr>
          <w:sz w:val="20"/>
        </w:rPr>
        <w:t>- L</w:t>
        <w:softHyphen/>
        <w:t xml:space="preserve">u VP, K3  (8b).                                                         </w:t>
      </w:r>
      <w:r>
        <w:rPr>
          <w:rFonts w:cs=".VnTimeH" w:ascii=".VnTimeH" w:hAnsi=".VnTimeH"/>
          <w:b/>
          <w:sz w:val="20"/>
        </w:rPr>
        <w:t xml:space="preserve">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 xml:space="preserve">NguyÔn §øc Thi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6:00Z</dcterms:created>
  <dc:creator>LSK</dc:creator>
  <dc:description/>
  <cp:keywords>Birthday</cp:keywords>
  <dc:language>en-US</dc:language>
  <cp:lastModifiedBy>Tran Duc Tien</cp:lastModifiedBy>
  <cp:lastPrinted>2005-10-07T07:12:00Z</cp:lastPrinted>
  <dcterms:modified xsi:type="dcterms:W3CDTF">2005-10-07T04:06:00Z</dcterms:modified>
  <cp:revision>12</cp:revision>
  <dc:subject>Birthday </dc:subject>
  <dc:title>Are You suprised ?</dc:title>
</cp:coreProperties>
</file>