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628"/>
        <w:gridCol w:w="270"/>
        <w:gridCol w:w="1025"/>
        <w:gridCol w:w="5185"/>
      </w:tblGrid>
      <w:tr>
        <w:trPr/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454" w:hRule="atLeast"/>
        </w:trPr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 555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06  tháng  3  năm 2006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V/v tổ chức triển khai thực hiện Quyết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ịnh số 40/2006/Q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-TTg ngày 15/02/2006 của Thủ t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ớng Chính phủ</w:t>
            </w:r>
          </w:p>
        </w:tc>
        <w:tc>
          <w:tcPr>
            <w:tcW w:w="5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Cs/>
        </w:rPr>
        <w:t xml:space="preserve">Kính gửi: </w:t>
        <w:tab/>
        <w:t>Sở Nội vụ.</w:t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.VnLincolnH" w:ascii=".VnLincolnH" w:hAnsi=".VnLincolnH"/>
          <w:bCs/>
          <w:sz w:val="32"/>
          <w:szCs w:val="28"/>
        </w:rPr>
        <w:t>t</w:t>
      </w:r>
      <w:r>
        <w:rPr>
          <w:rFonts w:cs="Times New Roman" w:ascii="Times New Roman" w:hAnsi="Times New Roman"/>
          <w:bCs/>
          <w:szCs w:val="28"/>
        </w:rPr>
        <w:t xml:space="preserve">hực hiện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40/2006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-TTg ngày 15 tháng 02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06 của Thủ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ng Chính phủ về việc phê duyệt Kế hoạc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ào tạo, bồi d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ỡng cán bộ, công chức gia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oạn 2006 - 2010, Chủ tịch Uỷ ban nhân dân tỉnh có ý kiế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Giao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c Sở Nội vụ chủ trì, phối hợp với các ngành có liên quan, giúp Uỷ ban nhân dân tỉnh xây dựng kế hoạch triển khai thực hiện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bàn tỉnh theo các nội dung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1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2 của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này (kèm theo bản sao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gửi ngày 20/3/2006)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Yêu cầu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c Sở Nội vụ, Thủ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ởng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ổ chức thực hiện./.</w:t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rFonts w:ascii="Times New Roman" w:hAnsi="Times New Roman" w:cs="Times New Roman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Tỉnh u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ủ tịch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 Sở: TC, KH&amp;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, GD&amp;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15 b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43:00Z</dcterms:created>
  <dc:creator>anh Hong K12</dc:creator>
  <dc:description/>
  <dc:language>en-US</dc:language>
  <cp:lastModifiedBy>anh Hong K12</cp:lastModifiedBy>
  <cp:lastPrinted>2006-03-06T10:03:00Z</cp:lastPrinted>
  <dcterms:modified xsi:type="dcterms:W3CDTF">2006-03-07T02:48:00Z</dcterms:modified>
  <cp:revision>4</cp:revision>
  <dc:subject/>
  <dc:title>UỶ BAN NHÂN DÂN  </dc:title>
</cp:coreProperties>
</file>