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  Quy Nh¬n, ngµy        th¸ng  9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cho phÐp C«ng ty TNHH Phó HiÖp ®Çu t</w:t>
              <w:softHyphen/>
              <w:t xml:space="preserve"> x©y dùng Nhµ m¸y chÕ biÕn s©u ti tan t¹i th«n Ch¸nh Nh¬n, x· C¸t Nh¬n, huyÖn Phï C¸t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</w:t>
      </w:r>
      <w:r>
        <w:rPr>
          <w:szCs w:val="23"/>
        </w:rPr>
        <w:t>KÝnh göi: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 xml:space="preserve">- Së X©y dùng;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C«ng Th</w:t>
        <w:softHyphen/>
        <w:t>¬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Tµi nguyªn vµ M«i tr</w:t>
        <w:softHyphen/>
        <w:t>ê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UBND huyÖn Phï C¸t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 xml:space="preserve">- C«ng ty TNHH Phó HiÖp.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eastAsia=".VnTime"/>
        </w:rPr>
        <w:t xml:space="preserve">           </w:t>
      </w:r>
      <w:r>
        <w:rPr>
          <w:rFonts w:cs=".VnLincolnH" w:ascii=".VnLincolnH" w:hAnsi=".VnLincolnH"/>
          <w:b/>
          <w:sz w:val="32"/>
          <w:szCs w:val="32"/>
        </w:rPr>
        <w:t>X</w:t>
      </w:r>
      <w:r>
        <w:rPr>
          <w:szCs w:val="28"/>
        </w:rPr>
        <w:t>Ðt ®Ò nghÞ cña C«ng ty TNHH Phó HiÖp t¹i C«ng v¨n sè 04/VP ngµy 17/8/2008, ®Ò nghÞ cña Liªn ngµnh t¹i Biªn b¶n häp ngµy 28/8/2008 vµ ®Ò nghÞ cña UBND huyÖn Phï C¸t t¹i C«ng v¨n sè 463/UBND-TNMT ngµy 21/8/2008 vÒ viÖc tho¶ thuËn ®Þa ®iÓm ®Ó x©y dùng Nhµ m¸y chÕ biÕn hËu ti tan</w:t>
      </w:r>
      <w:r>
        <w:rPr>
          <w:bCs/>
          <w:szCs w:val="28"/>
        </w:rPr>
        <w:t>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VÒ chñ tr</w:t>
        <w:softHyphen/>
        <w:t>¬ng, ®ång ý cho C«ng ty TNHH Phó HiÖp ®</w:t>
        <w:softHyphen/>
        <w:t>îc ®Çu t</w:t>
        <w:softHyphen/>
        <w:t xml:space="preserve"> x©y dùng Nhµ m¸y chÕ biÕn hËu ti tan t¹i vÞ trÝ, ®Þa ®iÓm thuéc th«n Ch¸nh Nh¬n, x· C¸t Nh¬n, huyÖn Phï C¸t nh</w:t>
        <w:softHyphen/>
        <w:t xml:space="preserve"> UBND huyÖn Phï C¸t ®· ®Ò xuÊt t¹i </w:t>
      </w:r>
      <w:r>
        <w:rPr>
          <w:szCs w:val="28"/>
        </w:rPr>
        <w:t xml:space="preserve">C«ng v¨n sè 463/UBND-TNMT ngµy 21/8/2008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C«ng ty TNHH Phó HiÖp cã tr¸ch nhiÖm lµm viÖc víi c¸c Së Tµi nguyªn vµ M«i tr</w:t>
        <w:softHyphen/>
        <w:t>êng, X©y dùng vµ c¸c c¬ quan cã liªn quan ®Ó thèng nhÊt cô thÓ vÒ quy m« diÖn tÝch ®Êt x©y dùng nhµ m¸y vµ lËp c¸c hå s¬ thñ tôc cã liªn quan ®Õn viÖc tho¶ thuËn ®Þa ®iÓm, quy ho¹ch chi tiÕt, chi tr¶ båi th</w:t>
        <w:softHyphen/>
        <w:t>êng thiÖt h¹i, gi¶i phãng mÆt b»ng... tr×nh cÊp thÈm quyÒn thÈm ®Þnh, phª duyÖt theo quy ®Þnh hiÖn hµnh tr</w:t>
        <w:softHyphen/>
        <w:t xml:space="preserve">íc khi x©y dùng nhµ m¸y.    </w:t>
      </w: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Yªu cÇu TNHH Phó HiÖp vµ c¸c c¬ quan cã liªn quan phèi hîp triÓn khai thùc hiÖn./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cs=".VnTimeH" w:ascii=".VnTimeH" w:hAnsi=".VnTimeH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¸c PVP Lª NhuËn, 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.VnTime"/>
          <w:sz w:val="22"/>
          <w:szCs w:val="18"/>
        </w:rPr>
        <w:t xml:space="preserve">   </w:t>
      </w:r>
      <w:r>
        <w:rPr>
          <w:sz w:val="22"/>
          <w:szCs w:val="18"/>
        </w:rPr>
        <w:t xml:space="preserve">NguyÔn §øc Thi;   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4 (12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2"/>
          <w:szCs w:val="22"/>
        </w:rPr>
      </w:pPr>
      <w:r>
        <w:rPr>
          <w:rFonts w:cs=".VnTimeH" w:ascii=".VnTimeH" w:hAnsi=".VnTimeH"/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</w:t>
      </w:r>
      <w:r>
        <w:rPr>
          <w:rFonts w:eastAsia=".VnTime"/>
          <w:b/>
          <w:sz w:val="24"/>
        </w:rPr>
        <w:t xml:space="preserve">    </w:t>
      </w:r>
      <w:r>
        <w:rPr>
          <w:b/>
          <w:szCs w:val="28"/>
        </w:rPr>
        <w:t xml:space="preserve">Lª H÷u Lé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5:00Z</dcterms:created>
  <dc:creator>LSK</dc:creator>
  <dc:description/>
  <cp:keywords>ÿÿÿÿÿÿÿÿ</cp:keywords>
  <dc:language>en-US</dc:language>
  <cp:lastModifiedBy>Thai Binh</cp:lastModifiedBy>
  <cp:lastPrinted>2008-09-03T01:04:00Z</cp:lastPrinted>
  <dcterms:modified xsi:type="dcterms:W3CDTF">2008-09-03T08:11:00Z</dcterms:modified>
  <cp:revision>21</cp:revision>
  <dc:subject>ÿÿÿÿÿÿÿÿ </dc:subject>
  <dc:title>Are You suprised ?</dc:title>
</cp:coreProperties>
</file>