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2667 </w:t>
      </w:r>
      <w:r>
        <w:rPr>
          <w:i/>
          <w:szCs w:val="23"/>
        </w:rPr>
        <w:t>/UBND - CN                         Quy Nh¬n, ngµy  14 th¸ng  8  n¨m 2008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1268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/v </w:t>
            </w:r>
            <w:r>
              <w:rPr>
                <w:bCs/>
                <w:sz w:val="24"/>
                <w:szCs w:val="24"/>
              </w:rPr>
              <w:t>x©y dùng bæ sung mÆt ®</w:t>
              <w:softHyphen/>
              <w:t>êng b»ng bª t«ng xi m¨ng ®èi víi c¸c tuyÕn ®</w:t>
              <w:softHyphen/>
              <w:t>êng sè 14 vµ 16 thuéc KCN Phó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Tµi giai ®o¹n I, II, III </w:t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ind w:left="-142" w:firstLine="142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</w:t>
      </w:r>
      <w:r>
        <w:rPr>
          <w:szCs w:val="23"/>
        </w:rPr>
        <w:t>KÝnh göi:</w:t>
      </w:r>
      <w:r>
        <w:rPr/>
        <w:t xml:space="preserve">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</w:t>
      </w:r>
      <w:r>
        <w:rPr/>
        <w:t>- Së KÕ ho¹ch vµ §Çu t</w:t>
        <w:softHyphen/>
        <w:t>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</w:t>
      </w:r>
      <w:r>
        <w:rPr/>
        <w:t>- Ban Qu¶n lý c¸c khu c«ng nghiÖp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</w:t>
      </w:r>
      <w:r>
        <w:rPr/>
        <w:t>- C«ng ty Ph¸t triÓn h¹ tÇng c¸c KCN.</w:t>
      </w:r>
    </w:p>
    <w:p>
      <w:pPr>
        <w:pStyle w:val="Normal"/>
        <w:tabs>
          <w:tab w:val="clear" w:pos="720"/>
          <w:tab w:val="center" w:pos="4536" w:leader="none"/>
        </w:tabs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.VnLincolnH" w:ascii=".VnLincolnH" w:hAnsi=".VnLincolnH"/>
          <w:b/>
          <w:bCs/>
          <w:sz w:val="32"/>
          <w:szCs w:val="32"/>
        </w:rPr>
        <w:tab/>
        <w:t>x</w:t>
      </w:r>
      <w:r>
        <w:rPr>
          <w:bCs/>
          <w:szCs w:val="28"/>
        </w:rPr>
        <w:t xml:space="preserve">Ðt ®Ò nghÞ </w:t>
      </w:r>
      <w:r>
        <w:rPr/>
        <w:t>cña Ban Qu¶n lý c¸c khu c«ng nghiÖp t¹i C«ng v¨n sè 322/BQL ngµy 04/8/2008 vÒ viÖc xin thi c«ng x©y dùng mÆt ®</w:t>
        <w:softHyphen/>
        <w:t>êng b»ng bª t«ng xi m¨ng ®èi víi c¸c tuyÕn ®</w:t>
        <w:softHyphen/>
        <w:t>êng sè 14 vµ 16 thuéc KCN Phó Tµi giai ®o¹n I, II, III</w:t>
      </w:r>
      <w:r>
        <w:rPr>
          <w:bCs/>
          <w:szCs w:val="28"/>
        </w:rPr>
        <w:t>, Chñ tÞch UBND tØnh cã ý kiÕn nh</w:t>
        <w:softHyphen/>
        <w:t xml:space="preserve"> sa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VÒ chñ tr</w:t>
        <w:softHyphen/>
        <w:t>¬ng, ®ång ý cho x©y dùng bæ sung mÆt ®</w:t>
        <w:softHyphen/>
        <w:t>êng b»ng bª t«ng xi m¨ng ®¸ 2x4, m¸c 250, dµy 200mm ®èi víi c¸c tuyÕn ®</w:t>
        <w:softHyphen/>
        <w:t>êng sè 14 (dµi 600m, réng 07m) vµ sè 16 (dµi 675m, réng 07m) thuéc KCN Phó Tµi giai ®o¹n I, II, III ®Ó ®¶m b¶o yªu cÇu giao th«ng, gãp phÇn n©ng cao hiÖu qu¶ s¶n xuÊt kinh doanh cña c¸c doanh nghiÖp trong KCN nh</w:t>
        <w:softHyphen/>
        <w:t xml:space="preserve"> </w:t>
      </w:r>
      <w:r>
        <w:rPr/>
        <w:t>Ban Qu¶n lý c¸c khu c«ng nghiÖp ®· ®Ò xuÊt t¹i C«ng v¨n sè 322/BQL ngµy 04/8/2008. Vèn ®Çu t</w:t>
        <w:softHyphen/>
        <w:t xml:space="preserve"> x©y dùng c¸c tuyÕn ®</w:t>
        <w:softHyphen/>
        <w:t>êng nªu trªn, ng©n s¸ch tØnh hç trî 50% theo chÝnh s¸ch hiÖn hµnh cña tØnh, phÇn cßn l¹i do chñ ®Çu t</w:t>
        <w:softHyphen/>
        <w:t xml:space="preserve"> (C«ng ty Ph¸t triÓn h¹ tÇng c¸c KCN) tù bè tr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Giao Ban Qu¶n lý c¸c khu c«ng nghiÖp chØ ®¹o h</w:t>
        <w:softHyphen/>
        <w:t>íng dÉn C«ng ty Ph¸t triÓn h¹ tÇng c¸c KCN tæ chøc ®Çu t</w:t>
        <w:softHyphen/>
        <w:t xml:space="preserve"> x©y dùng c¸c ®</w:t>
        <w:softHyphen/>
        <w:t>êng sè 14 vµ 16 theo ®óng néi dung quy ®Þnh nªu trªn vµ c¸c quy ®Þnh hiÖn hµnh cña Nhµ n</w:t>
        <w:softHyphen/>
        <w:t>íc vÒ ®Çu t</w:t>
        <w:softHyphen/>
        <w:t xml:space="preserve"> x©y dùng.  </w:t>
      </w:r>
      <w:r>
        <w:rPr>
          <w:bCs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Yªu cÇu </w:t>
      </w:r>
      <w:r>
        <w:rPr/>
        <w:t xml:space="preserve">Ban Qu¶n lý c¸c khu c«ng nghiÖp </w:t>
      </w:r>
      <w:r>
        <w:rPr>
          <w:bCs/>
          <w:szCs w:val="28"/>
        </w:rPr>
        <w:t xml:space="preserve">vµ c¸c c¬ quan cã liªn quan phèi hîp tæ chøc thùc hiÖn./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</w:t>
      </w:r>
      <w:r>
        <w:rPr>
          <w:rFonts w:cs=".VnTimeH" w:ascii=".VnTimeH" w:hAnsi=".VnTimeH"/>
          <w:b/>
          <w:sz w:val="24"/>
        </w:rPr>
        <w:t>KT- chñ tÞch</w:t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  <w:tab/>
        <w:t xml:space="preserve">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PHã</w:t>
      </w:r>
      <w:r>
        <w:rPr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chñ tÞch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T UBND tØnh;</w:t>
      </w:r>
    </w:p>
    <w:p>
      <w:pPr>
        <w:pStyle w:val="Normal"/>
        <w:jc w:val="both"/>
        <w:rPr/>
      </w:pPr>
      <w:r>
        <w:rPr>
          <w:sz w:val="22"/>
          <w:szCs w:val="18"/>
        </w:rPr>
        <w:t>- CVP vµ PVP Lª NhuËn;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>- L</w:t>
        <w:softHyphen/>
        <w:softHyphen/>
        <w:t>u: VT, K6 (07b).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iCs/>
          <w:sz w:val="24"/>
        </w:rPr>
      </w:pPr>
      <w:r>
        <w:rPr>
          <w:rFonts w:cs=".VnTimeH" w:ascii=".VnTimeH" w:hAnsi=".VnTimeH"/>
          <w:b/>
          <w:i/>
          <w:iCs/>
          <w:sz w:val="24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  <w:r>
        <w:rPr>
          <w:b/>
          <w:szCs w:val="18"/>
        </w:rPr>
        <w:t>Lª H÷u Léc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23:00Z</dcterms:created>
  <dc:creator>LSK</dc:creator>
  <dc:description/>
  <cp:keywords>ÿÿÿÿÿÿÿÿ</cp:keywords>
  <dc:language>en-US</dc:language>
  <cp:lastModifiedBy>Thai Binh</cp:lastModifiedBy>
  <cp:lastPrinted>2008-05-19T02:47:00Z</cp:lastPrinted>
  <dcterms:modified xsi:type="dcterms:W3CDTF">2008-08-14T09:15:00Z</dcterms:modified>
  <cp:revision>32</cp:revision>
  <dc:subject>ÿÿÿÿÿÿÿÿ </dc:subject>
  <dc:title>Are You suprised ?</dc:title>
</cp:coreProperties>
</file>