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          </w:t>
      </w:r>
      <w:r>
        <w:rPr>
          <w:i/>
          <w:szCs w:val="23"/>
        </w:rPr>
        <w:t>/UBND - CN                        Quy Nh¬n, ngµy        th¸ng  02 n¨m 2007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>V/v s¶n l</w:t>
              <w:softHyphen/>
              <w:t>îng khai th¸c vµ xuÊt khÈu tinh quÆng sa kho¸ng ti tan cña C«ng ty cæ phÇn Kho¸ng s¶n B×nh §Þnh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/>
        <w:tab/>
        <w:tab/>
        <w:tab/>
        <w:tab/>
        <w:t xml:space="preserve">   </w:t>
      </w:r>
      <w:r>
        <w:rPr>
          <w:szCs w:val="23"/>
        </w:rPr>
        <w:t xml:space="preserve">KÝnh göi: </w:t>
      </w:r>
      <w:r>
        <w:rPr/>
        <w:t xml:space="preserve"> - Së Th</w:t>
        <w:softHyphen/>
        <w:t>¬ng m¹i;</w:t>
        <w:tab/>
        <w:t xml:space="preserve">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Së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Côc H¶i quan B×nh §Þnh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  <w:r>
        <w:rPr/>
        <w:t>- C«ng ty cæ phÇn Kho¸ng s¶n B×nh §Þnh.</w:t>
      </w:r>
    </w:p>
    <w:p>
      <w:pPr>
        <w:pStyle w:val="Normal"/>
        <w:ind w:left="-142" w:firstLine="142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.VnLincolnH" w:ascii=".VnLincolnH" w:hAnsi=".VnLincolnH"/>
          <w:b/>
          <w:bCs/>
          <w:sz w:val="32"/>
          <w:szCs w:val="32"/>
        </w:rPr>
        <w:t>x</w:t>
      </w:r>
      <w:r>
        <w:rPr>
          <w:bCs/>
          <w:szCs w:val="28"/>
        </w:rPr>
        <w:t xml:space="preserve">Ðt ®Ò nghÞ </w:t>
      </w:r>
      <w:r>
        <w:rPr/>
        <w:t xml:space="preserve">cña C«ng ty cæ phÇn Kho¸ng s¶n B×nh §Þnh t¹i Tê tr×nh sè 28/TTr-KS ngµy 31/01/2007 vµ ®Ò nghÞ  cña Së C«ng nghiÖp t¹i C«ng v¨n sè 39/SCN ngµy 06/02/2007 </w:t>
      </w:r>
      <w:r>
        <w:rPr>
          <w:bCs/>
          <w:szCs w:val="28"/>
        </w:rPr>
        <w:t>vÒ viÖc xin t¨ng s¶n l</w:t>
        <w:softHyphen/>
        <w:t>îng xuÊt khÈu tinh quÆng sa kho¸ng ti tan, Chñ tÞch UBND tØnh cã ý kiÕn nh</w:t>
        <w:softHyphen/>
        <w:t xml:space="preserve"> sau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VÒ chñ tr</w:t>
        <w:softHyphen/>
        <w:t>¬ng, ®ång ý cho C«ng ty cæ phÇn Kho¸ng s¶n B×nh §Þnh ®</w:t>
        <w:softHyphen/>
        <w:t>îc ®Çu t</w:t>
        <w:softHyphen/>
        <w:t xml:space="preserve"> khai th¸c vµ xuÊt khÈu tinh quÆng sa kho¸ng ti tan t¹i c¸c má ®· cÊp phÐp víi s¶n l</w:t>
        <w:softHyphen/>
        <w:t>îng tèi thiÓu 50.000 tÊn/n¨m nh</w:t>
        <w:softHyphen/>
        <w:t xml:space="preserve"> Së C«ng nghiÖp ®· ®Ò xuÊt t¹i C«ng v¨n sè 39/SCN ngµy 06/02/2007 ®Ó gãp phÇn n©ng cao n¨ng lùc s¶n xuÊt cña doanh nghiÖp vµ kim ng¹ch xuÊt khÈu trªn ®Þa bµn tØnh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C«ng ty cæ phÇn Kho¸ng s¶n B×nh §Þnh cã tr¸ch nhiÖm ®Çu t</w:t>
        <w:softHyphen/>
        <w:t>, bæ sung m¸y mãc thiÕt bÞ vµ tæ chøc khai th¸c, chÕ biÕn vµ xuÊt khÈu tinh quÆng sa kho¸ng ti tan t¹i c¸c má ®· ®</w:t>
        <w:softHyphen/>
        <w:t>îc cÊp phÐp theo ®óng quy ®Þnh hiÖn hµnh cña Nhµ n</w:t>
        <w:softHyphen/>
        <w:t xml:space="preserve">íc.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Yªu cÇu C«ng ty cæ phÇn Kho¸ng s¶n B×nh §Þnh vµ c¸c c¬ quan, ®¬n vÞ cã liªn quan phèi hîp triÓn khai thùc hiÖn./.</w:t>
      </w:r>
    </w:p>
    <w:p>
      <w:pPr>
        <w:pStyle w:val="Normal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   </w:t>
      </w:r>
      <w:r>
        <w:rPr>
          <w:rFonts w:cs=".VnTimeH" w:ascii=".VnTimeH" w:hAnsi=".VnTimeH"/>
          <w:i w:val="false"/>
          <w:sz w:val="24"/>
        </w:rPr>
        <w:t>phã 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vµ PCT Lª H÷u Léc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VP vµ c¸c PVP Lª NhuËn,</w:t>
      </w:r>
    </w:p>
    <w:p>
      <w:pPr>
        <w:pStyle w:val="Normal"/>
        <w:jc w:val="both"/>
        <w:rPr>
          <w:sz w:val="22"/>
          <w:szCs w:val="18"/>
        </w:rPr>
      </w:pPr>
      <w:r>
        <w:rPr>
          <w:rFonts w:eastAsia=".VnTime"/>
          <w:sz w:val="22"/>
          <w:szCs w:val="18"/>
        </w:rPr>
        <w:t xml:space="preserve">   </w:t>
      </w:r>
      <w:r>
        <w:rPr>
          <w:sz w:val="22"/>
          <w:szCs w:val="18"/>
        </w:rPr>
        <w:t>NguyÔn §øc Thi;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, K4 (12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</w:t>
      </w:r>
      <w:r>
        <w:rPr>
          <w:b/>
        </w:rPr>
        <w:t>NguyÔn V¨n ThiÖn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48:00Z</dcterms:created>
  <dc:creator>LSK</dc:creator>
  <dc:description/>
  <cp:keywords>ÿÿÿÿÿÿÿÿ</cp:keywords>
  <dc:language>en-US</dc:language>
  <cp:lastModifiedBy>Thai Binh</cp:lastModifiedBy>
  <cp:lastPrinted>2007-02-06T02:10:00Z</cp:lastPrinted>
  <dcterms:modified xsi:type="dcterms:W3CDTF">2007-02-12T06:03:00Z</dcterms:modified>
  <cp:revision>5</cp:revision>
  <dc:subject>ÿÿÿÿÿÿÿÿ </dc:subject>
  <dc:title>Are You suprised ?</dc:title>
</cp:coreProperties>
</file>