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</w:t>
      </w:r>
      <w:r>
        <w:rPr>
          <w:b/>
        </w:rPr>
        <w:t>§éc lËp 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è: </w:t>
      </w:r>
      <w:r>
        <w:rPr>
          <w:b/>
          <w:sz w:val="26"/>
        </w:rPr>
        <w:t xml:space="preserve"> 1231 </w:t>
      </w:r>
      <w:r>
        <w:rPr>
          <w:sz w:val="26"/>
        </w:rPr>
        <w:t xml:space="preserve">/UBND- NN                             </w:t>
      </w:r>
      <w:r>
        <w:rPr>
          <w:i/>
          <w:sz w:val="26"/>
        </w:rPr>
        <w:t>Quy Nh¬n, ngµy  24   th¸ng   5   n¨m 2005</w:t>
      </w:r>
    </w:p>
    <w:tbl>
      <w:tblPr>
        <w:tblW w:w="3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</w:tblGrid>
      <w:tr>
        <w:trPr>
          <w:trHeight w:val="1039" w:hRule="atLeast"/>
        </w:trPr>
        <w:tc>
          <w:tcPr>
            <w:tcW w:w="3614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b¸o c¸o t×nh h×nh h¹n h¸n vô hÌ n¨m 2005 t¹i tØnh B×nh §Þn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</w:t>
      </w:r>
      <w:r>
        <w:rPr/>
        <w:t xml:space="preserve">KÝnh göi: - </w:t>
      </w:r>
      <w:r>
        <w:rPr>
          <w:rFonts w:cs="Times New Roman" w:ascii="Times New Roman" w:hAnsi="Times New Roman"/>
        </w:rPr>
        <w:t>Văn phòng Chính phủ</w:t>
      </w:r>
    </w:p>
    <w:p>
      <w:pPr>
        <w:pStyle w:val="BodyText2"/>
        <w:rPr/>
      </w:pPr>
      <w:r>
        <w:rPr>
          <w:rFonts w:eastAsia=".VnTime"/>
        </w:rPr>
        <w:t xml:space="preserve">                                                        </w:t>
      </w:r>
      <w:r>
        <w:rPr/>
        <w:t>- Bé N«ng nghiÖp vµ Ph¸t triÓn n«ng th«n</w:t>
      </w:r>
    </w:p>
    <w:p>
      <w:pPr>
        <w:pStyle w:val="BodyText2"/>
        <w:jc w:val="left"/>
        <w:rPr/>
      </w:pPr>
      <w:r>
        <w:rPr>
          <w:rFonts w:eastAsia=".VnTime"/>
        </w:rPr>
        <w:t xml:space="preserve">                                                          </w:t>
      </w:r>
      <w:r>
        <w:rPr/>
        <w:t xml:space="preserve">- </w:t>
      </w:r>
      <w:r>
        <w:rPr>
          <w:rFonts w:cs="Times New Roman" w:ascii="Times New Roman" w:hAnsi="Times New Roman"/>
        </w:rPr>
        <w:t>Bộ Tài chính.</w:t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m</w:t>
      </w:r>
      <w:r>
        <w:rPr/>
        <w:t>ïa m</w:t>
        <w:softHyphen/>
        <w:t>a n¨m 2004, l</w:t>
        <w:softHyphen/>
        <w:t>îng m</w:t>
        <w:softHyphen/>
        <w:t>a Ýt, tæng l</w:t>
        <w:softHyphen/>
        <w:t>îng chøa c¸c hå trong tØnh B×nh §Þnh chØ tÝch ®¹t kho¶ng 50% dung tÝch thiÕt kÕ. Thùc hiÖn t</w:t>
        <w:softHyphen/>
        <w:t>íi tiÕt kiÖm n</w:t>
        <w:softHyphen/>
        <w:t>íc, sau khi phôc vô vô ®«ng xu©n vµ gieo s¹ vô hÌ n¨m 2005, l</w:t>
        <w:softHyphen/>
        <w:t>îng n</w:t>
        <w:softHyphen/>
        <w:t>íc trong c¸c hå chøa hiÖn nay chØ cßn 75 triÖu m</w:t>
      </w:r>
      <w:r>
        <w:rPr>
          <w:vertAlign w:val="superscript"/>
        </w:rPr>
        <w:t>3</w:t>
      </w:r>
      <w:r>
        <w:rPr/>
        <w:t xml:space="preserve"> ®¹t 24 % dung tÝch thiÕt kÕ, so cïng kú n¨m 2004 chØ b»ng 30% (trong ®ã c¸c c«ng tr×nh hå chøa do C«ng ty Khai th¸c c«ng tr×nh thuû lîi cßn 65 triÖu m</w:t>
      </w:r>
      <w:r>
        <w:rPr>
          <w:vertAlign w:val="superscript"/>
        </w:rPr>
        <w:t>3</w:t>
      </w:r>
      <w:r>
        <w:rPr/>
        <w:t xml:space="preserve"> ®¹t 30 % dung tÝch thiÕt kÕ vµ b»ng 40% so cïng kú n¨m 2004); ®Æc biÖt tõ ®Çu vô hÌ ®Õn nay Ýt m</w:t>
        <w:softHyphen/>
        <w:t>a, n¾ng nãng kÐo dµi nªn dßng ch¶y c¸c s«ng suèi kh« c¹n, l</w:t>
        <w:softHyphen/>
        <w:t>u l</w:t>
        <w:softHyphen/>
        <w:t>îng s«ng Kone t¹i §¹i B×nh hiÖn chØ cßn 3,6 m</w:t>
      </w:r>
      <w:r>
        <w:rPr>
          <w:vertAlign w:val="superscript"/>
        </w:rPr>
        <w:t>3</w:t>
      </w:r>
      <w:r>
        <w:rPr/>
        <w:t>/s, thÊp nhÊt so cïng kú trong nhiÒu n¨m qua (n¨m 2004 lµ 9,50 m</w:t>
      </w:r>
      <w:r>
        <w:rPr>
          <w:vertAlign w:val="superscript"/>
        </w:rPr>
        <w:t>3</w:t>
      </w:r>
      <w:r>
        <w:rPr/>
        <w:t>/s). Dung tÝch c¸c hå chøa n</w:t>
        <w:softHyphen/>
        <w:t>íc lín vµ võa hiÖn nay: hå Nói Mét 18,20 triÖu m</w:t>
      </w:r>
      <w:r>
        <w:rPr>
          <w:vertAlign w:val="superscript"/>
        </w:rPr>
        <w:t xml:space="preserve">3 </w:t>
      </w:r>
      <w:r>
        <w:rPr/>
        <w:t>(</w:t>
      </w:r>
      <w:r>
        <w:rPr>
          <w:i/>
        </w:rPr>
        <w:t>dung tÝch 110 triÖu m3</w:t>
      </w:r>
      <w:r>
        <w:rPr/>
        <w:t>); hå Héi S¬n 8,58 triÖu m</w:t>
      </w:r>
      <w:r>
        <w:rPr>
          <w:vertAlign w:val="superscript"/>
        </w:rPr>
        <w:t>3</w:t>
      </w:r>
      <w:r>
        <w:rPr/>
        <w:t>(</w:t>
      </w:r>
      <w:r>
        <w:rPr>
          <w:i/>
        </w:rPr>
        <w:t>dung tÝch 42 triÖu m3</w:t>
      </w:r>
      <w:r>
        <w:rPr/>
        <w:t>), hå ThuËn Ninh 8,70 triÖu m</w:t>
      </w:r>
      <w:r>
        <w:rPr>
          <w:vertAlign w:val="superscript"/>
        </w:rPr>
        <w:t>3</w:t>
      </w:r>
      <w:r>
        <w:rPr/>
        <w:t>, hå V¹n Héi 12,05 triÖu m</w:t>
      </w:r>
      <w:r>
        <w:rPr>
          <w:vertAlign w:val="superscript"/>
        </w:rPr>
        <w:t>3</w:t>
      </w:r>
      <w:r>
        <w:rPr/>
        <w:t>; c¸c hå chøa n</w:t>
        <w:softHyphen/>
        <w:t>íc nhá dung tÝch chØ cßn kho¶ng 8 ®Õn 12 % dung tÝch thiÕt kÕ, trong ®ã cã h¬n 75 hå/126 hå ®· d</w:t>
        <w:softHyphen/>
        <w:t>íi mùc n</w:t>
        <w:softHyphen/>
        <w:t>íc chÕt.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/>
        <w:t>Tõ ®Çu vô s¶n xuÊt hÌ thu 2005 (tõ 15/3), UBND tØnh ®· chØ ®¹o Së N«ng nghiÖp vµ PTNT vµ c¸c ®Þa ph</w:t>
        <w:softHyphen/>
        <w:t>¬ng c¨n cø  vµo nguån n</w:t>
        <w:softHyphen/>
        <w:t>íc thùc tÕ ®Ó bè trÝ s¶n xuÊt vµ thùc hµnh t</w:t>
        <w:softHyphen/>
        <w:t>íi tiÕt kiÖm n</w:t>
        <w:softHyphen/>
        <w:t>íc. HiÖn nay c¶ tØnh ®· gieo s¹ vô hÌ n¨m 2005 lµ 32.000 ha lóa (b×nh qu©n diÖn tÝch gieo s¹ vô hÌ thu hµng n¨m kho¶ng 40.000 ha) vµ chuyÓn sang c¸c c©y trång c¹n kho¶ng 8.000 ha.</w:t>
      </w:r>
    </w:p>
    <w:p>
      <w:pPr>
        <w:pStyle w:val="BodyTextIndent2"/>
        <w:spacing w:lineRule="auto" w:line="240" w:before="240" w:after="0"/>
        <w:ind w:left="0" w:firstLine="720"/>
        <w:jc w:val="both"/>
        <w:rPr/>
      </w:pPr>
      <w:r>
        <w:rPr/>
        <w:t>Do t×nh h×nh n¾ng, nãng kÐo dµi, dßng ch¶y trªn c¸c s«ng suèi kh« c¹n, l</w:t>
        <w:softHyphen/>
        <w:t>îng n</w:t>
        <w:softHyphen/>
        <w:t>íc trong c¸c hå kh«ng thÓ ®¸p øng yªu cÇu t</w:t>
        <w:softHyphen/>
        <w:t xml:space="preserve">íi; </w:t>
      </w:r>
      <w:r>
        <w:rPr>
          <w:b/>
          <w:i/>
        </w:rPr>
        <w:t>®Æc biÖt ®ît tiÕt TiÓu m·n ®· kh«ng m</w:t>
        <w:softHyphen/>
        <w:t>a trªn ®Þa bµn tØnh</w:t>
      </w:r>
      <w:r>
        <w:rPr/>
        <w:t xml:space="preserve">, lµm cho t×nh h×nh h¹n h¸n cña tØnh cµng nghiªm träng. HiÖn nay c¶ tØnh ®· x¶y ra kh« h¹n trªn </w:t>
      </w:r>
      <w:r>
        <w:rPr>
          <w:b/>
          <w:i/>
        </w:rPr>
        <w:t>10.000 ha tÝnh tõ ngµy 15/4 ®Õn nay</w:t>
      </w:r>
      <w:r>
        <w:rPr/>
        <w:t xml:space="preserve"> vµ nÕu kh«ng cã m</w:t>
        <w:softHyphen/>
        <w:t>a ®Õn ngµy 05/6 th× t×nh h×nh h¹n h¸n x¶y ra trªn diÖn réng, nghiªm träng víi diÖn tÝch kho¶ng 12.000 ha lóa vµ trªn 5.000 ha c©y trång c¹n vµ kh¶ n¨ng thiÕu n</w:t>
        <w:softHyphen/>
        <w:t xml:space="preserve">íc sinh ho¹t cho kho¶ng </w:t>
      </w:r>
      <w:r>
        <w:rPr>
          <w:b/>
          <w:i/>
        </w:rPr>
        <w:t>120.000 d©n</w:t>
      </w:r>
      <w:r>
        <w:rPr/>
        <w:t xml:space="preserve"> ë vïng cuèi nguån n</w:t>
        <w:softHyphen/>
        <w:t>íc, ven biÓn, ven ®ª §«ng. Tr</w:t>
        <w:softHyphen/>
        <w:t>íc t×nh h×nh nªu trªn, UBND tØnh ®· chØ ®¹o c¸c ®Þa ph</w:t>
        <w:softHyphen/>
        <w:t>¬ng khoang vïng, chØ t</w:t>
        <w:softHyphen/>
        <w:t>íi cho nh÷ng diÖn tÝch ®· ký hîp ®ång t</w:t>
        <w:softHyphen/>
        <w:t>íi ngµy tõ ®Çu vô vµ hiÖn cã ®ñ nguån n</w:t>
        <w:softHyphen/>
        <w:t xml:space="preserve">íc; </w:t>
        <w:softHyphen/>
        <w:t>u tiªn dµnh nguån n</w:t>
        <w:softHyphen/>
        <w:t>íc ë c¸c hå chøa ®Ó phôc vô n</w:t>
        <w:softHyphen/>
        <w:t>íc cho nhu cÇu sinh ho¹t ng</w:t>
        <w:softHyphen/>
        <w:t xml:space="preserve">êi vµ gia sóc. </w:t>
      </w:r>
    </w:p>
    <w:p>
      <w:pPr>
        <w:pStyle w:val="Normal"/>
        <w:spacing w:before="240" w:after="0"/>
        <w:ind w:firstLine="720"/>
        <w:jc w:val="both"/>
        <w:rPr/>
      </w:pPr>
      <w:r>
        <w:rPr/>
        <w:t>UBND tØnh B×nh §Þnh kÝnh b¸o c¸o V¨n phßng ChÝnh phñ, Bé N«ng nghiÖp vµ Ph¸t triÓn n«ng th«n, Bé Tµi chÝnh biÕt vµ cã biÖn ph¸p gióp tØnh chèng h¹n c©y trång vµ n</w:t>
        <w:softHyphen/>
        <w:t>íc phôc vô cho sinh ho¹t ng</w:t>
        <w:softHyphen/>
        <w:t>êi vµ gia sóc trong thêi gian ®Õn./.</w:t>
        <w:tab/>
        <w:t xml:space="preserve"> </w:t>
      </w:r>
    </w:p>
    <w:p>
      <w:pPr>
        <w:pStyle w:val="Normal"/>
        <w:spacing w:before="360" w:after="0"/>
        <w:jc w:val="both"/>
        <w:rPr/>
      </w:pPr>
      <w:r>
        <w:rPr>
          <w:rFonts w:eastAsia=".VnTime"/>
        </w:rPr>
        <w:t xml:space="preserve">                                                        </w:t>
      </w:r>
      <w:r>
        <w:rPr>
          <w:rFonts w:cs=".VnTimeH" w:ascii=".VnTimeH" w:hAnsi=".VnTimeH"/>
          <w:b/>
          <w:sz w:val="24"/>
        </w:rPr>
        <w:t>tm. uû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kt.chñ tÞc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 xml:space="preserve">  phã chñ tÞ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trª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vµ c¸c PCT UBND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ôc Thuû lîi- Bé NNPT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ë NN-PTNT, T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 VP, K2, K10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NguyÔn V¨n ThiÖn  </w:t>
      </w:r>
      <w:r>
        <w:rPr>
          <w:sz w:val="22"/>
        </w:rPr>
        <w:tab/>
        <w:t xml:space="preserve">                                                                      </w:t>
        <w:tab/>
        <w:tab/>
        <w:tab/>
        <w:tab/>
        <w:t xml:space="preserve">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1134" w:gutter="0" w:header="851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08:00Z</dcterms:created>
  <dc:creator>cmt</dc:creator>
  <dc:description/>
  <cp:keywords/>
  <dc:language>en-US</dc:language>
  <cp:lastModifiedBy>Quang</cp:lastModifiedBy>
  <cp:lastPrinted>2005-04-06T10:58:00Z</cp:lastPrinted>
  <dcterms:modified xsi:type="dcterms:W3CDTF">2005-06-02T07:08:00Z</dcterms:modified>
  <cp:revision>2</cp:revision>
  <dc:subject/>
  <dc:title>ñy ban nh©n d©n                                 céng hßa x· héi chñ nghÜa viÖt nam</dc:title>
</cp:coreProperties>
</file>