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         /</w:t>
      </w:r>
      <w:r>
        <w:rPr>
          <w:rFonts w:cs="Times New Roman" w:ascii="Times New Roman" w:hAnsi="Times New Roman"/>
          <w:i/>
          <w:sz w:val="26"/>
          <w:szCs w:val="26"/>
        </w:rPr>
        <w:t>UBND-NN</w:t>
      </w:r>
      <w:r>
        <w:rPr>
          <w:rFonts w:cs="Times New Roman" w:ascii="Times New Roman" w:hAnsi="Times New Roman"/>
          <w:i/>
        </w:rPr>
        <w:t xml:space="preserve">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 tháng  6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907" w:hRule="atLeast"/>
        </w:trPr>
        <w:tc>
          <w:tcPr>
            <w:tcW w:w="365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chặn dòng hồ chứa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Quang Hiển, tỉnh Bình Định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Kính gửi: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Nông nghiệp và PTN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.VnAristoteH" w:ascii=".VnAristoteH" w:hAnsi=".VnAristoteH"/>
          <w:b/>
          <w:bCs/>
          <w:sz w:val="40"/>
        </w:rPr>
        <w:t>C</w:t>
      </w:r>
      <w:r>
        <w:rPr>
          <w:rFonts w:cs="Times New Roman" w:ascii="Times New Roman" w:hAnsi="Times New Roman"/>
        </w:rPr>
        <w:t>ông trình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ang Hiển, huyện Vân Canh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ởi công xây dựng từ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phục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miền núi huyện Vân Canh, tỉnh Bình Định. Tuy nhiên do có một số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ong thi công, 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ỷ thuật mớ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hặn dòng.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Bộ Nông nghiệp và PTNT cho phép chặn dòng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ang Hiển vào trung tuần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255/UB-NN ngày 26/5/2005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ang Hiển với nhiệm vụ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20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anh tác cho kh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ợ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canh t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miền núi xã Canh Hiển, huyện Vân Canh rấ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; mo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và UBND huyện Vân Ca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iều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sớm hoàn thành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sử dụng, nhất là tro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hạn hán hiện na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Hiện nay dòng chảy qua công trình khô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kể, rất thuận lợi cho việc chặn dòng; nếu không chặn dòng trong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hì việc phát huy hiệu quả </w:t>
      </w:r>
      <w:r>
        <w:rPr>
          <w:rFonts w:cs="Times New Roman" w:ascii="Times New Roman" w:hAnsi="Times New Roman"/>
          <w:b/>
          <w:bCs/>
          <w:i/>
          <w:iCs/>
        </w:rPr>
        <w:t>công trình sẽ chậm lại một n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</w:rPr>
        <w:t xml:space="preserve">.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làm việc với các B thi cô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ác B hiện nay không có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công chặn dò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UBND tỉnh Bình Đ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Nông nghiệp và PTNT xem xét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bổ s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cho phép chặn dòng trong tháng 6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i c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lũ an toà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ất mong sự quan tâ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./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UỶ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r Phạm Hồng Gia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ụ Kế hoạch- Bộ NNPT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QLXD CT – Bộ NNPT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NN-PT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(7b).</w:t>
      </w:r>
      <w:r>
        <w:rPr>
          <w:rFonts w:cs="Times New Roman" w:ascii="Times New Roman" w:hAnsi="Times New Roman"/>
          <w:b/>
          <w:sz w:val="24"/>
        </w:rPr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1134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8:00Z</dcterms:created>
  <dc:creator>LICH</dc:creator>
  <dc:description/>
  <dc:language>en-US</dc:language>
  <cp:lastModifiedBy>Quang</cp:lastModifiedBy>
  <cp:lastPrinted>2005-06-14T13:27:00Z</cp:lastPrinted>
  <dcterms:modified xsi:type="dcterms:W3CDTF">2005-06-14T07:57:00Z</dcterms:modified>
  <cp:revision>8</cp:revision>
  <dc:subject/>
  <dc:title>Uû Ban Nh©n D©n                 Céng hßa x· héi chñ nghÜa viÖt nam</dc:title>
</cp:coreProperties>
</file>