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8"/>
        <w:gridCol w:w="270"/>
        <w:gridCol w:w="807"/>
        <w:gridCol w:w="5403"/>
      </w:tblGrid>
      <w:tr>
        <w:trPr/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1981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10   tháng 8  năm 2005</w:t>
            </w:r>
          </w:p>
        </w:tc>
      </w:tr>
      <w:tr>
        <w:trPr>
          <w:trHeight w:val="502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chuẩn bị nội dung báo cáo Thủ t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ớng Chính phủ trong chuyến 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 và làm việc tại Bình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ịnh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1" w:leader="none"/>
          <w:tab w:val="left" w:pos="523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 xml:space="preserve">-   Sở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– TB và X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23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 Dân tộ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23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 Tôn giá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1" w:leader="none"/>
          <w:tab w:val="left" w:pos="5232" w:leader="none"/>
        </w:tabs>
        <w:rPr/>
      </w:pP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UBND tỉ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chuẩn bị báo cáo cho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Chính phủ t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và làm việc tại tỉnh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; Chủ tịch UBND tỉnh giao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các sở, ban, ngành có liên quan chuẩn bị các nội dung báo cáo như sau: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Sở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–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binh và Xã hội: Báo cáo tình hình thực hiện c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rình xoá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ói giảm nghè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5;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left="72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</w:rPr>
        <w:t>Ban Dân tộc: Báo cáo tình hình thực hiện c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rình 135;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</w:rPr>
        <w:t>Ban tôn giáo: Báo cáo tình hình tôn giá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05;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UBND tỉnh: Báo cáo tình hình thực hiện kế hoạch kinh tế-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Xã hội 7 tháng và nhiệm vụ, giải pháp từ na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cuối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5; các kiến nghị với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</w:rPr>
        <w:t>Yêu cầu Thủ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ác sở, ban, ngành nêu trên tổ chức thực hiện và báo cáo gửi về UBND tỉnh tr</w:t>
      </w:r>
      <w:r>
        <w:rPr>
          <w:rFonts w:cs="Times New Roman" w:ascii="Times New Roman" w:hAnsi="Times New Roman"/>
          <w:bCs/>
        </w:rPr>
        <w:t>ong</w:t>
      </w:r>
      <w:r>
        <w:rPr>
          <w:rFonts w:cs="Times New Roman" w:ascii="Times New Roman" w:hAnsi="Times New Roman"/>
          <w:bCs/>
        </w:rPr>
        <w:t xml:space="preserve"> ngày </w:t>
      </w:r>
      <w:r>
        <w:rPr>
          <w:rFonts w:cs="Times New Roman" w:ascii="Times New Roman" w:hAnsi="Times New Roman"/>
          <w:b/>
        </w:rPr>
        <w:t>15/8/2005</w:t>
      </w:r>
      <w:r>
        <w:rPr>
          <w:rFonts w:cs="Times New Roman" w:ascii="Times New Roman" w:hAnsi="Times New Roman"/>
          <w:bCs/>
        </w:rPr>
        <w:t>./.</w:t>
      </w:r>
    </w:p>
    <w:p>
      <w:pPr>
        <w:pStyle w:val="Normal"/>
        <w:tabs>
          <w:tab w:val="clear" w:pos="720"/>
          <w:tab w:val="left" w:pos="47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KT. CHỦ TỊCH UỶ BAN NHÂN DÂN TỈNH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- Lưu: VT, K2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3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871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89"/>
        </w:tabs>
        <w:ind w:left="55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57:00Z</dcterms:created>
  <dc:creator>anh Hong K12</dc:creator>
  <dc:description/>
  <dc:language>en-US</dc:language>
  <cp:lastModifiedBy>anh Hong K12</cp:lastModifiedBy>
  <cp:lastPrinted>2005-08-10T10:32:00Z</cp:lastPrinted>
  <dcterms:modified xsi:type="dcterms:W3CDTF">2005-08-16T03:57:00Z</dcterms:modified>
  <cp:revision>2</cp:revision>
  <dc:subject/>
  <dc:title>      UỶ BAN NHÂN DÂN  </dc:title>
</cp:coreProperties>
</file>