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rPr>
        <w:t xml:space="preserve">ỦY BAN NHÂN DÂN </w:t>
      </w:r>
      <w:r>
        <w:rPr>
          <w:rFonts w:cs="Times New Roman" w:ascii="Times New Roman" w:hAnsi="Times New Roman"/>
          <w:b/>
        </w:rPr>
        <w:tab/>
        <w:t xml:space="preserve">                  </w:t>
      </w:r>
      <w:r>
        <w:rPr>
          <w:rFonts w:cs="Times New Roman" w:ascii="Times New Roman" w:hAnsi="Times New Roman"/>
          <w:b/>
          <w:sz w:val="26"/>
        </w:rPr>
        <w:t>CỘNG HÒA XÃ HỘI CHỦ NGHĨA VIỆT NAM</w:t>
      </w:r>
      <w:r>
        <w:rPr>
          <w:rFonts w:cs="Times New Roman" w:ascii="Times New Roman" w:hAnsi="Times New Roman"/>
          <w:b/>
        </w:rPr>
        <w:t xml:space="preserve"> </w:t>
      </w:r>
    </w:p>
    <w:p>
      <w:pPr>
        <w:pStyle w:val="Normal"/>
        <w:rPr/>
      </w:pPr>
      <w:r>
        <w:rPr>
          <w:b/>
          <w:bCs/>
        </w:rPr>
        <w:t xml:space="preserve">   </w:t>
      </w:r>
      <w:r>
        <w:rPr>
          <w:b/>
          <w:bCs/>
        </w:rPr>
        <w:t>TỈNH BÌNH ĐỊNH</w:t>
      </w:r>
      <w:r>
        <w:rPr>
          <w:b/>
          <w:bCs/>
          <w:sz w:val="32"/>
        </w:rPr>
        <w:t xml:space="preserve"> </w:t>
      </w:r>
      <w:r>
        <w:rPr>
          <w:b/>
        </w:rPr>
        <w:t xml:space="preserve"> </w:t>
      </w:r>
      <w:r>
        <w:rPr>
          <w:b/>
          <w:sz w:val="24"/>
        </w:rPr>
        <w:t xml:space="preserve"> </w:t>
        <w:tab/>
        <w:tab/>
      </w:r>
      <w:r>
        <w:rPr>
          <w:b/>
        </w:rPr>
        <w:t xml:space="preserve">                       Độc lập - Tự do - Hạnh phú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9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82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413.95pt,3.8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Cs w:val="26"/>
        </w:rPr>
      </w:pPr>
      <w:r>
        <w:rPr>
          <w:szCs w:val="26"/>
        </w:rPr>
        <w:t>Số:   1494  /UBND-NC</w:t>
        <w:tab/>
        <w:tab/>
        <w:tab/>
        <w:t xml:space="preserve">        </w:t>
      </w:r>
      <w:r>
        <w:rPr>
          <w:i/>
          <w:szCs w:val="26"/>
        </w:rPr>
        <w:t>Quy Nhơn, ngày   14  tháng   5   năm 2010</w:t>
      </w:r>
    </w:p>
    <w:p>
      <w:pPr>
        <w:pStyle w:val="Normal"/>
        <w:jc w:val="both"/>
        <w:rPr/>
      </w:pPr>
      <w:r>
        <w:rPr>
          <w:sz w:val="24"/>
        </w:rPr>
        <w:t>V/v thực hiện kê khai tài sản, thu nhập</w:t>
      </w:r>
    </w:p>
    <w:p>
      <w:pPr>
        <w:pStyle w:val="Normal"/>
        <w:jc w:val="both"/>
        <w:rPr>
          <w:sz w:val="26"/>
        </w:rPr>
      </w:pPr>
      <w:r>
        <w:rPr>
          <w:sz w:val="24"/>
        </w:rPr>
        <w:t xml:space="preserve">đối với cán bộ, công chức, viên chức </w:t>
      </w:r>
    </w:p>
    <w:p>
      <w:pPr>
        <w:pStyle w:val="Normal"/>
        <w:jc w:val="both"/>
        <w:rPr/>
      </w:pPr>
      <w:r>
        <w:rPr/>
        <w:tab/>
      </w:r>
    </w:p>
    <w:p>
      <w:pPr>
        <w:pStyle w:val="Normal"/>
        <w:jc w:val="both"/>
        <w:rPr/>
      </w:pPr>
      <w:r>
        <w:rPr/>
      </w:r>
    </w:p>
    <w:p>
      <w:pPr>
        <w:pStyle w:val="Normal"/>
        <w:jc w:val="both"/>
        <w:rPr/>
      </w:pPr>
      <w:r>
        <w:rPr/>
        <w:tab/>
        <w:tab/>
        <w:tab/>
        <w:tab/>
        <w:tab/>
        <w:t>Kính gửi:</w:t>
      </w:r>
    </w:p>
    <w:p>
      <w:pPr>
        <w:pStyle w:val="Normal"/>
        <w:ind w:left="4320" w:firstLine="720"/>
        <w:jc w:val="both"/>
        <w:rPr/>
      </w:pPr>
      <w:r>
        <w:rPr/>
        <w:t>- Thủ trưởng các sở, ban, ngành;</w:t>
      </w:r>
    </w:p>
    <w:p>
      <w:pPr>
        <w:pStyle w:val="Normal"/>
        <w:ind w:left="4320" w:firstLine="720"/>
        <w:jc w:val="both"/>
        <w:rPr/>
      </w:pPr>
      <w:r>
        <w:rPr/>
        <w:t>- Chủ tịch UBND các huyện, thành phố;</w:t>
      </w:r>
    </w:p>
    <w:p>
      <w:pPr>
        <w:pStyle w:val="Normal"/>
        <w:ind w:left="4320" w:firstLine="720"/>
        <w:jc w:val="both"/>
        <w:rPr/>
      </w:pPr>
      <w:r>
        <w:rPr/>
        <w:t>- Giám đốc các doanh nghiệp nhà nước;</w:t>
      </w:r>
    </w:p>
    <w:p>
      <w:pPr>
        <w:pStyle w:val="Normal"/>
        <w:ind w:left="4320" w:firstLine="720"/>
        <w:jc w:val="both"/>
        <w:rPr/>
      </w:pPr>
      <w:r>
        <w:rPr/>
      </w:r>
    </w:p>
    <w:p>
      <w:pPr>
        <w:pStyle w:val="Normal"/>
        <w:jc w:val="both"/>
        <w:rPr/>
      </w:pPr>
      <w:r>
        <w:rPr/>
      </w:r>
    </w:p>
    <w:p>
      <w:pPr>
        <w:pStyle w:val="Normal"/>
        <w:spacing w:before="120" w:after="0"/>
        <w:jc w:val="both"/>
        <w:rPr/>
      </w:pPr>
      <w:r>
        <w:rPr/>
        <w:tab/>
      </w:r>
      <w:r>
        <w:rPr>
          <w:b/>
        </w:rPr>
        <w:t>T</w:t>
      </w:r>
      <w:r>
        <w:rPr/>
        <w:t xml:space="preserve">hực hiện các quy định của pháp luật về minh bạch tài sản, thu nhập (TSTN) đối với cán bộ, công chức, viên chức; thời gian qua, Thủ trưởng các sở, ban, ngành, Chủ tịch UBND các huyện, thành phố, Giám đốc các doanh nghiệp nhà nước do địa phương quản lý đã phổ biến quán triệt và tổ chức thực hiện việc kê khai TSTN đối với cán bộ, công chức, viên chức thuộc thẩm quyền quản lý, góp phần nâng cao hiệu quả công tác phòng ngừa tham nhũng trong cơ quan, tổ chức, đơn vị. </w:t>
      </w:r>
    </w:p>
    <w:p>
      <w:pPr>
        <w:pStyle w:val="Normal"/>
        <w:spacing w:before="120" w:after="0"/>
        <w:ind w:firstLine="720"/>
        <w:jc w:val="both"/>
        <w:rPr/>
      </w:pPr>
      <w:r>
        <w:rPr/>
        <w:t>Tuy nhiên, bên cạnh những kết quả đạt được, việc thực hiện kê khai TSTN đối với cán bộ, công chức, viên chức tại các huyện, thành phố, sở, ban, ngành, doanh nghiệp nhà nước do địa phương quản lý còn có những tồn tại, thiếu sót như: có đơn vị, địa phương đến nay vẫn chưa thực hiện đầy đủ việc kê khai TSTN lần đầu và kê khai bổ sung hàng năm đối với các đối tượng thuộc diện phải kê khai theo quy định tại Nghị định số 37/2007/NĐ-CP ngày 09/3/2007 của Chính phủ, Quyết định số 85/2008/QĐ-TTg ngày 03/7/2008 của Thủ tướng Chính phủ và Thông tư số 2442/2007/TT-TTCP ngày 13/11/2007 của Thanh tra Chính phủ. Việc kê khai TSTN đối với cán bộ, công chức, viên chức tại một số cơ quan, tổ chức, đơn vị còn nhiều sai sót về trình tự thủ tục và thời gian quy định như: không ban hành quyết định phê duyệt danh sách cán bộ, công chức, viên chức có nghĩa vụ kê khai TSTN trước khi tổ chức, hướng dẫn cho cán bộ, công chức, viên chức kê khai; thực hiện việc kê khai muộn so với thời gian quy định (sau ngày 31/12 hàng năm); áp dụng mẫu kê khai lần đầu đối với các trường hợp kê khai bổ sung hàng năm; khi tiếp nhận bản kê khai của cán bộ, công chức, viên chức không có Giấy giao nhận</w:t>
      </w:r>
      <w:r>
        <w:rPr>
          <w:b/>
          <w:i/>
        </w:rPr>
        <w:t xml:space="preserve"> </w:t>
      </w:r>
      <w:r>
        <w:rPr/>
        <w:t xml:space="preserve">theo quy định; người thực hiện nghĩa vụ kê khai không ký tắt vào từng trang bản kê khai, thậm chí có một số trường hợp không ký và ghi rõ họ tên, ngày tháng năm thực hiện việc kê khai vào cuối bản kê khai; một số cơ quan, tổ chức, đơn vị chưa thực hiện kịp thời, đầy đủ chế độ thông tin báo cáo về tình hình, kết quả thực hiện việc kê khai TSTN; chưa gửi đủ các bản kê khai của cán bộ thuộc diện cấp ủy quản lý cho các cơ quan chức năng theo quy định…Để khắc phục tình hình trên, Chủ tịch UBND tỉnh yêu cầu:   </w:t>
      </w:r>
    </w:p>
    <w:p>
      <w:pPr>
        <w:pStyle w:val="Normal"/>
        <w:spacing w:before="100" w:after="0"/>
        <w:ind w:firstLine="720"/>
        <w:jc w:val="both"/>
        <w:rPr/>
      </w:pPr>
      <w:r>
        <w:rPr>
          <w:b/>
        </w:rPr>
        <w:t xml:space="preserve">1. </w:t>
      </w:r>
      <w:r>
        <w:rPr/>
        <w:t xml:space="preserve">Chủ tịch UBND các huyện, thành phố, Thủ trưởng các sở, ban, ngành, Giám đốc các doanh nghiệp nhà nước do địa phương quản lý ( sau đây gọi chung là Thủ trưởng các cơ quan, tổ chức, đơn vị ) chỉ đạo rà soát, kiểm tra toàn bộ việc kê khai TSTN đối với cán bộ, công chức, viên chức thuộc thẩm quyền quản lý theo quy định tại Nghị định số 37/2007/NĐ-CP ngày 09/3/2007 của Chính phủ, Quyết định số 85/2008/QĐ-TTg ngày 03/7/2008 của Thủ tướng Chính phủ và Thông tư số 2442/2007/TT-TTCP ngày 13/11/2007 của Thanh tra Chính phủ, từ năm 2007 đến nay. Trên cơ sở kết quả rà soát, kiểm tra, Thủ trưởng các cơ quan, tổ chức, đơn vị chỉ đạo chấn chỉnh, khắc phục những tồn tại, thiếu sót như đã nêu ở trên và những tồn tại, thiếu sót khác (nếu có); đồng thời chỉ đạo thực hiện việc kê khai TSTN ( kê khai lần đầu và kê khai bổ sung năm 2009) đối với cán bộ, công chức, viên chức thuộc đối tượng phải kê khai, nhưng đến nay chưa kê khai. Việc kê khai, quản lý bản kê khai, kiểm tra, xác minh, kết luận, công khai kết luận việc kê khai, gửi bản kê khai của cán bộ thuộc diện cấp ủy quản lý ( Tỉnh ủy, Huyện ủy, Thành ủy và cấp tương đương) phải thực hiện theo đúng biểu mẫu, trình tự thủ tục quy định. Kết quả thực hiện việc kê khai TSTN đối với cán bộ, công chức, viên chức phải tổng hợp báo cáo cho UBND tỉnh (thông qua Thanh tra tỉnh ) </w:t>
      </w:r>
      <w:r>
        <w:rPr>
          <w:b/>
          <w:i/>
        </w:rPr>
        <w:t>trước ngày 10/6/2010.</w:t>
      </w:r>
      <w:r>
        <w:rPr/>
        <w:t xml:space="preserve"> </w:t>
      </w:r>
    </w:p>
    <w:p>
      <w:pPr>
        <w:pStyle w:val="Normal"/>
        <w:spacing w:before="100" w:after="0"/>
        <w:ind w:firstLine="720"/>
        <w:jc w:val="both"/>
        <w:rPr/>
      </w:pPr>
      <w:r>
        <w:rPr/>
        <w:t xml:space="preserve">Ngoài việc báo cáo kết quả kê khai, yêu cầu Thủ trưởng các cơ quan, tổ chức, đơn vị phản ảnh đầy đủ những tồn tại, hạn chế, khó khăn, vướng mắc và nguyên nhân; đề xuất các biện pháp chấn chỉnh, khắc phục, kiến nghị hoàn thiện chính sách, pháp luật nhằm góp phần nâng cao hiệu quả thực hiện việc minh bạch TSTN đối với cán bộ, công chức, viên chức theo quy định của pháp luật về phòng, chống tham nhũng.           </w:t>
      </w:r>
    </w:p>
    <w:p>
      <w:pPr>
        <w:pStyle w:val="Normal"/>
        <w:spacing w:before="100" w:after="0"/>
        <w:ind w:firstLine="720"/>
        <w:jc w:val="both"/>
        <w:rPr/>
      </w:pPr>
      <w:r>
        <w:rPr>
          <w:b/>
        </w:rPr>
        <w:t xml:space="preserve">2. </w:t>
      </w:r>
      <w:r>
        <w:rPr/>
        <w:t>Thủ trưởng các cơ quan, tổ chức, đơn vị chỉ đạo phổ biến quán triệt và tổ chức thực hiện nghiêm túc Thông tư số 01/2010/TT-TTCP ngày 22/01/2010 của Thanh tra Chính phủ sửa đổi, bổ sung một số quy định tại Thông tư số 2442/2007/TT-TTCP ngày 13/11/2007 của Thanh tra Chính phủ hướng dẫn thi hành một số điều của Nghị định số 37/2007/NĐ-CP ngày 09/3/2007 của Chính phủ về minh bạch tài sản, thu nhập; đặc biệt lưu ý xem xét, xử lý nghiêm trách nhiệm đối với Thủ trưởng các cơ quan, tổ chức, đơn vị và cán bộ, công chức, viên chức vi phạm các quy định về minh bạch TSTN. Chỉ đạo tăng cường kiểm tra, đôn đốc, hướng dẫn việc thực hiện kê khai TSTN tại các cơ quan, tổ chức, đơn vị thuộc thẩm quyền quản lý nhằm phát hiện, chấn chỉnh, khắc phục kịp thời những tồn tại, thiếu sót, bảo đảm cho việc kê khai TSTN từng bước đi vào nền nếp, đúng quy định của pháp luật.</w:t>
      </w:r>
    </w:p>
    <w:p>
      <w:pPr>
        <w:pStyle w:val="Normal"/>
        <w:spacing w:before="100" w:after="0"/>
        <w:ind w:firstLine="720"/>
        <w:jc w:val="both"/>
        <w:rPr/>
      </w:pPr>
      <w:r>
        <w:rPr>
          <w:b/>
        </w:rPr>
        <w:t xml:space="preserve">3. </w:t>
      </w:r>
      <w:r>
        <w:rPr/>
        <w:t>Giám đốc Sở Nội vụ</w:t>
      </w:r>
      <w:r>
        <w:rPr>
          <w:b/>
        </w:rPr>
        <w:t xml:space="preserve"> </w:t>
      </w:r>
      <w:r>
        <w:rPr/>
        <w:t xml:space="preserve">có trách nhiệm hướng dẫn, đôn đốc, kiểm tra, thanh tra tổng hợp kết quả kê khai TSTN, xác minh, kết luận và công khai bản kết luận đối với người kê khai đang công tác tại các tổ chức xã hội, tổ chức xã hội - nghề nghiệp và các tổ chức, đơn vị khác có sử dụng ngân sách, tài sản nhà nước thuộc phạm vi quản lý của tỉnh; theo định kỳ báo cáo kết quả cho UBND tỉnh (thông qua Thanh tra tỉnh). Trước mắt, hướng dẫn, đôn đốc thực hiện việc kê khai năm 2009 đối với người kê khai đang công tác tại các tổ chức xã hội, tổ chức xã hội - nghề nghiệp và các tổ chức, đơn vị khác có sử dụng ngân sách, tài sản nhà nước thuộc phạm vi quản lý của tỉnh; tổng hợp kết quả, gửi về Thanh tra tỉnh </w:t>
      </w:r>
      <w:r>
        <w:rPr>
          <w:b/>
          <w:i/>
        </w:rPr>
        <w:t>trước ngày 10/6/2010.</w:t>
      </w:r>
    </w:p>
    <w:p>
      <w:pPr>
        <w:pStyle w:val="Normal"/>
        <w:spacing w:before="100" w:after="0"/>
        <w:ind w:firstLine="720"/>
        <w:jc w:val="both"/>
        <w:rPr/>
      </w:pPr>
      <w:r>
        <w:rPr>
          <w:b/>
        </w:rPr>
        <w:t>4.</w:t>
      </w:r>
      <w:r>
        <w:rPr/>
        <w:t xml:space="preserve"> Chánh Thanh tra tỉnh có trách nhiệm hướng dẫn, đôn đốc, kiểm tra, thanh tra  việc thực hiện của Thủ trưởng các cơ quan, tổ chức, đơn vị; phối hợp với Sở Nội vụ, Văn phòng Ban Chỉ đạo tỉnh về phòng, chống tham nhũng và các cơ quan liên quan tổng hợp tình hình, giúp UBND tỉnh đánh giá, tổng kết việc thực hiện các quy định về minh bạch TSTN trong phạm vị quản lý của tỉnh từ năm 2007 đến nay theo yêu cầu của Thanh tra Chính phủ tại Văn bản số 636/TTCP-C.IV ngày 31/3/2010.</w:t>
      </w:r>
    </w:p>
    <w:p>
      <w:pPr>
        <w:pStyle w:val="Normal"/>
        <w:spacing w:before="100" w:after="0"/>
        <w:ind w:firstLine="720"/>
        <w:jc w:val="both"/>
        <w:rPr/>
      </w:pPr>
      <w:r>
        <w:rPr/>
        <w:t>Nhận được Văn bản này yêu cầu Chủ tịch UBND các huyện, thành phố, Thủ trưởng các sở, ban ngành, Giám đốc các doanh nghiệp nhà nước do địa phương quản lý nghiêm túc triển khai thực hiện./.</w:t>
      </w:r>
    </w:p>
    <w:p>
      <w:pPr>
        <w:pStyle w:val="Normal"/>
        <w:spacing w:before="100" w:after="0"/>
        <w:ind w:firstLine="720"/>
        <w:jc w:val="both"/>
        <w:rPr/>
      </w:pPr>
      <w:r>
        <w:rPr/>
      </w:r>
    </w:p>
    <w:p>
      <w:pPr>
        <w:pStyle w:val="Normal"/>
        <w:spacing w:before="100" w:after="0"/>
        <w:jc w:val="both"/>
        <w:rPr>
          <w:b/>
          <w:b/>
        </w:rPr>
      </w:pPr>
      <w:r>
        <w:rPr>
          <w:b/>
          <w:i/>
          <w:sz w:val="24"/>
        </w:rPr>
        <w:t xml:space="preserve"> </w:t>
      </w:r>
      <w:r>
        <w:rPr>
          <w:b/>
          <w:i/>
          <w:sz w:val="24"/>
        </w:rPr>
        <w:t>Nơi nhận:</w:t>
      </w:r>
      <w:r>
        <w:rPr/>
        <w:tab/>
        <w:tab/>
        <w:tab/>
        <w:tab/>
        <w:tab/>
        <w:tab/>
        <w:t xml:space="preserve">                 </w:t>
      </w:r>
      <w:r>
        <w:rPr>
          <w:b/>
        </w:rPr>
        <w:t xml:space="preserve">  CHỦ TỊCH</w:t>
      </w:r>
    </w:p>
    <w:p>
      <w:pPr>
        <w:pStyle w:val="Normal"/>
        <w:jc w:val="both"/>
        <w:rPr>
          <w:sz w:val="24"/>
        </w:rPr>
      </w:pPr>
      <w:r>
        <w:rPr>
          <w:sz w:val="24"/>
        </w:rPr>
        <w:t>- Như trên;</w:t>
      </w:r>
    </w:p>
    <w:p>
      <w:pPr>
        <w:pStyle w:val="Normal"/>
        <w:jc w:val="both"/>
        <w:rPr/>
      </w:pPr>
      <w:r>
        <w:rPr>
          <w:sz w:val="24"/>
        </w:rPr>
        <w:t>- Lãnh đạo VP.UBND tỉnh;</w:t>
      </w:r>
    </w:p>
    <w:p>
      <w:pPr>
        <w:pStyle w:val="Normal"/>
        <w:jc w:val="both"/>
        <w:rPr>
          <w:sz w:val="24"/>
        </w:rPr>
      </w:pPr>
      <w:r>
        <w:rPr>
          <w:sz w:val="24"/>
        </w:rPr>
        <w:t>- Lưu VT, K1, K11, K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760" w:hanging="0"/>
        <w:jc w:val="both"/>
        <w:rPr/>
      </w:pPr>
      <w:r>
        <w:rPr>
          <w:b/>
          <w:sz w:val="30"/>
        </w:rPr>
        <w:t xml:space="preserve">    </w:t>
      </w:r>
      <w:r>
        <w:rPr>
          <w:b/>
          <w:sz w:val="30"/>
        </w:rPr>
        <w:t>Nguyễn Văn Thiện</w:t>
      </w:r>
    </w:p>
    <w:sectPr>
      <w:headerReference w:type="default" r:id="rId2"/>
      <w:headerReference w:type="first" r:id="rId3"/>
      <w:type w:val="nextPage"/>
      <w:pgSz w:w="12240" w:h="15840"/>
      <w:pgMar w:left="1701" w:right="851" w:gutter="0" w:header="34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9:00Z</dcterms:created>
  <dc:creator>User</dc:creator>
  <dc:description/>
  <cp:keywords/>
  <dc:language>en-US</dc:language>
  <cp:lastModifiedBy>User</cp:lastModifiedBy>
  <cp:lastPrinted>2010-05-12T15:56:00Z</cp:lastPrinted>
  <dcterms:modified xsi:type="dcterms:W3CDTF">2010-05-14T09:38:00Z</dcterms:modified>
  <cp:revision>147</cp:revision>
  <dc:subject/>
  <dc:title>ỦY BAN NHÂN DÂN </dc:title>
</cp:coreProperties>
</file>