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   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Ønh b×nh ®Þnh</w:t>
      </w:r>
      <w:r>
        <w:rPr/>
        <w:t xml:space="preserve">                                            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eastAsia=".VnTime"/>
        </w:rPr>
        <w:t xml:space="preserve">  </w:t>
      </w:r>
      <w:r>
        <w:rPr>
          <w:sz w:val="20"/>
        </w:rPr>
        <w:t>TH. 10</w:t>
      </w:r>
    </w:p>
    <w:p>
      <w:pPr>
        <w:pStyle w:val="Normal"/>
        <w:rPr>
          <w:i/>
          <w:i/>
          <w:sz w:val="16"/>
        </w:rPr>
      </w:pPr>
      <w:r>
        <w:rPr/>
        <w:t xml:space="preserve">Sè: </w:t>
      </w:r>
      <w:r>
        <w:rPr>
          <w:b/>
          <w:bCs/>
        </w:rPr>
        <w:t>3</w:t>
      </w:r>
      <w:r>
        <w:rPr>
          <w:b/>
        </w:rPr>
        <w:t xml:space="preserve">8 </w:t>
      </w:r>
      <w:r>
        <w:rPr/>
        <w:t xml:space="preserve">/2005/Q§-UB                           </w:t>
      </w:r>
      <w:r>
        <w:rPr>
          <w:i/>
        </w:rPr>
        <w:t>Quy Nh¬n, ngµy 14  th¸ng  3  n¨m  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quyÕt ®Þnh cña UBND tØ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phª duyÖt Quy chÕ tæ chøc vµ ho¹t ®éng cña</w:t>
      </w:r>
    </w:p>
    <w:p>
      <w:pPr>
        <w:pStyle w:val="Normal"/>
        <w:jc w:val="center"/>
        <w:rPr/>
      </w:pPr>
      <w:r>
        <w:rPr>
          <w:b/>
        </w:rPr>
        <w:t xml:space="preserve">Ban V× sù tiÕn bé cña phô n÷ tØnh B×nh §Þnh 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ñy ban nh©n d©n tØnh B×nh §Þnh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/>
      </w:pPr>
      <w:r>
        <w:rPr/>
        <w:tab/>
        <w:t>- C¨n cø LuËt Tæ chøc H§ND vµ UBND ngµy 21/6/1994;</w:t>
      </w:r>
    </w:p>
    <w:p>
      <w:pPr>
        <w:pStyle w:val="TextBody"/>
        <w:rPr/>
      </w:pPr>
      <w:r>
        <w:rPr/>
        <w:tab/>
        <w:t>- C¨n cø ChØ thÞ sè 27/TTg ngµy 15/7/2004 cña Thñ t</w:t>
        <w:softHyphen/>
        <w:t>íng ChÝnh phñ vÒ t¨ng c</w:t>
        <w:softHyphen/>
        <w:t>êng ho¹t ®éng v× sù tiÕn bé cña phô n÷, c¨n cø h</w:t>
        <w:softHyphen/>
        <w:t>íng dÉn sè 156/HD-UBQG ngµy 26/11/2004 cña UB Quèc gia v× sù tiÕn bé ViÖt Nam;</w:t>
      </w:r>
    </w:p>
    <w:p>
      <w:pPr>
        <w:pStyle w:val="TextBody"/>
        <w:rPr/>
      </w:pPr>
      <w:r>
        <w:rPr/>
        <w:tab/>
        <w:t>- XÐt ®Ò nghÞ cña Th</w:t>
        <w:softHyphen/>
        <w:t>êng trùc Ban V× sù tiÕn bé cña phô n÷ tØnh 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§iÒu 1</w:t>
      </w:r>
      <w:r>
        <w:rPr/>
        <w:t>: Phª duyÖt kÌm theo QuyÕt ®Þnh nµy Quy chÕ tæ chøc vµ ho¹t ®éng cña Ban V× sù tiÕn bé cña phô n÷  tØnh B×nh §Þnh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§iÒu 2</w:t>
      </w:r>
      <w:r>
        <w:rPr>
          <w:b/>
        </w:rPr>
        <w:t xml:space="preserve">: </w:t>
      </w:r>
      <w:r>
        <w:rPr/>
        <w:t>Ch¸nh V¨n phßng UBND tØnh, thµnh viªn Ban V× sù tiÕn bé cña phô n÷ tØnh vµ Thñ tr</w:t>
        <w:softHyphen/>
        <w:t>ëng c¸c ®¬n vÞ liªn quan  chÞu tr¸ch nhiÖm thi hµnh QuyÕt ®Þnh nµy kÓ tõ ngµy ký./.</w:t>
      </w:r>
    </w:p>
    <w:p>
      <w:pPr>
        <w:pStyle w:val="BodyTextIndent3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</w:t>
      </w:r>
      <w:r>
        <w:rPr>
          <w:rFonts w:cs=".VnTimeH" w:ascii=".VnTimeH" w:hAnsi=".VnTimeH"/>
          <w:b/>
          <w:sz w:val="24"/>
        </w:rPr>
        <w:t>tm- ñy ban nh©n d©n tØnh  B×nh §Þn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kt – chñ tÞ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phã chñ tÞch 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</w:t>
      </w:r>
      <w:r>
        <w:rPr/>
        <w:t>:</w:t>
        <w:tab/>
        <w:tab/>
        <w:t xml:space="preserve">        </w:t>
        <w:tab/>
      </w:r>
      <w:r>
        <w:rPr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§iÒu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BQG VSTBPN VN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- Së T</w:t>
        <w:softHyphen/>
        <w:t xml:space="preserve"> Ph¸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BND c¸c huyÖn,TP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- L</w:t>
        <w:softHyphen/>
        <w:t>u VP + K9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                                                                                </w:t>
      </w:r>
      <w:r>
        <w:rPr>
          <w:b/>
        </w:rPr>
        <w:t>NguyÔn ThÞ Thanh B×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0"/>
        </w:rPr>
        <w:t xml:space="preserve">  </w:t>
      </w: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  §éc lËp 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¾¾¾¾</w:t>
      </w: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¾¾¾¾¾¾¾¾</w:t>
      </w:r>
      <w:r>
        <w:rPr/>
        <w:t xml:space="preserve"> </w:t>
      </w:r>
      <w:r>
        <w:rPr>
          <w:sz w:val="20"/>
        </w:rPr>
        <w:t>TH.</w:t>
      </w:r>
    </w:p>
    <w:p>
      <w:pPr>
        <w:pStyle w:val="Normal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</w:t>
      </w:r>
    </w:p>
    <w:p>
      <w:pPr>
        <w:pStyle w:val="Heading5"/>
        <w:rPr/>
      </w:pPr>
      <w:r>
        <w:rPr/>
        <w:t>Quy chÕ</w:t>
      </w:r>
    </w:p>
    <w:p>
      <w:pPr>
        <w:pStyle w:val="Heading1"/>
        <w:rPr>
          <w:sz w:val="28"/>
        </w:rPr>
      </w:pPr>
      <w:r>
        <w:rPr>
          <w:sz w:val="28"/>
        </w:rPr>
        <w:t xml:space="preserve">Tæ chøc vµ ho¹t ®éng cña Ban V× sù tiÕn bé </w:t>
      </w:r>
    </w:p>
    <w:p>
      <w:pPr>
        <w:pStyle w:val="Heading1"/>
        <w:rPr>
          <w:sz w:val="28"/>
        </w:rPr>
      </w:pPr>
      <w:r>
        <w:rPr>
          <w:sz w:val="28"/>
        </w:rPr>
        <w:t>cña phô n÷ tØnh B×nh §Þn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Ìm theo QuyÕt ®Þnh sè:38/2005/Q§-UB ngµy 14/3/200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ña UBND tØnh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</w:t>
      </w:r>
      <w:r>
        <w:rPr>
          <w:rFonts w:eastAsia="Wingdings" w:cs="Wingdings" w:ascii="Wingdings" w:hAnsi="Wingdings"/>
          <w:b/>
          <w:bCs/>
          <w:sz w:val="32"/>
          <w:szCs w:val="32"/>
        </w:rPr>
        <w:t></w:t>
      </w:r>
      <w:r>
        <w:rPr>
          <w:rFonts w:eastAsia="Symbol" w:cs="Symbol" w:ascii="Symbol" w:hAnsi="Symbol"/>
          <w:b/>
          <w:bCs/>
          <w:sz w:val="32"/>
          <w:szCs w:val="32"/>
        </w:rPr>
        <w:t>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h÷ng quy ®Þnh chu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§iÒu 1</w:t>
      </w:r>
      <w:r>
        <w:rPr/>
        <w:t>: Ban V× sù tiÕn bé cña phô n÷ tØnh do Chñ tÞch UBND tØnh quyÕt ®Þnh thµnh lËp, cñng cè vµ kiÖn toµn theo h</w:t>
        <w:softHyphen/>
        <w:t>íng dÉn cña UB Quèc gia V× sù tiÕn bé cña phô n÷ ViÖt Nam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ab/>
      </w:r>
      <w:r>
        <w:rPr>
          <w:b/>
          <w:u w:val="single"/>
        </w:rPr>
        <w:t>§iÒu 2</w:t>
      </w:r>
      <w:r>
        <w:rPr>
          <w:b/>
        </w:rPr>
        <w:t xml:space="preserve">: </w:t>
      </w:r>
      <w:r>
        <w:rPr/>
        <w:t>Ban V× sù tiÕn bé cña phô n÷ tØnh cã chøc n¨ng: Tham m</w:t>
        <w:softHyphen/>
        <w:t>u, t</w:t>
        <w:softHyphen/>
        <w:t xml:space="preserve"> vÊn cho UBND tØnh vÒ c¸c chñ tr</w:t>
        <w:softHyphen/>
        <w:t>¬ng, chÝnh s¸ch ®èi víi phô n÷; gióp UBND tØnh qu¶n lý vµ tæ chøc thùc hiÖn KÕ ho¹ch hµnh ®éng v× sù tiÕn bé cña phô n÷ tØnh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§iÒu 3</w:t>
      </w:r>
      <w:r>
        <w:rPr>
          <w:b/>
        </w:rPr>
        <w:t xml:space="preserve">: </w:t>
      </w:r>
      <w:r>
        <w:rPr/>
        <w:t>NhiÖm vô cña Ban V× sù tiÕn bé cña phô n÷ tØnh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 Tham m</w:t>
        <w:softHyphen/>
        <w:t>u cho UBND tØnh trong viÖc ®</w:t>
        <w:softHyphen/>
        <w:t>a vÊn ®Ò giíi vµo qu¸ tr×nh x©y dùng, thùc hiÖn c¸c kÕ ho¹ch ph¸t triÓn kinh tÕ – x· héi, c¸c chÝnh s¸ch, ch</w:t>
        <w:softHyphen/>
        <w:t>¬ng tr×nh vµ dù ¸n t¹i ®Þa ph</w:t>
        <w:softHyphen/>
        <w:t>¬ng; x©y dùng vµ triÓn khai thùc hiÖn kÕ ho¹ch hµnh ®éng v× sù tiÕn bé phô n÷ cña tØ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- Tham m</w:t>
        <w:softHyphen/>
        <w:t>u UBND tØnh trong viÖc ®¸nh gi¸ kÕt qu¶ ho¹t ®éng v× sù tiÕn bé cña phô n÷ vµ ®</w:t>
        <w:softHyphen/>
        <w:t>a vµo néi dung tæng kÕt t×nh h×nh thùc hiÖn c¸c môc tiªu kinh tÕ – x· héi hµng n¨m vµ ®Þnh kú cña tØnh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Tæ chøc c¸c ho¹t ®éng tuyªn truyÒn nh»m n©ng cao nhËn  thøc cña c¸n bé, CNV vÒ luËt ph¸p, chÝnh s¸ch ®èi víi phô n÷, vÒ C«ng </w:t>
        <w:softHyphen/>
        <w:t>íc Xo¸ bá mäi h×nh thøc ph©n biÖt ®èi xö víi phô n÷ (CEDAW), vÒ b×nh ®¼ng gií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Lµ ®Çu mèi ®«n ®èc vµ kiÓm tra t×nh h×nh thùc hiÖn luËt ph¸p, chÝnh s¸ch cña §¶ng, Nhµ n</w:t>
        <w:softHyphen/>
        <w:t>íc ®èi víi phô n÷; KÕ ho¹ch hµnh ®éng v× sù tiÕn bé cña phô n÷; t×nh h×nh tæ chøc vµ ho¹t ®éng v× sù tiÕn bé cña phô n÷ ë c¸c së, ngµnh, ®oµn thÓ vµ c¸c huyÖn, thµnh phè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- X©y dùng Quy chÕ ho¹t ®éng cña Ban, trong ®ã quy ®Þnh râ lÒ lèi lµm viÖc, tr¸ch nhiÖm cña tõng uû viªn. Duy tr×, ph¸t triÓn bé m¸y vµ h</w:t>
        <w:softHyphen/>
        <w:t>íng dÉn ho¹t ®éng v× sù tiÕn bé cña phô n÷  t¹i ®Þa ph</w:t>
        <w:softHyphen/>
        <w:t>¬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Chñ tr× h</w:t>
        <w:softHyphen/>
        <w:t>íng dÉn vµ gi¸m s¸t ho¹t ®éng lång ghÐp giíi trong ho¹t ®éng cña c¸c ®¬n vÞ trùc thuéc. Thùc hiÖn c¸c ho¹t ®éng phèi hîp vµ kÕ ho¹ch c«ng t¸c theo h</w:t>
        <w:softHyphen/>
        <w:t>íng dÉn cña UB Quèc gia V× sù tiÕn bé cña phô n÷ ViÖt Na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- §Þnh kú tæ chøc kh¶o s¸t thùc tr¹ng b×nh ®¼ng giíi vµ tiÕn bé cña phô n÷ ë ®Þa ph</w:t>
        <w:softHyphen/>
        <w:t>¬ng lµm c¨n cø cho viÖc tham m</w:t>
        <w:softHyphen/>
        <w:t>u vµ ®Ò xuÊt c¸c gi¶i ph¸p kh¾c phôc bÊt b×nh ®¼ng giíi vµ t¨ng c</w:t>
        <w:softHyphen/>
        <w:t>êng n¨ng lùc cho phô n÷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  <w:t>- Lµ ®Çu mèi cung cÊp vµ cËp nhËt th«ng tin vÒ ho¹t ®éng v× sù tiÕn bé cña phô n÷ ®Þa ph</w:t>
        <w:softHyphen/>
        <w:t>¬ng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  <w:u w:val="single"/>
        </w:rPr>
        <w:t>§iÒu 4</w:t>
      </w:r>
      <w:r>
        <w:rPr/>
        <w:t>: C¸c thµnh viªn  Ban V× sù tiÕn bé cña phô n÷ tØnh ho¹t ®éng theo chÕ ®é kiªm nhiÖm. Th</w:t>
        <w:softHyphen/>
        <w:t>êng trùc  Ban V× sù tiÕn bé cña phô n÷ lµ Së KÕ ho¹ch vµ §Çu t</w:t>
        <w:softHyphen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I</w:t>
      </w:r>
    </w:p>
    <w:p>
      <w:pPr>
        <w:pStyle w:val="TextBody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æ chøc bé m¸y vµ ph©n c«ng tr¸ch nhiÖm</w:t>
      </w:r>
    </w:p>
    <w:p>
      <w:pPr>
        <w:pStyle w:val="TextBody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"/>
        <w:ind w:left="720" w:hanging="0"/>
        <w:jc w:val="left"/>
        <w:rPr>
          <w:rFonts w:ascii=".VnTimeH" w:hAnsi=".VnTimeH" w:cs=".VnTimeH"/>
          <w:b/>
          <w:b/>
        </w:rPr>
      </w:pPr>
      <w:r>
        <w:rPr>
          <w:b/>
          <w:u w:val="single"/>
        </w:rPr>
        <w:t>§iÒu 5</w:t>
      </w:r>
      <w:r>
        <w:rPr/>
        <w:t xml:space="preserve">: </w:t>
      </w:r>
      <w:r>
        <w:rPr>
          <w:bCs/>
        </w:rPr>
        <w:t>Thµnh phÇn cña Ban</w:t>
      </w:r>
      <w:r>
        <w:rPr/>
        <w:t>: gåm cã Tr</w:t>
        <w:softHyphen/>
        <w:t>ëng ban, 03 Phã Tr</w:t>
        <w:softHyphen/>
        <w:t>ëng ban vµ c¸c thµnh viªn nh</w:t>
        <w:softHyphen/>
        <w:t xml:space="preserve"> sau: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Tr</w:t>
        <w:softHyphen/>
        <w:t>ëng ban</w:t>
      </w:r>
      <w:r>
        <w:rPr/>
        <w:t>: Phã Chñ tÞch UBND tØn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- Phã Tr</w:t>
        <w:softHyphen/>
        <w:t>ëng ban</w:t>
      </w:r>
      <w:r>
        <w:rPr/>
        <w:t xml:space="preserve">: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+ Phã Gi¸m ®èc Së KÕ ho¹ch vµ §Çu t</w:t>
        <w:softHyphen/>
        <w:t xml:space="preserve"> lµm Phã ban th</w:t>
        <w:softHyphen/>
        <w:t xml:space="preserve">êng trùc  </w:t>
      </w:r>
    </w:p>
    <w:p>
      <w:pPr>
        <w:pStyle w:val="Normal"/>
        <w:ind w:left="720" w:hanging="0"/>
        <w:jc w:val="both"/>
        <w:rPr/>
      </w:pPr>
      <w:r>
        <w:rPr/>
        <w:t>+ Chñ tÞch Héi LHPN tØnh</w:t>
      </w:r>
    </w:p>
    <w:p>
      <w:pPr>
        <w:pStyle w:val="Normal"/>
        <w:ind w:left="720" w:hanging="0"/>
        <w:jc w:val="both"/>
        <w:rPr/>
      </w:pPr>
      <w:r>
        <w:rPr/>
        <w:t>+ Phã V¨n phßng UBND tØnh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- Uû viªn</w:t>
      </w:r>
      <w:r>
        <w:rPr/>
        <w:t xml:space="preserve">: §¹i diÖn l·nh ®¹o c¸c së, ban, ngµnh vµ ®oµn thÓ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+ Së Néi vô</w:t>
      </w:r>
    </w:p>
    <w:p>
      <w:pPr>
        <w:pStyle w:val="Normal"/>
        <w:jc w:val="both"/>
        <w:rPr/>
      </w:pPr>
      <w:r>
        <w:rPr/>
        <w:tab/>
        <w:t>+ Së Lao ®éng – Th</w:t>
        <w:softHyphen/>
        <w:t>ong binh vµ X· héi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+ Së Gi¸o dôc - §µo t¹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+ Së Y tÕ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+ Së T</w:t>
        <w:softHyphen/>
        <w:t xml:space="preserve"> ph¸p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+ Së N«ng nghiÖp – Ph¸t triÓn n«ng th«n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+ Së Tµi chÝn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+ Côc Thèng kª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 xml:space="preserve">+ UB D©n sè – Gia ®×nh vµ TrÎ em tØnh </w:t>
      </w:r>
    </w:p>
    <w:p>
      <w:pPr>
        <w:pStyle w:val="Normal"/>
        <w:jc w:val="both"/>
        <w:rPr/>
      </w:pPr>
      <w:r>
        <w:rPr/>
        <w:tab/>
        <w:t>+ Ban Tæ chøc TØnh uû</w:t>
      </w:r>
    </w:p>
    <w:p>
      <w:pPr>
        <w:pStyle w:val="Normal"/>
        <w:jc w:val="both"/>
        <w:rPr/>
      </w:pPr>
      <w:r>
        <w:rPr/>
        <w:tab/>
        <w:t>+ Héi LHPN tØnh</w:t>
      </w:r>
    </w:p>
    <w:p>
      <w:pPr>
        <w:pStyle w:val="Normal"/>
        <w:jc w:val="both"/>
        <w:rPr/>
      </w:pPr>
      <w:r>
        <w:rPr/>
        <w:tab/>
        <w:t>+ Liªn ®oµn Lao ®éng</w:t>
      </w:r>
    </w:p>
    <w:p>
      <w:pPr>
        <w:pStyle w:val="Normal"/>
        <w:jc w:val="both"/>
        <w:rPr/>
      </w:pPr>
      <w:r>
        <w:rPr/>
        <w:tab/>
        <w:t>+ Héi N«ng d©n</w:t>
      </w:r>
    </w:p>
    <w:p>
      <w:pPr>
        <w:pStyle w:val="Normal"/>
        <w:jc w:val="both"/>
        <w:rPr/>
      </w:pPr>
      <w:r>
        <w:rPr/>
        <w:tab/>
        <w:t>+ §oµn TNCS Hå ChÝ Minh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Gióp viÖc cho Ban lµ tæ Th</w:t>
        <w:softHyphen/>
        <w:t xml:space="preserve"> ký gåm c¸c chuyªn viªn cña V¨n phßng UBND, Së KÕ ho¹ch vµ §Çu t</w:t>
        <w:softHyphen/>
        <w:t>, vµ Héi LHPN tØnh. Tæ tr</w:t>
        <w:softHyphen/>
        <w:t>ëng tæ Th</w:t>
        <w:softHyphen/>
        <w:t xml:space="preserve"> ký do chuyªn viªn V¨n phßng UBND tØnh ®¶m nhËn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>
          <w:sz w:val="16"/>
        </w:rPr>
      </w:pPr>
      <w:r>
        <w:rPr>
          <w:b/>
          <w:u w:val="single"/>
        </w:rPr>
        <w:t>§iÒu 6</w:t>
      </w:r>
      <w:r>
        <w:rPr/>
        <w:t>: NhiÖm vô c¸c thµnh viªn Ban V× sù tiÕn bé cña phô n÷ tØnh nh</w:t>
        <w:softHyphen/>
        <w:t xml:space="preserve"> sau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- Tr</w:t>
        <w:softHyphen/>
        <w:t>ëng ban</w:t>
      </w:r>
      <w:r>
        <w:rPr/>
        <w:t>: Phã Chñ tÞch UBND tØnh, phô tr¸ch chung, chØ ®¹o sù phèi hîp gi÷a Ban V× sù tiÕn bé cña phô n÷  tØnh víi c¸c së, ngµnh liªn quan vµ c¸c ®Þa ph</w:t>
        <w:softHyphen/>
        <w:t>¬ng ®Ó thùc hiÖn cã hiÖu qu¶ KÕ ho¹ch hµnh ®éng v× sù tiÕn bé cña phô n÷ tØnh; quyÕt ®Þnh triÖu tËp vµ chñ tr× c¸c cuéc häp th</w:t>
        <w:softHyphen/>
        <w:t>êng kú hoÆc bÊt th</w:t>
        <w:softHyphen/>
        <w:t>êng cña 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- C¸c Phã Tr</w:t>
        <w:softHyphen/>
        <w:t>ëng ba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Phã Gi¸m ®èc Së KÕ ho¹ch vµ §Çu t</w:t>
        <w:softHyphen/>
        <w:t xml:space="preserve"> (Phã Ban Th</w:t>
        <w:softHyphen/>
        <w:t>êng trùc), chÞu tr¸ch nhiÖm tham m</w:t>
        <w:softHyphen/>
        <w:t>u cho Ban V× sù tiÕn bé cña phô n÷ tØnh trong viÖc ®</w:t>
        <w:softHyphen/>
        <w:t>a vÊn ®Ò giíi vµo qu¸ tr×nh x©y dùng, thùc hiÖn c¸c kÕ ho¹ch ph¸t triÓn kinh tÕ – x· héi, c¸c ch</w:t>
        <w:softHyphen/>
        <w:t>¬ng tr×nh dù ¸n t¹i ®Þa ph</w:t>
        <w:softHyphen/>
        <w:t>¬ng; phèi hîp víi c¸c ®Þa ph</w:t>
        <w:softHyphen/>
        <w:t>¬ng x©y dùng vµ triÓn khai thùc hiÖn KÕ ho¹ch hµnh ®éng V× sù tiÕn bé cña phô n÷. H</w:t>
        <w:softHyphen/>
        <w:t>íng dÉn thùc hiÖn c¸c ho¹t ®éng phèi hîp vµ kÕ ho¹ch c«ng t¸c V× sù tiÕn bé cña phô n÷ theo h</w:t>
        <w:softHyphen/>
        <w:t>íng dÉn cña UB Quèc gia V× sù tiÕn bé cña phô n÷ ViÖt N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Chñ tÞch Héi LHPN tØnh, chÞu tr¸ch nhiÖm x©y dùng kÕ ho¹ch vµ chØ ®¹o thùc hiÖn ho¹t ®éng V× sù tiÕn bé cña phô n÷  trong hÖ thèng Héi LHPN vµ phèi hîp víi Së Néi vô vµ Ban Tæ chøc TØnh ñy triÓn khai thùc hiÖn thµnh c«ng môc tiªu “N©ng cao vai trß, vÞ trÝ vµ t¨ng c</w:t>
        <w:softHyphen/>
        <w:t>êng sù tham gia cña phô n÷ trong bé m¸y l·nh ®¹o vµ ra quyÕt ®Þnh” vµ môc tiªu “N©ng cao n¨ng lùc vµ hiÖu qu¶ cña bé m¸y ho¹t ®éng v× sù tiÕn bé cña phô n÷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Phã V¨n phßng UBND tØnh,  chÞu tr¸ch nhiÖm x©y dùng kÕ ho¹ch vµ h</w:t>
        <w:softHyphen/>
        <w:t>íng dÉn c¸c ho¹t ®éng lång ghÐp vÊn ®Ò giíi trong ho¹t ®éng cña c¸c së, ban, ngµnh vµ c¸c ®Þa ph</w:t>
        <w:softHyphen/>
        <w:t>¬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- C¸c ñy viªn</w:t>
      </w:r>
      <w:r>
        <w:rPr/>
        <w:t>: C¸c së, ban, ngµnh, ®oµn thÓ cö l·nh ®¹o tham gia lµm thµnh viªn cña Ban, cô thÓ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Ban Tæ chøc TØnh ñy, chÞu tr¸ch nhiÖm tham m</w:t>
        <w:softHyphen/>
        <w:t>u Ban V× sù tiÕn bé cña phô n÷ tØnh triÓn khai thùc hiÖn môc tiªu “N©ng cao vai trß, vÞ trÝ vµ t¨ng c</w:t>
        <w:softHyphen/>
        <w:t>êng sù tham gia cña phô n÷ trong bé m¸y l·nh ®¹o vµ ra quyÕt ®Þn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 Së Gi¸o dôc - §µo t¹o, chÞu tr¸ch nhiÖm x©y dùng kÕ ho¹ch, chØ ®¹o ho¹t ®éng V× sù tiÕn bé cña phô n÷ ngµnh gi¸o dôc - ®µo t¹o vµ phèi hîp c¸c së, ban liªn quan tham m</w:t>
        <w:softHyphen/>
        <w:t>u ®Ò xuÊt Ban V× sù tiÕn bé phô n÷ tØnh triÓn khai thùc hiÖn môc tiªu “Thùc hiÖn quyÒn b×nh ®¼ng cña phô n÷ trong gi¸o dôc - ®µo t¹o vµ t¹o ®iÒu kiÖn thuËn lîi cho phô n÷ ®</w:t>
        <w:softHyphen/>
        <w:t>îc n©ng cao tr×nh ®é vÒ mäi mÆ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Së Tµi chÝnh, chÞu tr¸ch nhiÖm x©y dùng kÕ ho¹ch, chØ ®¹o ho¹t ®éng V× sù tiÕn bé cña phô n÷ ngµnh tµi chÝnh vµ tham m</w:t>
        <w:softHyphen/>
        <w:t>u Ban V× sù tiÕn bé cña phô n÷ tØnh c¸c ho¹t ®éng cã liªn quan ®Õn lÜnh vùc tµi chÝ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Së Lao ®éng - Th</w:t>
        <w:softHyphen/>
        <w:t>¬ng binh vµ X· héi, chÞu tr¸ch nhiÖm x©y dùng kÕ ho¹ch,  chØ ®¹o ho¹t ®éng V× sù tiÕn bé phô n÷ ngµnh lao ®éng - th</w:t>
        <w:softHyphen/>
        <w:t>¬ng binh vµ x· héi vµ tham m</w:t>
        <w:softHyphen/>
        <w:t>u ®Ò xuÊt Ban V× sù tiÕn bé cña phô n÷ tØnh triÓn khai thùc hiÖn môc tiªu “ Thùc hiÖn quyÒn b×nh ®¼ng cña phô n÷ trong lÜnh vùc lao ®éng, viÖc lµm nh»m n©ng cao ®Þa vÞ kinh tÕ vµ c¶i thiÖn ®êi sèng cho phô n÷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Së Néi vô, chÞu tr¸ch nhiÖm x©y dùng kÕ ho¹ch vÒ c«ng t¸c c¸n bé n÷, tham m</w:t>
        <w:softHyphen/>
        <w:t>u Ban V× sù tiÕn bé cña phô n÷ tØnh triÓn khai thùc hiÖn môc tiªu “N©ng cao vai trß, vÞ trÝ vµ t¨ng c</w:t>
        <w:softHyphen/>
        <w:t>êng sù tham gia cña phô n÷ trong bé m¸y l·nh ®¹o vµ ra quyÕt ®Þnh” vµ phèi hîp víi Héi Liªn hiÖp Phô n÷, c¸c ®¬n vÞ liªn quan tham m</w:t>
        <w:softHyphen/>
        <w:t>u ®Ò xuÊt Ban V× sù tiÕn bé phô n÷ tØnh triÓn khai thùc hiÖn  môc tiªu “N©ng cao n¨ng lùc vµ hiÖu qu¶ cña bé m¸y ho¹t ®éng v× sù tiÕn bé cña phô n÷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Së T</w:t>
        <w:softHyphen/>
        <w:t xml:space="preserve"> ph¸p,  chÞu tr¸ch nhiÖm tham m</w:t>
        <w:softHyphen/>
        <w:t>u Ban V× sù tiÕn bé cña phô n÷ tØnh trªn lÜnh vùc t</w:t>
        <w:softHyphen/>
        <w:t xml:space="preserve"> vÊn ph¸p lý, dÞch vô ph¸p lý liªn quan ®Õn phô n÷; phèi hîp kiÓm tra t×nh h×nh thùc hiÖn ph¸p luËt, chÝnh s¸ch cña §¶ng vµ Nhµ n</w:t>
        <w:softHyphen/>
        <w:t>íc ®èi víi phô n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Côc Thèng kª, chÞu tr¸ch nhiÖm tham m</w:t>
        <w:softHyphen/>
        <w:t>u Ban V× sù tiÕn bé cña phô n÷ tØnh trªn lÜnh vùc thèng kª cã ph©n tÝch gií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Së Y tÕ,  chÞu tr¸ch nhiÖm x©y dùng kÕ ho¹ch, chØ ®¹o ho¹t ®éng V× sù tiÕn bé phô n÷ ngµnh y tÕ vµ tham m</w:t>
        <w:softHyphen/>
        <w:t>u Ban V× sù tiÕn bé cña phô n÷ tØnh triÓn khai thùc hiÖn môc tiªu “C¶i thiÖn t×nh tr¹ng søc kháe cña phô n÷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Së N«ng nghiÖp vµ Ph¸t triÓn n«ng th«n, chÞu tr¸ch nhiÖm x©y dùng kÕ ho¹ch, chØ ®¹o triÓn khai ho¹t ®éng V× sù tiÕn bé phô n÷ ngµnh n«ng nghiÖp vµ ph¸t triÓn n«ng th«n vµ phèi hîp víi së, ngµnh liªn quan tham m</w:t>
        <w:softHyphen/>
        <w:t>u ®Ò xuÊt Ban V× sù tiÕn bé phô n÷ tØnh triÓn khai thùc hiÖn môc tiªu “Thùc hiÖn quyÒn b×nh ®¼ng cña phô n÷ trong lÜnh vùc lao ®éng, viÖc lµm nh»m n©ng cao ®Þa vÞ kinh tÕ vµ c¶i thiÖn ®êi sèng cho phô n÷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UB D©n sè - Gia ®×nh vµ TrÎ em tØnh, chÞu tr¸ch nhiÖm phèi hîp c¸c së, ban, ngµnh, ®oµn thÓ liªn quan tham m</w:t>
        <w:softHyphen/>
        <w:t>u ®Ò xuÊt Ban V× sù tiÕn bé phô n÷ tØnh triÓn khai c¸c ho¹t ®éng b×nh ®¼ng giíi trong lÜnh vùc d©n sè, gia ®×nh vµ trÎ 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§oµn TNCS Hå ChÝ Minh tØnh, chÞu tr¸ch nhiÖm tham m</w:t>
        <w:softHyphen/>
        <w:t>u ®Ò xuÊt Ban V× sù tiÕn bé phô n÷ tØnh triÓn khai thùc hiÖn  ho¹t ®éng V× sù tiÕn bé phô n÷ trong tæ chøc §oµn thanh niªn, Héi Liªn hiÖp Thanh niªn ViÖt Nam tØ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 Héi N«ng d©n tØnh, chÞu tr¸ch nhiÖm tham m</w:t>
        <w:softHyphen/>
        <w:t>u ®Ò xuÊt Ban V× sù tiÕn bé phô n÷ tØnh triÓn khai thùc hiÖn ho¹t ®éng V× sù tiÕn bé phô n÷ trong tæ chøc Héi N«ng d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Héi Liªn hiÖp Phô n÷ tØnh,</w:t>
      </w:r>
      <w:r>
        <w:rPr>
          <w:rFonts w:cs=".VnTimeH" w:ascii=".VnTimeH" w:hAnsi=".VnTimeH"/>
        </w:rPr>
        <w:t xml:space="preserve"> ñ</w:t>
      </w:r>
      <w:r>
        <w:rPr/>
        <w:t>y viªn, chÞu tr¸ch nhiÖm tham m</w:t>
        <w:softHyphen/>
        <w:t xml:space="preserve">u ®Ò xuÊt Ban V× sù tiÕn bé phô n÷ tØnh triÓn khai  c¸c ho¹t ®éng tuyªn truyÒn vÒ luËt ph¸p, chÝnh s¸ch ®èi víi phô n÷, vÒ b×nh ®¼ng giíi vµ C«ng </w:t>
        <w:softHyphen/>
        <w:t>íc CED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Liªn ®oµn Lao ®éng tØnh, </w:t>
      </w:r>
      <w:r>
        <w:rPr>
          <w:rFonts w:cs=".VnTimeH" w:ascii=".VnTimeH" w:hAnsi=".VnTimeH"/>
        </w:rPr>
        <w:t>ñ</w:t>
      </w:r>
      <w:r>
        <w:rPr/>
        <w:t>y viªn, chÞu tr¸ch nhiÖm tham m</w:t>
        <w:softHyphen/>
        <w:t>u ®Ò xuÊt Ban V× sù tiÕn bé phô n÷ tØnh triÓn khai thùc hiÖn c¸c ho¹t ®éng V× sù tiÕn bé phô n÷ trong hÖ thèng C«ng ®oµn vµ phèi hîp kiÓm tra t×nh h×nh thùc hiÖn luËt ph¸p, chÝnh s¸ch cña §¶ng vµ Nhµ n</w:t>
        <w:softHyphen/>
        <w:t>íc ®èi víi lao ®éng n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goµi c¸c nhiÖm vô ®</w:t>
        <w:softHyphen/>
        <w:t>îc ph©n c«ng nªu trªn, Tr</w:t>
        <w:softHyphen/>
        <w:t>ëng ban cã thÓ giao thªm nhiÖm vô cho thµnh viªn khi cÇn thiÕt.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§iÒu 7</w:t>
      </w:r>
      <w:r>
        <w:rPr>
          <w:b/>
          <w:bCs/>
        </w:rPr>
        <w:t xml:space="preserve">: </w:t>
      </w:r>
      <w:r>
        <w:rPr>
          <w:bCs/>
        </w:rPr>
        <w:t xml:space="preserve"> C¸c quy ®Þnh vÒ lÒ lèi lµm viÖc cña Ban V× sù tiÕn bé phô n÷ tØn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7.</w:t>
      </w:r>
      <w:r>
        <w:rPr>
          <w:bCs/>
        </w:rPr>
        <w:t>1- Chñ tÞch UBND tØnh</w:t>
      </w:r>
      <w:r>
        <w:rPr/>
        <w:t xml:space="preserve"> lµ ng</w:t>
        <w:softHyphen/>
        <w:t>êi ký quyÕt ®Þnh thµnh lËp hoÆc kiÖn toµn Ban V× sù tiÕn bé phô n÷ tØ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</w:t>
      </w:r>
      <w:r>
        <w:rPr>
          <w:bCs/>
        </w:rPr>
        <w:t>2- C¸c mèi quan hÖ c«ng t¸c</w:t>
      </w:r>
      <w:r>
        <w:rPr/>
        <w:t>: Ban V× sù tiÕn bé phô n÷ tØnh lµ ®Çu mèi c«ng t¸c v× sù tiÕn bé cña phô n÷ tØnh B×nh §×nh vµ cã c¸c mèi quan hÖ sau ®©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Tham m</w:t>
        <w:softHyphen/>
        <w:t>u, ®Ò xuÊt víi TØnh uû, Héi ®ång nh©n d©n vµ UBND tØnh trong chØ ®¹o ho¹t ®éng cã liªn quan ®Õn c«ng t¸c v× sù tiÕn bé cña phô n÷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Tranh thñ sù l·nh ®¹o cña UB Quèc gia V× sù tiÕn bé phô n÷ VN trong ®Þnh h</w:t>
        <w:softHyphen/>
        <w:t>íng c«ng t¸c, b¸o c¸o ho¹t ®éng, trao ®æi th«ng tin, kiÓm tra gi¸m s¸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§èi víi c¸c së, ban, ngµnh, ®oµn thÓ vµ c¸c huyÖn, thµnh phè: Phèi hîp chØ ®¹o, kiÓm tra c¸c ho¹t ®éng v× tiÕn bé cña phô n÷ vµ thùc hiÖn KÕ ho¹ch hµnh ®éng ®· ®Ò 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Víi c¸c Ban V× sù tiÕn bé phô n÷ kh¸c ®Ó cïng trao ®æi th«ng tin, kinh nghiÖm c«ng t¸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7.</w:t>
      </w:r>
      <w:r>
        <w:rPr>
          <w:bCs/>
          <w:lang w:val="fr-FR"/>
        </w:rPr>
        <w:t>3- §iÒu kiÖn ho¹t ®éng</w:t>
      </w:r>
      <w:r>
        <w:rPr>
          <w:lang w:val="fr-FR"/>
        </w:rPr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Ban ®</w:t>
        <w:softHyphen/>
        <w:t>îc phÐp sö dông con dÊu cña UBND tØnh do Phã Chñ tÞch kiªm Tr</w:t>
        <w:softHyphen/>
        <w:t>ëng ban ký. Tr</w:t>
        <w:softHyphen/>
        <w:t>êng hîp Tr</w:t>
        <w:softHyphen/>
        <w:t>ëng ban ®i v¾ng Phã Tr</w:t>
        <w:softHyphen/>
        <w:t>ëng ban lµ Phã V¨n phßng UBND tØnh ký thay theo uû quyÒn. Ngoµi ra, c¸c Phã Tr</w:t>
        <w:softHyphen/>
        <w:t>ëng ban kiªm nhiÖm ®</w:t>
        <w:softHyphen/>
        <w:t>îc ký vµ ®ãng dÊu cña c¬ quan ®</w:t>
        <w:softHyphen/>
        <w:t>¬ng chøc theo chøc n¨ng, nhiÖm vô ph©n c«ng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- C¸c thµnh viªn cña Ban ho¹t ®éng theo chÕ ®é kiªm nhiÖm. C¸c thµnh viªn ®</w:t>
        <w:softHyphen/>
        <w:t>îc nhËn chÕ ®é thï lao lµm ngoµi giê thùc hiÖn theo quy ®Þnh t¹i Th«ng t</w:t>
        <w:softHyphen/>
        <w:t xml:space="preserve"> h</w:t>
        <w:softHyphen/>
        <w:t>íng dÉn cña Bé Tµi chÝ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Ban ®</w:t>
        <w:softHyphen/>
        <w:t>îc cung cÊp th«ng tin, tµi liÖu vµ c¸c ph</w:t>
        <w:softHyphen/>
        <w:t>¬ng tiÖn c«ng t¸c kh¸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4</w:t>
      </w:r>
      <w:r>
        <w:rPr>
          <w:bCs/>
        </w:rPr>
        <w:t>- Kinh phÝ ho¹t ®éng, Ban V× sù tiÕn bé cña phô n÷ tØnh ®</w:t>
        <w:softHyphen/>
        <w:t>îc ng©n s¸ch tØnh hç trî kinh phÝ ho¹t ®éng h¶ng n¨m</w:t>
      </w:r>
      <w:r>
        <w:rPr/>
        <w:t>; trong ®ã bao gåm c¸c ho¹t ®éng träng t©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ChØ ®¹o, tæ chøc thùc hiÖn c¸c môc tiªu cña KÕ ho¹ch hµnh ®éng v× sù tiÕn bé cña phô n÷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Tuyªn truyÒn, huÊn luyÖn nh»m phæ biÕn luËt ph¸p, chÝnh s¸ch ®èi víi phô n÷, ChiÕn l</w:t>
        <w:softHyphen/>
        <w:t xml:space="preserve">îc, KÕ ho¹ch hµnh ®éng v× sù tiÕn bé cña phô n÷, C«ng </w:t>
        <w:softHyphen/>
        <w:t>íc CEDAW, kiÕn thøc giíi, kü n¨ng lång ghÐp giíi 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KiÓm tra ho¹t ®éng v× sù tiÕn bé cña phô n÷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Tæ chøc ®iÒu tra, kh¶o s¸t, nghiªn cøu, trao ®æi kinh nghiªm vÒ ho¹t ®éng b×nh ®¼ng giíi vµ tiÕn bé cña phô n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Héi nghÞ, héi th¶o, s¬ tæng kÕt, thi ®ua khen th</w:t>
        <w:softHyphen/>
        <w:t>ë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5</w:t>
      </w:r>
      <w:r>
        <w:rPr>
          <w:bCs/>
        </w:rPr>
        <w:t>- ChÕ ®é b¸o c¸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- C¸c thµnh viªn theo sù ph©n c«ng chÞu tr¸ch nhiÖm x©y dùng kÕ ho¹ch, theo dâi, ph©n tÝch ®¸nh gi¸ c¸c môc tiªu, th«ng tin sè liÖu cã liªn quan cña ngµnh m×nh cung cÊp cho Th</w:t>
        <w:softHyphen/>
        <w:t>êng trùc Ban V× sù tiÕn bé cña phô n÷ tØnh ®Ó x©y dùng b¸o c¸o chung theo quy ®Þn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Tæ Th</w:t>
        <w:softHyphen/>
        <w:t xml:space="preserve"> ký chÞu tr¸ch nhiÖm tæng hîp b¸o c¸o kÕt qu¶ thùc hiÖn kÕ ho¹ch vµ ch</w:t>
        <w:softHyphen/>
        <w:t>¬ng tr×nh c«ng t¸c ®Þnh kú quý, 6 th¸ng vµ n¨m th«ng qua Th</w:t>
        <w:softHyphen/>
        <w:t>êng trùc Ban ®Ó göi cho UB Quèc gia VSTBPN ViÖt Nam vµ cho c¸c thµnh viªn theo quy ®Þ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7.6- ChÕ ®é héi häp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 Th</w:t>
        <w:softHyphen/>
        <w:t>êng trùc Ban V× sù tiÕn bé cña phô n÷  tØnh häp 3 th¸ng/lÇn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 Ban V× sù tiÕn bé cña phô n÷ tØnh häp 1 n¨m 2 lÇn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- Häp ®ét xuÊt khi cã yªu cÇu cña Tr</w:t>
        <w:softHyphen/>
        <w:t>ëng ban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ii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ùc hiÖn quy chÕ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§iÒu 8</w:t>
      </w:r>
      <w:r>
        <w:rPr/>
        <w:t>: C¸c së, ngµnh liªn quan, Chñ tÞch UBND c¸c huyÖn, thµnh phè vµ c¸c thµnh viªn cña Ban V× sù tiÕn bé cña phô n÷ tØnh c¨n cø quy chÕ triÓn khai thùc hiÖ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§iÒu 9</w:t>
      </w:r>
      <w:r>
        <w:rPr/>
        <w:t>: ViÖc bæ sung, ®iÒu chØnh Quy chÕ nµy do UBND tØnh xem xÐt vµ quyÕt ®Þnh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</w:t>
      </w:r>
      <w:r>
        <w:rPr>
          <w:rFonts w:cs=".VnTimeH" w:ascii=".VnTimeH" w:hAnsi=".VnTimeH"/>
          <w:b/>
          <w:sz w:val="24"/>
        </w:rPr>
        <w:t>tm. ñy ban nh©n d©n tØnh B×nh §Þn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kt. chñ tÞ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 chñ tÞch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>NguyÔn ThÞ Thanh B×n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8"/>
        </w:rPr>
      </w:pPr>
      <w:r>
        <w:rPr>
          <w:rFonts w:cs=".VnTimeH" w:ascii=".VnTimeH" w:hAnsi=".VnTimeH"/>
          <w:b/>
          <w:sz w:val="24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eastAsia=".VnTime"/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3:30:00Z</dcterms:created>
  <dc:creator>cmt</dc:creator>
  <dc:description/>
  <dc:language>en-US</dc:language>
  <cp:lastModifiedBy>Nguyen Thi Thanh Quy</cp:lastModifiedBy>
  <cp:lastPrinted>2005-04-12T09:38:00Z</cp:lastPrinted>
  <dcterms:modified xsi:type="dcterms:W3CDTF">2005-04-12T02:39:00Z</dcterms:modified>
  <cp:revision>186</cp:revision>
  <dc:subject/>
  <dc:title>ñy ban nh©n d©n                                 céng hßa x· héi chñ nghÜa viÖt nam</dc:title>
</cp:coreProperties>
</file>