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   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tØnh B×nh §Þnh</w:t>
      </w:r>
      <w:r>
        <w:rPr/>
        <w:t xml:space="preserve">                                       §éc lËp  - Tù do - H¹nh phóc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eastAsia=".VnTime"/>
        </w:rPr>
        <w:t xml:space="preserve"> </w:t>
      </w:r>
      <w:r>
        <w:rPr>
          <w:sz w:val="20"/>
        </w:rPr>
        <w:t>TQ.14</w:t>
      </w:r>
    </w:p>
    <w:p>
      <w:pPr>
        <w:pStyle w:val="Normal"/>
        <w:rPr>
          <w:sz w:val="26"/>
        </w:rPr>
      </w:pPr>
      <w:r>
        <w:rPr>
          <w:sz w:val="26"/>
        </w:rPr>
        <w:t xml:space="preserve">Sè:  </w:t>
      </w:r>
      <w:r>
        <w:rPr>
          <w:b/>
          <w:sz w:val="26"/>
        </w:rPr>
        <w:t>43</w:t>
      </w:r>
      <w:r>
        <w:rPr>
          <w:sz w:val="26"/>
        </w:rPr>
        <w:t xml:space="preserve">  /2005/ Q§-UB                             </w:t>
      </w:r>
      <w:r>
        <w:rPr>
          <w:i/>
          <w:sz w:val="26"/>
        </w:rPr>
        <w:t>Quy Nh¬n, ngµy  28  th¸ng  3  n¨m 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 xml:space="preserve">QuyÕt  ®Þnh cña UBND tØn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/v ph©n h¹ng ®Êt s¶n xuÊt n«ng nghiÖp trång c©y l©u n¨m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trªn ®Þa bµn huyÖn Hoµi ¢n 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ñy ban nh©n d©n tØnh B×nh §Þnh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  <w:tab/>
        <w:t>- C¨n cø LuËt Tæ chøc H§ND vµ UBND (söa ®æi) ngµy 21/6/1994;</w:t>
      </w:r>
    </w:p>
    <w:p>
      <w:pPr>
        <w:pStyle w:val="Normal"/>
        <w:jc w:val="both"/>
        <w:rPr/>
      </w:pPr>
      <w:r>
        <w:rPr/>
        <w:tab/>
        <w:t>- C¨n cø NghÞ ®Þnh sè 73/CP ngµy 25/10/1993 cña ChÝnh phñ quy ®Þnh chi tiÕt viÖc ph©n h¹ng ®Êt n«ng nghiÖp;</w:t>
      </w:r>
    </w:p>
    <w:p>
      <w:pPr>
        <w:pStyle w:val="Normal"/>
        <w:jc w:val="both"/>
        <w:rPr/>
      </w:pPr>
      <w:r>
        <w:rPr/>
        <w:tab/>
        <w:t>- XÐt ®Ò nghÞ cña Côc tr</w:t>
        <w:softHyphen/>
        <w:t>ëng Côc ThuÕ t¹i C«ng v¨n sè 289/CT-THDT ngµy 22/02/2005 vµ ®Ò nghÞ cña Chñ tÞch UBND huyÖn Hoµi ¢n t¹i Tê tr×nh sè 01/TT-UBND ngµy 04/01/2005,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QuyÕt ®Þnh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§iÒu 1</w:t>
      </w:r>
      <w:r>
        <w:rPr/>
        <w:t>: Ban hµnh kÌm theo QuyÕt ®Þnh nµy B¶ng ph©n h¹ng ®Êt s¶n xuÊt n«ng nghiÖp trång c©y l©u n¨m trªn ®Þa bµn huyÖn Hoµi ¢n ®Ó lµm c¬ së cho viÖc thùc hiÖn LuËt thuÕ Sö dông ®Êt n«ng nghiÖp vµ LuËt §Êt ®ai n¨m 2003 theo quy ®Þnh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  <w:u w:val="single"/>
        </w:rPr>
        <w:t>§iÒu 2</w:t>
      </w:r>
      <w:r>
        <w:rPr/>
        <w:t>: Giao Côc tr</w:t>
        <w:softHyphen/>
        <w:t>ëng Côc ThuÕ h</w:t>
        <w:softHyphen/>
        <w:t>íng dÉn thùc hiÖn QuyÕt ®Þnh nµy theo quy ®Þnh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  <w:u w:val="single"/>
        </w:rPr>
        <w:t>§iÒu 3</w:t>
      </w:r>
      <w:r>
        <w:rPr/>
        <w:t>: Ch¸nh V¨n phßng UBND tØnh, Côc tr</w:t>
        <w:softHyphen/>
        <w:t>ëng Côc ThuÕ, Gi¸m ®èc c¸c Së Tµi chÝnh, Tµi nguyªn vµ M«i tr</w:t>
        <w:softHyphen/>
        <w:t>êng, Chñ tÞch UBND huyÖn Hoµi ¢n vµ Thñ tr</w:t>
        <w:softHyphen/>
        <w:t>ëng c¸c c¬ quan liªn quan chÞu tr¸ch nhiÖm thi hµnh QuyÕt ®Þnh nµy kÓ tõ ngµy ký./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</w:t>
      </w:r>
      <w:r>
        <w:rPr>
          <w:rFonts w:cs=".VnTimeH" w:ascii=".VnTimeH" w:hAnsi=".VnTimeH"/>
          <w:b/>
          <w:sz w:val="24"/>
        </w:rPr>
        <w:t>tm- ñy ban nh©n d©n tØnh B×nh §Þn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KT - CHñ tÞc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 chñ tÞch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¬i nhËn: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- Nh</w:t>
        <w:softHyphen/>
        <w:t xml:space="preserve"> ®iÒu 3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- Bé Tµi chÝnh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- Tæng Côc ThuÕ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- TT.H§ND tØn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CT, c¸c PCT UBND tØnh </w:t>
      </w:r>
    </w:p>
    <w:p>
      <w:pPr>
        <w:pStyle w:val="Normal"/>
        <w:jc w:val="both"/>
        <w:rPr/>
      </w:pPr>
      <w:r>
        <w:rPr>
          <w:sz w:val="22"/>
          <w:lang w:val="fr-FR"/>
        </w:rPr>
        <w:t>- L</w:t>
        <w:softHyphen/>
        <w:t>u VP, K7.</w:t>
      </w:r>
      <w:r>
        <w:rPr>
          <w:b/>
          <w:lang w:val="fr-FR"/>
        </w:rPr>
        <w:t xml:space="preserve">      </w:t>
      </w:r>
    </w:p>
    <w:p>
      <w:pPr>
        <w:pStyle w:val="Normal"/>
        <w:jc w:val="both"/>
        <w:rPr>
          <w:b/>
          <w:b/>
          <w:lang w:val="fr-FR"/>
        </w:rPr>
      </w:pPr>
      <w:r>
        <w:rPr>
          <w:rFonts w:eastAsia=".VnTime"/>
          <w:b/>
          <w:lang w:val="fr-FR"/>
        </w:rPr>
        <w:t xml:space="preserve">                                                                          </w:t>
      </w:r>
      <w:r>
        <w:rPr>
          <w:b/>
          <w:lang w:val="fr-FR"/>
        </w:rPr>
        <w:t xml:space="preserve">TrÞnh Hång Anh </w:t>
      </w:r>
    </w:p>
    <w:p>
      <w:pPr>
        <w:pStyle w:val="Normal"/>
        <w:rPr>
          <w:lang w:val="fr-FR"/>
        </w:rPr>
      </w:pPr>
      <w:r>
        <w:rPr>
          <w:rFonts w:eastAsia=".VnTime"/>
          <w:b/>
          <w:lang w:val="fr-FR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fr-FR"/>
        </w:rPr>
      </w:pPr>
      <w:r>
        <w:rPr>
          <w:rFonts w:cs=".VnTimeH" w:ascii=".VnTimeH" w:hAnsi=".VnTimeH"/>
          <w:b/>
          <w:bCs/>
          <w:lang w:val="fr-FR"/>
        </w:rPr>
        <w:t xml:space="preserve">b¶ng ph©n h¹n ®Êt s¶n xuÊt n«ng nghiÖp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fr-FR"/>
        </w:rPr>
      </w:pPr>
      <w:r>
        <w:rPr>
          <w:rFonts w:cs=".VnTimeH" w:ascii=".VnTimeH" w:hAnsi=".VnTimeH"/>
          <w:b/>
          <w:bCs/>
          <w:lang w:val="fr-FR"/>
        </w:rPr>
        <w:t xml:space="preserve">trång c©y l©u n¨m trªn ®Þa bµn huyÖn hoµi ©n </w:t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(Ban hµnh kÌm theo QuyÕt ®Þnh sè 43/2005/Q§-UB ngµy 28/3/2005</w:t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cña UBND tØnh B×nh §Þnh)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99"/>
        <w:gridCol w:w="851"/>
        <w:gridCol w:w="1276"/>
        <w:gridCol w:w="1417"/>
        <w:gridCol w:w="1418"/>
        <w:gridCol w:w="992"/>
        <w:gridCol w:w="992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è TT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§¬n vÞ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x·, thÞ trÊn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è hé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è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tiÓu khu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Ön tÝch (ha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æng sè ®iÓm c¸c yÕu t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¹ng ®¸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hi chó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¢n NghÜ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7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94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¢n H÷u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0.68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¢n T</w:t>
              <w:softHyphen/>
              <w:t>êng §«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67.3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2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¢n T</w:t>
              <w:softHyphen/>
              <w:t>êng T©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2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71.0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¢n §ø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76.1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2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T T¨ng B¹t Hæ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5.8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¢n Pho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6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7.6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¢n Th¹nh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7.09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¢n TÝ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20.0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¢n Mü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7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37.2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¢n H¶o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6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49.4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¢n S¬n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§ak Ma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0.4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3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k Tí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52.6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æng cé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589.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>
      <w:color w:val="0000FF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288"/>
      <w:ind w:left="360" w:firstLine="360"/>
      <w:jc w:val="both"/>
    </w:pPr>
    <w:rPr>
      <w:color w:val="000000"/>
      <w:sz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544"/>
      <w:jc w:val="both"/>
    </w:pPr>
    <w:rPr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3:30:00Z</dcterms:created>
  <dc:creator>cmt</dc:creator>
  <dc:description/>
  <dc:language>en-US</dc:language>
  <cp:lastModifiedBy>Nguyen Thi Thanh Quy</cp:lastModifiedBy>
  <cp:lastPrinted>2005-04-12T09:38:00Z</cp:lastPrinted>
  <dcterms:modified xsi:type="dcterms:W3CDTF">2005-04-12T04:00:00Z</dcterms:modified>
  <cp:revision>195</cp:revision>
  <dc:subject/>
  <dc:title>ñy ban nh©n d©n                                 céng hßa x· héi chñ nghÜa viÖt nam</dc:title>
</cp:coreProperties>
</file>