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</w:t>
      </w:r>
      <w:r>
        <w:rPr>
          <w:b/>
        </w:rPr>
        <w:t>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¾¾¾¾</w:t>
      </w: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¾¾¾¾¾¾¾¾</w:t>
      </w: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Sè :  </w:t>
      </w:r>
      <w:r>
        <w:rPr>
          <w:b/>
          <w:sz w:val="26"/>
        </w:rPr>
        <w:t>34</w:t>
      </w:r>
      <w:r>
        <w:rPr>
          <w:sz w:val="26"/>
        </w:rPr>
        <w:t xml:space="preserve">  /2005/ Q§-UB                              </w:t>
      </w:r>
      <w:r>
        <w:rPr>
          <w:i/>
          <w:sz w:val="26"/>
        </w:rPr>
        <w:t>Quy Nh¬n, ngµy   22  th¸ng  02  n¨m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.VnTimeH" w:hAnsi=".VnTimeH" w:eastAsia="Arial Unicode MS" w:cs=".VnTimeH"/>
          <w:sz w:val="28"/>
        </w:rPr>
      </w:pPr>
      <w:r>
        <w:rPr>
          <w:rFonts w:cs=".VnTimeH" w:ascii=".VnTimeH" w:hAnsi=".VnTimeH"/>
          <w:sz w:val="28"/>
        </w:rPr>
        <w:t xml:space="preserve">QuyÕt ®Þnh cña UBND tØ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iÒu chØnh néi dung sö dông kinh phÝ §Ò ¸n "Gi¶ng d¹y tin häc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ong gi¸o dôc phæ th«ng trªn ®Þa bµn tØnh B×nh §Þnh giai ®o¹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1 - 2005" 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¾¾¾</w:t>
      </w:r>
      <w:r>
        <w:rPr>
          <w:rFonts w:eastAsia="Wingdings" w:cs="Wingdings" w:ascii="Wingdings" w:hAnsi="Wingdings"/>
          <w:b/>
        </w:rPr>
        <w:t></w:t>
      </w:r>
      <w:r>
        <w:rPr>
          <w:rFonts w:eastAsia="Symbol" w:cs="Symbol" w:ascii="Symbol" w:hAnsi="Symbol"/>
          <w:b/>
        </w:rPr>
        <w:t>¾¾¾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ñy ban nh©n d©n tØnh B×nh §Þnh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- C¨n cø LuËt Tæ chøc H§ND vµ UBND ngµy 26/11/2003;</w:t>
      </w:r>
    </w:p>
    <w:p>
      <w:pPr>
        <w:pStyle w:val="Normal"/>
        <w:ind w:firstLine="720"/>
        <w:jc w:val="both"/>
        <w:rPr/>
      </w:pPr>
      <w:r>
        <w:rPr/>
        <w:t>- C¨n cø QuyÕt ®Þnh sè 153/2002/Q§-UB ngµy 29/10/2002 cña UBND tØnh B×nh §Þnh vÒ viÖc phª duyÖt §Ò ¸n "Gi¶ng d¹y tin häc trong gi¸o dôc phæ th«ng trªn ®Þa bµn tØnh B×nh §Þnh giai ®o¹n 2001 - 2005";</w:t>
      </w:r>
    </w:p>
    <w:p>
      <w:pPr>
        <w:pStyle w:val="Normal"/>
        <w:ind w:firstLine="720"/>
        <w:jc w:val="both"/>
        <w:rPr/>
      </w:pPr>
      <w:r>
        <w:rPr/>
        <w:t>- Theo ®Ò nghÞ cña Liªn Së Gi¸o dôc - §µo t¹o vµ Tµi chÝnh t¹i Tê tr×nh sè 86/TT-LS ngµy 31/01/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Arial Unicode MS"/>
        </w:rPr>
      </w:pPr>
      <w:r>
        <w:rPr/>
        <w:t>QuyÕt ®Þnh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firstLine="720"/>
        <w:rPr/>
      </w:pPr>
      <w:r>
        <w:rPr>
          <w:b/>
          <w:u w:val="single"/>
        </w:rPr>
        <w:t>§iÒu 1</w:t>
      </w:r>
      <w:r>
        <w:rPr/>
        <w:t>: §iÒu chØnh néi dung sö dông kinh phÝ §Ò ¸n "Gi¶ng d¹y tin häc trong gi¸o dôc phæ th«ng trªn ®Þa bµn tØnh B×nh §Þnh giai ®o¹n 2001 - 2005" phª duyÖt t¹i QuyÕt ®Þnh sè 153/2002/Q§-UB ngµy 29/10/2002 cña UBND tØnh B×nh §Þnh, cô thÓ nh</w:t>
        <w:softHyphen/>
        <w:t xml:space="preserve"> sau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Kinh phÝ thuª m¸y vi tÝnh gi¶ng d¹y ®</w:t>
        <w:softHyphen/>
        <w:t>îc ®iÒu chØnh sang mua s¾m trang thiÕt bÞ m¸y vi tÝnh trang bÞ cho c¸c tr</w:t>
        <w:softHyphen/>
        <w:t>êng häc; c¸c néi dung chi kh¸c trong §Ò ¸n, nÕu kinh phÝ kh«ng sö dông hÕt sÏ ®iÒu chuyÓn sang mua s¾m thiÕt bÞ m¸y vi tÝnh (tæng kinh phÝ vµ nguån kinh phÝ thùc hiÖn §Ò ¸n kh«ng thay ®æ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§iÒu 2</w:t>
      </w:r>
      <w:r>
        <w:rPr/>
        <w:t>: QuyÕt ®Þnh nµy bæ sung, ®iÒu chØnh QuyÕt ®Þnh sè 153/2002/Q§-UB ngµy 29/10/2002 cña UBND tØnh B×nh §Þn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Giao Së Gi¸o dôc - §µo t¹o phèi hîp víi Së Tµi chÝnh vµ c¸c ngµnh liªn quan triÓn khai thùc hiÖn theo ®óng quy ®Þnh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  <w:u w:val="single"/>
        </w:rPr>
        <w:t>§iÒu 3</w:t>
      </w:r>
      <w:r>
        <w:rPr/>
        <w:t>: Ch¸nh V¨n phßng UBND tØnh, Gi¸m ®èc c¸c Së Gi¸o dôc - §µo t¹o, Tµi chÝnh, Gi¸m ®èc Kho b¹c nhµ n</w:t>
        <w:softHyphen/>
        <w:t>íc tØnh, Chñ tÞch UBND c¸c huyÖn, thµnh phè vµ Thñ tr</w:t>
        <w:softHyphen/>
        <w:t>ëng c¸c c¬ quan, ®¬n vÞ liªn quan chÞu tr¸ch nhiÖm thi hµnh QuyÕt ®Þnh nµy kÓ tõ ngµy ký./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</w:t>
      </w:r>
      <w:r>
        <w:rPr>
          <w:rFonts w:cs=".VnTimeH" w:ascii=".VnTimeH" w:hAnsi=".VnTimeH"/>
          <w:b/>
          <w:sz w:val="24"/>
        </w:rPr>
        <w:t>tm- ñy ban nh©n d©n tØnh B×nh §Þn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kt - chñ tÞc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 chñ tÞc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</w:t>
      </w:r>
      <w:r>
        <w:rPr>
          <w:b/>
        </w:rPr>
        <w:t xml:space="preserve">NguyÔn ThÞ Thanh B×nh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3:30:00Z</dcterms:created>
  <dc:creator>cmt</dc:creator>
  <dc:description/>
  <dc:language>en-US</dc:language>
  <cp:lastModifiedBy>Nguyen Thi Thanh Quy</cp:lastModifiedBy>
  <cp:lastPrinted>2005-04-12T09:38:00Z</cp:lastPrinted>
  <dcterms:modified xsi:type="dcterms:W3CDTF">2005-04-15T01:40:00Z</dcterms:modified>
  <cp:revision>213</cp:revision>
  <dc:subject/>
  <dc:title>ñy ban nh©n d©n                                 céng hßa x· héi chñ nghÜa viÖt nam</dc:title>
</cp:coreProperties>
</file>