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 </w:t>
      </w:r>
      <w:r>
        <w:rPr>
          <w:rFonts w:cs=".VnTimeH" w:ascii=".VnTimeH" w:hAnsi=".VnTimeH"/>
          <w:b/>
          <w:sz w:val="24"/>
        </w:rPr>
        <w:t>tØnh B×nh §Þnh</w:t>
      </w:r>
      <w:r>
        <w:rPr/>
        <w:t xml:space="preserve">                                    </w:t>
      </w:r>
      <w:r>
        <w:rPr>
          <w:b/>
        </w:rPr>
        <w:t>§éc lËp  - Tù do - H¹nh phóc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>
          <w:rFonts w:eastAsia="Symbol" w:cs="Symbol" w:ascii="Symbol" w:hAnsi="Symbol"/>
        </w:rPr>
        <w:t>¾¾¾¾</w:t>
      </w:r>
      <w:r>
        <w:rPr/>
        <w:t xml:space="preserve">                                                   </w:t>
      </w:r>
      <w:r>
        <w:rPr>
          <w:rFonts w:eastAsia="Symbol" w:cs="Symbol" w:ascii="Symbol" w:hAnsi="Symbol"/>
        </w:rPr>
        <w:t>¾¾¾¾¾¾¾¾</w:t>
      </w:r>
      <w:r>
        <w:rPr/>
        <w:t xml:space="preserve"> </w:t>
      </w:r>
      <w:r>
        <w:rPr>
          <w:sz w:val="20"/>
        </w:rPr>
        <w:t>TQ</w:t>
      </w:r>
    </w:p>
    <w:p>
      <w:pPr>
        <w:pStyle w:val="Normal"/>
        <w:rPr>
          <w:sz w:val="26"/>
        </w:rPr>
      </w:pPr>
      <w:r>
        <w:rPr>
          <w:sz w:val="26"/>
        </w:rPr>
        <w:t xml:space="preserve">Sè :  </w:t>
      </w:r>
      <w:r>
        <w:rPr>
          <w:b/>
          <w:sz w:val="26"/>
        </w:rPr>
        <w:t>48</w:t>
      </w:r>
      <w:r>
        <w:rPr>
          <w:sz w:val="26"/>
        </w:rPr>
        <w:t xml:space="preserve">  /2005/ Q§-UB                              </w:t>
      </w:r>
      <w:r>
        <w:rPr>
          <w:i/>
          <w:sz w:val="26"/>
        </w:rPr>
        <w:t>Quy Nh¬n, ngµy   04  th¸ng  4  n¨m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.VnTimeH" w:hAnsi=".VnTimeH" w:eastAsia="Arial Unicode MS" w:cs=".VnTimeH"/>
          <w:sz w:val="28"/>
        </w:rPr>
      </w:pPr>
      <w:r>
        <w:rPr>
          <w:rFonts w:cs=".VnTimeH" w:ascii=".VnTimeH" w:hAnsi=".VnTimeH"/>
          <w:sz w:val="28"/>
        </w:rPr>
        <w:t xml:space="preserve">QuyÕt ®Þnh cña UBND tØnh B×nh §Þ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/v ñy quyÒn phª duyÖt c¸c kh©u liªn quan trong qu¸ tr×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æ chøc ®Êu thÇu vµ chØ ®Þnh thÇu san lÊp mÆt b»ng cña c¸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anh nghiÖp trong c¸c khu, côm c«ng nghiÖp trªn ®Þa bµn tØnh 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¾¾¾</w:t>
      </w:r>
      <w:r>
        <w:rPr>
          <w:rFonts w:eastAsia="Wingdings" w:cs="Wingdings" w:ascii="Wingdings" w:hAnsi="Wingdings"/>
          <w:b/>
        </w:rPr>
        <w:t></w:t>
      </w:r>
      <w:r>
        <w:rPr>
          <w:rFonts w:eastAsia="Symbol" w:cs="Symbol" w:ascii="Symbol" w:hAnsi="Symbol"/>
          <w:b/>
        </w:rPr>
        <w:t>¾¾¾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ñy ban nh©n d©n tØnh B×nh §Þnh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/>
        <w:tab/>
        <w:t>- C¨n cø LuËt Tæ chøc H§ND vµ UBND ngµy 26/11/2003;</w:t>
      </w:r>
    </w:p>
    <w:p>
      <w:pPr>
        <w:pStyle w:val="Normal"/>
        <w:ind w:firstLine="720"/>
        <w:jc w:val="both"/>
        <w:rPr/>
      </w:pPr>
      <w:r>
        <w:rPr/>
        <w:t>- C¨n cø NghÞ ®Þnh sè 16/2005/N§-CP ngµy 07/2/2005 cña ChÝnh phñ vÒ qu¶n lý dù ¸n ®Çu t</w:t>
        <w:softHyphen/>
        <w:t xml:space="preserve"> x©y dùng c«ng tr×nh;</w:t>
      </w:r>
    </w:p>
    <w:p>
      <w:pPr>
        <w:pStyle w:val="Normal"/>
        <w:ind w:firstLine="720"/>
        <w:jc w:val="both"/>
        <w:rPr/>
      </w:pPr>
      <w:r>
        <w:rPr/>
        <w:t>- C¨n cø NghÞ ssÞnh sè 88/1999/N§-CP ngµy 01/9/1999 cña ChÝnh phñ vÒ viÖc ban hµnh Quy chÕ ®Êu thÇu, NghÞ ®Þnh sè 14/2000/N§-CP ngµy 05/5/2000 vµ NghÞ ®Þnh sè 66/2003/N§-CP ngµy 12/6/2003 cña ChÝnh phñ vÒ viÖc söa ®æi, bæ sung mét sè ®iÒu cña Quy chÕ ®Êu thÇu ban hµnh kÌm theo NghÞ ®Þnh 88/1999/N§-CP;</w:t>
      </w:r>
    </w:p>
    <w:p>
      <w:pPr>
        <w:pStyle w:val="Normal"/>
        <w:ind w:firstLine="720"/>
        <w:jc w:val="both"/>
        <w:rPr/>
      </w:pPr>
      <w:r>
        <w:rPr/>
        <w:t>- XÐt ®Ò nghÞ cña Tr</w:t>
        <w:softHyphen/>
        <w:t>ëng ban Ban Qu¶n lý c¸c khu c«ng nghiÖp t¹i c¸c Tê tr×nh sè 143/TT-BQL ngµy 02/3/2005 vµ sè 165/TT-BQL ngµy 18/3/2005 vµ ®Ò nghÞ cña Gi¸m ®èc Së KÕ ho¹ch vµ §Çu t</w:t>
        <w:softHyphen/>
        <w:t xml:space="preserve">  t¹i C«ng v¨n sè 149/KH§T ngµy 22/3/200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eastAsia="Arial Unicode MS"/>
        </w:rPr>
      </w:pPr>
      <w:r>
        <w:rPr/>
        <w:t>QuyÕt ®Þnh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firstLine="720"/>
        <w:rPr/>
      </w:pPr>
      <w:r>
        <w:rPr>
          <w:b/>
          <w:u w:val="single"/>
        </w:rPr>
        <w:t>§iÒu 1</w:t>
      </w:r>
      <w:r>
        <w:rPr/>
        <w:t xml:space="preserve">: </w:t>
      </w:r>
      <w:r>
        <w:rPr>
          <w:rFonts w:cs=".VnTimeH" w:ascii=".VnTimeH" w:hAnsi=".VnTimeH"/>
        </w:rPr>
        <w:t>ñ</w:t>
      </w:r>
      <w:r>
        <w:rPr/>
        <w:t>y quyÒn phª duyÖt c¸c kh©u liªn quan trong qu¸ tr×nh tæ chøc ®Êu thÇu vµ chØ ®Þnh thÇu san lÊp mÆt b»ng cña c¸c doanh nghiÖp trong c¸c khu, côm c«ng nghiÖp trªn ®Þa bµn tØnh, víi c¸c néi dung cô thÓ nh</w:t>
        <w:softHyphen/>
        <w:t xml:space="preserve"> sau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1- Tr</w:t>
        <w:softHyphen/>
        <w:t>ëng ban Ban Qu¶n lý c¸c khu c«ng nghiÖp ký quyÕt ®Þnh chØ ®Þnh thÇu (cã gi¶m gi¸ tõ 6 - 15%) ®èi víi c¸c gãi thÇu cã gi¸ trÞ dù to¸n ®</w:t>
        <w:softHyphen/>
        <w:t>îc duyªt tõ 500 triÖu ®ång trë xuèng. C¸c gãi thÇu cã gi¸ trÞ dù to¸n ®</w:t>
        <w:softHyphen/>
        <w:t>îc duyÖt trªn 500 triÖu ®ång ®Òu ph¶i thùc hiÖn ®Êu thÇu réng r·i vµ giao Tr</w:t>
        <w:softHyphen/>
        <w:t>ëng ban Ban Qu¶n lý c¸c khu c«ng nghiÖp h</w:t>
        <w:softHyphen/>
        <w:t>íng dÉn, thÈm ®Þnh, phª duyÖt c¸c kh©u liªn quan trong qu¸ tr×nh tæ chøc ®Êu thÇu c¸c gãi thÇu cã gi¸ trÞ d</w:t>
        <w:softHyphen/>
        <w:t>íi 1.000 triÖu ®ång theo quy ®Þnh hiÖn hµnh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2- §èi víi c¸c doanh nghiÖp cã chøc n¨ng x©y l¾p theo quy ®Þnh hiÖn hµnh cña ph¸p luËt, ®</w:t>
        <w:softHyphen/>
        <w:t>îc phÐp tù thùc hiÖn nhiÖm vô san lÊp mÆt b»ng cña doanh nghiÖp m×nh (kh«ng ph©n biÖt gi¸ trÞ dù to¸n) trªn c¬ së hå s¬ thiÕt kÕ kü thuËt - dù to¸n c«ng tr×nh ph¶i ®</w:t>
        <w:softHyphen/>
        <w:t>îc cÊp thÈm quyÒn thÈm ®Þnh, phª duyÖt theo quy ®Þnh hiÖn hµnh. Giao Tr</w:t>
        <w:softHyphen/>
        <w:t>ëng ban Ban Qu¶n lý c¸c khu c«ng nghiÖp ký quyÕt ®Þnh giao nhiÖm vô tù thùc hiÖn cho c¸c doanh nghiÖp cã nhu cÇu, cã gi¶m gi¸ tõ 6 - 15% tïy theo dù ¸n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3- §èi víi c¸c côm c«ng nghiÖp mµ chñ ®Çu t</w:t>
        <w:softHyphen/>
        <w:t xml:space="preserve"> lµ Ban Qu¶n lý dù ¸n ®Çu t</w:t>
        <w:softHyphen/>
        <w:t xml:space="preserve"> vµ x©y dùng hoÆc c¸c c¬ quan chøc n¨ng cña huyÖn, thµnh phè ®¶m nhiÖm th× c«ng t¸c san lÊp mÆt b»ng vÉn ph¶i thùc hiÖn theo quy ®Þnh t¹i §iÓm 1 vµ §iÓm 2 cña §iÒu nµy vµ giao Chñ tÞch UBND c¸c huyÖn, thµnh phè xem xÐt, quyÕt ®Þnh c¸c néi dung c«ng viÖc t</w:t>
        <w:softHyphen/>
        <w:t xml:space="preserve">¬ng tù theo quy ®Þnh nªu trªn t¹i c¸c côm c«ng nghiÖp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u w:val="single"/>
        </w:rPr>
        <w:t>§iÒu 2</w:t>
      </w:r>
      <w:r>
        <w:rPr/>
        <w:t>: Tr</w:t>
        <w:softHyphen/>
        <w:t>ëng ban Ban Qu¶n lý c¸c khu c«ng nghiÖp vµ Chñ tÞch UBND c¸c huyÖn, thµnh phè cã tr¸ch nhiÖm kiÖn toµn bé m¸y, ph©n c«ng c¸n bé cã n¨ng lùc, chuyªn m«n theo dâi vµ tham m</w:t>
        <w:softHyphen/>
        <w:t>u gióp viÖc ®Ó tæ chøc thùc hiÖn cã hiÖu qu¶ c¸c néi dung quy ®Þnh nªu trªn, ®ång thêi chÞu tr¸ch nhiÖm tr</w:t>
        <w:softHyphen/>
        <w:t>íc Chñ tÞch UBND tØnh vÒ tiÕn ®é thùc hiÖn, chÊt l</w:t>
        <w:softHyphen/>
        <w:t>îng thi c«ng vµ c¸c vÊn ®Ò cã liªn quan ®Õn c«ng t¸c san lÊp mÆt b»ng cña c¸c doanh nghiÖp t¹i c¸c khu, côm c«ng nghiÖp trªn ®Þa bµn tØnh theo quy ®Þnh hiÖn hµnh cña ph¸p luËt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b/>
          <w:u w:val="single"/>
        </w:rPr>
        <w:t>§iÒu 3</w:t>
      </w:r>
      <w:r>
        <w:rPr/>
        <w:t>: QuyÕt ®Þnh nµy cã hiÖu lùc thùc hiÖn kÓ tõ ngµy 01/4/2005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Ch¸nh V¨n phßng UBND tØnh, Gi¸m ®èc c¸c Së KÕ ho¹ch vµ §Çu t</w:t>
        <w:softHyphen/>
        <w:t xml:space="preserve"> , Tµi chÝnh, X©y dùng, C«ng nghiÖp, TR</w:t>
        <w:softHyphen/>
        <w:t>ëng ban Ban Qu¶n lý c¸c khu c«ng nghiÖp, Gi¸m ®èc Kho b¹c nhµ n</w:t>
        <w:softHyphen/>
        <w:t>íc tØnh, Thñ tr</w:t>
        <w:softHyphen/>
        <w:t>ëng c¸c c¬ quan, ®¬n vÞ liªn quan vµ Chñ tÞch UBND c¸c huyÖn, thµnh phè chÞu tr¸ch nhiÖm thi hµnh QuyÕt ®Þnh nµy./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</w:t>
      </w:r>
      <w:r>
        <w:rPr>
          <w:rFonts w:cs=".VnTimeH" w:ascii=".VnTimeH" w:hAnsi=".VnTimeH"/>
          <w:b/>
          <w:sz w:val="24"/>
        </w:rPr>
        <w:t>tm- ñy ban nh©n d©n tØnh B×nh §Þnh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chñ tÞch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</w:t>
      </w:r>
      <w:r>
        <w:rPr>
          <w:b/>
        </w:rPr>
        <w:t xml:space="preserve">Vò Hoµng Hµ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>
      <w:color w:val="0000FF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spacing w:lineRule="auto" w:line="288"/>
      <w:ind w:left="360" w:firstLine="360"/>
      <w:jc w:val="both"/>
    </w:pPr>
    <w:rPr>
      <w:color w:val="000000"/>
      <w:sz w:val="24"/>
      <w:lang w:val="en-GB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544"/>
      <w:jc w:val="both"/>
    </w:pPr>
    <w:rPr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3:30:00Z</dcterms:created>
  <dc:creator>cmt</dc:creator>
  <dc:description/>
  <dc:language>en-US</dc:language>
  <cp:lastModifiedBy>Nguyen Thi Thanh Quy</cp:lastModifiedBy>
  <cp:lastPrinted>2005-04-12T09:38:00Z</cp:lastPrinted>
  <dcterms:modified xsi:type="dcterms:W3CDTF">2005-04-13T01:57:00Z</dcterms:modified>
  <cp:revision>211</cp:revision>
  <dc:subject/>
  <dc:title>ñy ban nh©n d©n                                 céng hßa x· héi chñ nghÜa viÖt nam</dc:title>
</cp:coreProperties>
</file>