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§éc lËp  - Tù do - H¹nh phóc</w:t>
      </w:r>
    </w:p>
    <w:p>
      <w:pPr>
        <w:pStyle w:val="Normal"/>
        <w:rPr>
          <w:sz w:val="20"/>
        </w:rPr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 </w:t>
      </w:r>
      <w:r>
        <w:rPr>
          <w:b/>
          <w:sz w:val="26"/>
        </w:rPr>
        <w:t>47</w:t>
      </w:r>
      <w:r>
        <w:rPr>
          <w:sz w:val="26"/>
        </w:rPr>
        <w:t xml:space="preserve">  /2005/ Q§-UB                             </w:t>
      </w:r>
      <w:r>
        <w:rPr>
          <w:i/>
          <w:sz w:val="26"/>
        </w:rPr>
        <w:t>Quy Nh¬n, ngµy  01  th¸ng 4  n¨m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QuyÕt  ®Þnh cña UBND tØnh B×nh §Þnh </w:t>
      </w:r>
    </w:p>
    <w:p>
      <w:pPr>
        <w:pStyle w:val="Heading2"/>
        <w:rPr>
          <w:szCs w:val="26"/>
        </w:rPr>
      </w:pPr>
      <w:r>
        <w:rPr>
          <w:szCs w:val="26"/>
        </w:rPr>
        <w:t>V/v ban hµnh tû lÖ phÇn tr¨m (%) ph©n chia nguån thu ph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¶o vÖ m«i tr</w:t>
        <w:softHyphen/>
        <w:t>êng ®èi víi n</w:t>
        <w:softHyphen/>
        <w:t>íc th¶i</w:t>
      </w:r>
    </w:p>
    <w:p>
      <w:pPr>
        <w:pStyle w:val="Normal"/>
        <w:jc w:val="center"/>
        <w:rPr>
          <w:bCs/>
        </w:rPr>
      </w:pPr>
      <w:r>
        <w:rPr>
          <w:rFonts w:eastAsia="Symbol" w:cs="Symbol" w:ascii="Symbol" w:hAnsi="Symbol"/>
          <w:bCs/>
        </w:rPr>
        <w:t></w:t>
      </w:r>
      <w:r>
        <w:rPr>
          <w:rFonts w:eastAsia="Wingdings" w:cs="Wingdings" w:ascii="Wingdings" w:hAnsi="Wingdings"/>
          <w:bCs/>
        </w:rPr>
        <w:t></w:t>
      </w:r>
      <w:r>
        <w:rPr>
          <w:rFonts w:eastAsia="Symbol" w:cs="Symbol" w:ascii="Symbol" w:hAnsi="Symbol"/>
          <w:bCs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jc w:val="both"/>
        <w:rPr/>
      </w:pPr>
      <w:r>
        <w:rPr/>
        <w:tab/>
        <w:t>- C¨n cø Th«ng t</w:t>
        <w:softHyphen/>
        <w:t xml:space="preserve"> liªn tÞch sè 125/2003/TTLT-BTC-BTNMT ngµy 18/12/2003 cña Bé Tµi chÝnh, Bé Tµi nguyªn vµ M«i tr</w:t>
        <w:softHyphen/>
        <w:t>êng vÒ h</w:t>
        <w:softHyphen/>
        <w:t>íng dÉn thùc hiÖn NghÞ ®Þnh sè 67/2003/N§-CP ngµy 13/6/2003 cña ChÝnh phñ vÒ phÝ b¶o vÖ m«i tr</w:t>
        <w:softHyphen/>
        <w:t>êng ®èi víi n</w:t>
        <w:softHyphen/>
        <w:t>íc th¶i;</w:t>
      </w:r>
    </w:p>
    <w:p>
      <w:pPr>
        <w:pStyle w:val="Normal"/>
        <w:jc w:val="both"/>
        <w:rPr/>
      </w:pPr>
      <w:r>
        <w:rPr/>
        <w:tab/>
        <w:t>- C¨n cø QuyÕt ®Þnh sè 146/2004/Q§-UB ngµy 31/12/2004 cña UBND tØnh vÒ viÖc ban hµnh, söa ®æi, bæ sung vµ b·i bá mét sè lo¹i phÝ trªn ®Þa bµn tØnh B×nh §Þnh;</w:t>
      </w:r>
    </w:p>
    <w:p>
      <w:pPr>
        <w:pStyle w:val="Normal"/>
        <w:jc w:val="both"/>
        <w:rPr/>
      </w:pPr>
      <w:r>
        <w:rPr/>
        <w:tab/>
        <w:t>- XÐt ®Ò nghÞ cña Gi¸m ®èc Së Tµi chÝnh vµ sau khi thèng nhÊt víi Th</w:t>
        <w:softHyphen/>
        <w:t>êng trùc H§ND tØnh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1</w:t>
      </w:r>
      <w:r>
        <w:rPr/>
        <w:t>: Quy ®Þnh tû lÖ phÇn tr¨m (%) ph©n chia nguån thu phÝ b¶o vÖ m«i tr</w:t>
        <w:softHyphen/>
        <w:t>êng ®èi víi n</w:t>
        <w:softHyphen/>
        <w:t>íc th¶i theo phô lôc kÌm theo QuyÕt ®Þnh nµ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2</w:t>
      </w:r>
      <w:r>
        <w:rPr/>
        <w:t>: Tû lÖ phÇn tr¨m (%) ph©n chia nguån thu theo QuyÕt ®Þnh nµy ®</w:t>
        <w:softHyphen/>
        <w:t>îc thùc hiÖn tõ ngµy 01/01/2005 trë ®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Giao Gi¸m ®èc Së Tµi chÝnh phèi hîp víi Kho b¹c nhµ n</w:t>
        <w:softHyphen/>
        <w:t>íc tØnh, Côc ThuÕ vµ c¸c c¬ quan cã liªn quan h</w:t>
        <w:softHyphen/>
        <w:t>íng dÉn thùc hiÖn QuyÕt ®Þnh nµ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4</w:t>
      </w:r>
      <w:r>
        <w:rPr/>
        <w:t>: Ch¸nh V¨n phßng UBND tØnh, Gi¸m ®èc Së Tµi chÝnh, Gi¸m ®èc Kho b¹c nhµ n</w:t>
        <w:softHyphen/>
        <w:t>íc tØnh, Côc tr</w:t>
        <w:softHyphen/>
        <w:t>ëng Côc ThuÕ, Thñ tr</w:t>
        <w:softHyphen/>
        <w:t>ëng c¸c ®¬n vÞ cã liªn quan vµ Chñ tÞch UBND c¸c huyÖn, thµnh phè cã tr¸ch nhiÖm thi hµnh QuyÕt ®Þnh nµy kÓ tõ ngµy ký.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rPr>
          <w:rFonts w:eastAsia=".VnTime"/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   </w:t>
      </w:r>
      <w:r>
        <w:rPr>
          <w:b/>
          <w:lang w:val="en-GB"/>
        </w:rPr>
        <w:t xml:space="preserve">Vò Hoµng Hµ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n-GB"/>
        </w:rPr>
      </w:pPr>
      <w:r>
        <w:rPr>
          <w:rFonts w:cs=".VnTimeH" w:ascii=".VnTimeH" w:hAnsi=".VnTimeH"/>
          <w:b/>
          <w:bCs/>
          <w:lang w:val="en-GB"/>
        </w:rPr>
        <w:t>Tû lÖ phÇn tr¨m (%) ph©n chia nguån thu ph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n-GB"/>
        </w:rPr>
      </w:pPr>
      <w:r>
        <w:rPr>
          <w:rFonts w:cs=".VnTimeH" w:ascii=".VnTimeH" w:hAnsi=".VnTimeH"/>
          <w:b/>
          <w:bCs/>
          <w:lang w:val="en-GB"/>
        </w:rPr>
        <w:t>b¶o vÖ m«i tr</w:t>
        <w:softHyphen/>
        <w:t>êng ®èi víi n</w:t>
        <w:softHyphen/>
        <w:t xml:space="preserve">íc th¶i 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(KÌm theo QuyÕt ®Þnh sè 47/2005/Q§-UB ngµy 01/4/2005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cña UBND tØnh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ab/>
        <w:t xml:space="preserve">1- </w:t>
      </w:r>
      <w:r>
        <w:rPr>
          <w:b/>
          <w:bCs/>
          <w:u w:val="single"/>
          <w:lang w:val="en-GB"/>
        </w:rPr>
        <w:t>PhÝ b¶o vÖ m«i tr</w:t>
        <w:softHyphen/>
        <w:t>êng ®èi víi n</w:t>
        <w:softHyphen/>
        <w:t>íc th¶i c«ng nghiÖp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Sè phÝ b¶o vÖ m«i tr</w:t>
        <w:softHyphen/>
        <w:t>êng ®èi víi n</w:t>
        <w:softHyphen/>
        <w:t>íc th¶i c«ng nghiÖp (sau khi ®Ó l¹i 20% trªn sè tiÒn phÝ thu ®</w:t>
        <w:softHyphen/>
        <w:t>îc cho Së Tµi nguyªn vµ M«i tr</w:t>
        <w:softHyphen/>
        <w:t>êng ®Ó trang tr¶i chi phÝ) nép vµo ng©n s¸ch nhµ n</w:t>
        <w:softHyphen/>
        <w:t>íc ®</w:t>
        <w:softHyphen/>
        <w:t>îc ph©n chia theo tû lÖ phÇn tr¨m (%) cho ng©n s¸ch c¸c cÊp chÝnh quyÒn nh</w:t>
        <w:softHyphen/>
        <w:t xml:space="preserve"> s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- Ng©n s¸ch Trung </w:t>
        <w:softHyphen/>
        <w:t>¬ng: 50% (theo quy ®Þnh cña Th«ng t</w:t>
        <w:softHyphen/>
        <w:t xml:space="preserve"> liªn tÞch sè 125/2003/TTLT-BTC-BTNMT ngµy 18/12/2003 cña Bé Tµi chÝnh, Bé Tµi nguyªn vµ M«i tr</w:t>
        <w:softHyphen/>
        <w:t>êng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PhÇn 50% cßn l¹i ng©n s¸ch ®Þa ph</w:t>
        <w:softHyphen/>
        <w:t>¬ng ®</w:t>
        <w:softHyphen/>
        <w:t>îc h</w:t>
        <w:softHyphen/>
        <w:t>ëng ph©n chia theo tû lÖ phÇn tr¨m ng©n s¸ch c¸c cÊp ë ®Þa ph</w:t>
        <w:softHyphen/>
        <w:t>¬ng ®</w:t>
        <w:softHyphen/>
        <w:t>îc h</w:t>
        <w:softHyphen/>
        <w:t>ëng nh</w:t>
        <w:softHyphen/>
        <w:t xml:space="preserve"> s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+ Ng©n s¸ch tØnh:  25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+ Ng©n s¸ch huyÖn, thµnh phè: 25%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 xml:space="preserve">2- </w:t>
      </w:r>
      <w:r>
        <w:rPr>
          <w:b/>
          <w:bCs/>
          <w:u w:val="single"/>
          <w:lang w:val="en-GB"/>
        </w:rPr>
        <w:t>PhÝ b¶o vÖ m«i tr</w:t>
        <w:softHyphen/>
        <w:t>êng ®èi víi n</w:t>
        <w:softHyphen/>
        <w:t>íc th¶i sinh ho¹t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Sè phÝ b¶o vÖ m«i tr</w:t>
        <w:softHyphen/>
        <w:t>êng ®èi víi n</w:t>
        <w:softHyphen/>
        <w:t>íc th¶i sinh ho¹t (sau khi ®Ó l¹i 5% cho C«ng ty CÊp tho¸t n</w:t>
        <w:softHyphen/>
        <w:t>íc B×nh §Þnh vµ 15% cho c¸c x·, ph</w:t>
        <w:softHyphen/>
        <w:t>êng, thÞ trÊn cã thu phÝ trªn tæng sè tiÒn phÝ thu ®</w:t>
        <w:softHyphen/>
        <w:t>îc ®Ó trang tr¶i chi phÝ) nép vµo ng©n s¸ch nhµ n</w:t>
        <w:softHyphen/>
        <w:t>íc ®</w:t>
        <w:softHyphen/>
        <w:t>îc ph©n chia theo tû lÖ phÇn tr¨m (%) cho ng©n s¸ch c¸c cÊp chÝnh quyÒn nh</w:t>
        <w:softHyphen/>
        <w:t xml:space="preserve"> s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- Ng©n s¸ch Trung </w:t>
        <w:softHyphen/>
        <w:t>¬ng: 50% (theo quy ®Þnh cña Th«ng t</w:t>
        <w:softHyphen/>
        <w:t xml:space="preserve"> liªn tÞch sè 125/2003/TTLT-BTC-BTNMT ngµy 18/12/2003 cña Bé Tµi chÝnh, Bé Tµi nguyªn vµ M«i tr</w:t>
        <w:softHyphen/>
        <w:t>êng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PhÇn 50% cßn l¹i ng©n s¸ch ®Þa ph</w:t>
        <w:softHyphen/>
        <w:t>¬ng ®</w:t>
        <w:softHyphen/>
        <w:t>îc h</w:t>
        <w:softHyphen/>
        <w:t>ëng ph©n chia theo tû lÖ phÇn tr¨m ng©n s¸ch c¸c cÊp ë ®Þa ph</w:t>
        <w:softHyphen/>
        <w:t>¬ng ®</w:t>
        <w:softHyphen/>
        <w:t>îc h</w:t>
        <w:softHyphen/>
        <w:t>ëng nh</w:t>
        <w:softHyphen/>
        <w:t xml:space="preserve"> s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+ Ng©n s¸ch tØnh: 25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+ Ng©n s¸ch huyÖn, thµnh phè: 25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Ng©n s¸ch huyÖn, thµnh phè cã tr¸ch nhiÖm c©n ®èi chi hµng n¨m cho ho¹t ®éng b¶o vÖ m«i tr</w:t>
        <w:softHyphen/>
        <w:t>êng hµng n¨m cho ng©n s¸ch x·, ph</w:t>
        <w:softHyphen/>
        <w:t>êng, thÞ trÊn./.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2T07:59:00Z</dcterms:modified>
  <cp:revision>198</cp:revision>
  <dc:subject/>
  <dc:title>ñy ban nh©n d©n                                 céng hßa x· héi chñ nghÜa viÖt nam</dc:title>
</cp:coreProperties>
</file>