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Sè :  </w:t>
      </w:r>
      <w:r>
        <w:rPr>
          <w:b/>
          <w:sz w:val="26"/>
        </w:rPr>
        <w:t>46</w:t>
      </w:r>
      <w:r>
        <w:rPr>
          <w:sz w:val="26"/>
        </w:rPr>
        <w:t xml:space="preserve">  /2005/ Q§-UB                              </w:t>
      </w:r>
      <w:r>
        <w:rPr>
          <w:i/>
          <w:sz w:val="26"/>
        </w:rPr>
        <w:t>Quy Nh¬n, ngµy   01  th¸ng  4  n¨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QuyÕt ®Þnh cña UBND tØnh B×nh §Þnh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/v ®iÒu chØnh danh môc dù ¸n ®Çu t</w:t>
        <w:softHyphen/>
        <w:t xml:space="preserve"> n¨m 2005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Normal"/>
        <w:ind w:firstLine="720"/>
        <w:jc w:val="both"/>
        <w:rPr/>
      </w:pPr>
      <w:r>
        <w:rPr/>
        <w:t>- C¨n cø QuyÕt ®Þnh sè 135/2004/Q§-UB ngµy 16/12/2004 cña UBND tØnh vÒ viÖc giao chØ tiªu kÕ ho¹ch nhµ n</w:t>
        <w:softHyphen/>
        <w:t>íc n¨m 2005;</w:t>
      </w:r>
    </w:p>
    <w:p>
      <w:pPr>
        <w:pStyle w:val="Normal"/>
        <w:ind w:firstLine="720"/>
        <w:jc w:val="both"/>
        <w:rPr/>
      </w:pPr>
      <w:r>
        <w:rPr/>
        <w:t>- XÐt ®Ò nghÞ cña Gi¸m ®èc Së KÕ ho¹ch vµ §Çu t</w:t>
        <w:softHyphen/>
        <w:t xml:space="preserve">  t¹i Tê tr×nh sè 80/TT-KH ngµy 28/3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yÕt ®Þnh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§iÒu chØnh kÕ ho¹ch vèn n¨m 2005 t¹i QuyÕt ®Þnh sè 135/2004/Q§-UB ngµy 16/12/2004 cña UBND tØnh nh</w:t>
        <w:softHyphen/>
        <w:t xml:space="preserve"> sau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.VnTime"/>
          <w:i/>
          <w:iCs/>
        </w:rPr>
        <w:t xml:space="preserve">                                                                     </w:t>
      </w:r>
      <w:r>
        <w:rPr/>
        <w:t>§¬n vÞ tÝnh: TriÖu ®å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23"/>
        <w:gridCol w:w="1526"/>
        <w:gridCol w:w="19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nh môc dù ¸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H gi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H ®iÒu chØ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o vÏ ®Þa h×nh vµ QH chi tiÕt KCN Nam QL 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o vÏ ®Þa h×nh vµ QH chi tiÕt KCN Nh¬n Hß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§iÒu 2</w:t>
      </w:r>
      <w:r>
        <w:rPr/>
        <w:t>: Giao Gi¸m ®èc Së KÕ ho¹ch vµ §Çu t</w:t>
        <w:softHyphen/>
        <w:t xml:space="preserve">  chñ tr× phèi hîp víi Gi¸m ®èc Së Tµi chÝnh, Gi¸m ®èc Kho b¹c nhµ n</w:t>
        <w:softHyphen/>
        <w:t>íc tØnh vµ Thñ tr</w:t>
        <w:softHyphen/>
        <w:t>ëng c¸c ®¬n vÞ liªn quan h</w:t>
        <w:softHyphen/>
        <w:t>íng dÉn c¸c chñ ®Çu t</w:t>
        <w:softHyphen/>
        <w:t xml:space="preserve"> triÓn khai thùc hiÖn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3</w:t>
      </w:r>
      <w:r>
        <w:rPr/>
        <w:t>: QuyÕt ®Þnh nµy ®iÒu chØnh QuyÕt ®Þnh sè 135/2004/Q§-UB ngµy 16/12/2004 cña UBND tØnh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Ch¸nh V¨n phßng UBND tØnh, Gi¸m ®èc c¸c Së KÕ ho¹ch vµ §Çu t</w:t>
        <w:softHyphen/>
        <w:t xml:space="preserve"> , Tµi chÝnh, Gi¸m ®èc Kho b¹c nhµ n</w:t>
        <w:softHyphen/>
        <w:t>íc tØnh, Ban Qu¶n lý c¸c khu c«ng nghiÖp, Chñ tÞch UBND huyÖn An Nh¬n, Thñ tr</w:t>
        <w:softHyphen/>
        <w:t>ëng c¸c së, ban, ®¬n vÞ  liªn quan chÞu tr¸ch nhiÖm thi hµnh QuyÕt ®Þnh nµy kÓ tõ ngµy ký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</w:t>
      </w:r>
      <w:r>
        <w:rPr>
          <w:b/>
        </w:rPr>
        <w:t xml:space="preserve">Vò Hoµng H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53:00Z</dcterms:created>
  <dc:creator>TTTHQLHCNN</dc:creator>
  <dc:description/>
  <dc:language>en-US</dc:language>
  <cp:lastModifiedBy>Nguyen Thi Thanh Quy</cp:lastModifiedBy>
  <dcterms:modified xsi:type="dcterms:W3CDTF">2005-04-11T07:18:00Z</dcterms:modified>
  <cp:revision>3</cp:revision>
  <dc:subject/>
  <dc:title> </dc:title>
</cp:coreProperties>
</file>