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37" w:leader="none"/>
        </w:tabs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852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ỦY BAN NHÂN DÂN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ỈNH BÌNH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ỊNH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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2006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UBND</w:t>
            </w:r>
          </w:p>
        </w:tc>
        <w:tc>
          <w:tcPr>
            <w:tcW w:w="5852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ngày   13   tháng 01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6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Ị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/v tổ chức lại Công ty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iện ảnh b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 hình Bình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ị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rung tâm phát hành phim và chiếu bóng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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1/4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NNN thuộc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hông ti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Tổ chức lại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ảnh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Trung tâm Phát hành phim và chiếu bóng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ung tâm Phát hành phim và chiếu bóng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, trực thuộ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Thông tin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ự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một phầ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, có tài khoản và sử dụng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Nhà số 120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ê Lợi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.</w:t>
      </w:r>
      <w:r>
        <w:rPr>
          <w:rFonts w:cs="Times New Roman" w:ascii="Times New Roman" w:hAnsi="Times New Roman"/>
        </w:rPr>
        <w:t xml:space="preserve"> Trung tâm Phát hành phim và chiếu bóng có các nhiệm vụ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chiếu phim phục vụ nhiệm vụ chính trị,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miền núi, vùng cao, vùng sâu, vùng xa, vùng nông thôn hẻo lánh, v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khác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hà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át hành phim và chiếu bóng, in sang, kinh doanh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ĩa hình theo nhu cầu của xã hội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Sử dụ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- kỹ thuật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ệ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dịch vụ trên các lĩnh vực khách sạn, nhà hàng và các dịch vụ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nguồn thu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ó hiệu quả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ông tin có trách nhiệ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ảnh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ến hành các thủ tục chuyển giao tài chính, tài sản, máy móc, trang thiết bị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(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gày 01/01/2006) sang Trung tâm Phát hành phim và chiếu bóng quản lý, sử dụ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Phát hành phim và chiếu bóng xây dựng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; thực hiện việc sắp xếp bộ máy quản lý và bố trí cán bộ, viên chức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Phát hành phim và chiếu bóng theo yêu cầu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.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0 ngày, kể từ ngày k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Nội vụ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ông ti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ảnh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Phát hành phim và chiếu bó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07"/>
      </w:tblGrid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/ỦY BAN NHÂN DÂN TỈNH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iều 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T TU (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ể b/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T 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T, PCT UBND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T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phá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Sở T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phá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ông an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ục thuế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Kho bạc Nhà 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ớc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u VPUBND, SNV (19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Thị Thanh Bình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60" w:right="720" w:gutter="0" w:header="0" w:top="1440" w:footer="0" w:bottom="72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1:38:00Z</dcterms:created>
  <dc:creator>Aministrator</dc:creator>
  <dc:description/>
  <dc:language>en-US</dc:language>
  <cp:lastModifiedBy>Administrator</cp:lastModifiedBy>
  <dcterms:modified xsi:type="dcterms:W3CDTF">2006-01-19T01:38:00Z</dcterms:modified>
  <cp:revision>3</cp:revision>
  <dc:subject/>
  <dc:title>ñy ban nh©n d©n</dc:title>
</cp:coreProperties>
</file>