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56</w:t>
      </w:r>
      <w:r>
        <w:rPr>
          <w:rFonts w:cs="Times New Roman" w:ascii="Times New Roman" w:hAnsi="Times New Roman"/>
          <w:sz w:val="26"/>
        </w:rPr>
        <w:t xml:space="preserve">  /2005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ND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7 tháng 4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Heading2"/>
        <w:rPr/>
      </w:pPr>
      <w:r>
        <w:rPr/>
        <w:t>Về việc thành lập các phòng nghiệp vụ chuyên môn v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ác tổ chức giúp việc Giá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c Sở B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u chính, Viễn thông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2/2004/TTLT-BBCVT-BNV ngày 27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Liên Bộ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và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25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UBND tỉ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ành lập các phòng nghiệp vụ chuyên môn và các tổ chức 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hanh tra S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Các phòng nghiệp vụ chuyên mô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Phòng Quản lý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Quản lý Công nghệ thông t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ố trí, sắp xếp cán bộ, công c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hanh tra Sở và các phòng nghiệp vụ chuyên môn thuộc Sở theo yêu cầ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ác tiêu chuẩn chức danh công chứ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iệm vụ, quyền hạ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và các phòng nghiệp vụ chuyeê môn thuộc Sở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ách nhiệm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ác tổ chức nêu tr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Chánh Thanh tra tỉnh xây dựng và trình UBND tỉnh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hanh tra Sở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Thanh tra ngày 1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 Luật Thanh t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>Các ông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CHỦ TỊCH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3:00Z</dcterms:created>
  <dc:creator>ThanhQuy</dc:creator>
  <dc:description/>
  <dc:language>en-US</dc:language>
  <cp:lastModifiedBy>ThanhQuy</cp:lastModifiedBy>
  <dcterms:modified xsi:type="dcterms:W3CDTF">2005-12-02T10:13:00Z</dcterms:modified>
  <cp:revision>2</cp:revision>
  <dc:subject/>
  <dc:title>    ỦY BAN NHÂN DÂN                        CỘNG HÒA XÃ HỘI CHỦ NGHĨA VIỆT NAM</dc:title>
</cp:coreProperties>
</file>