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815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NH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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23/200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8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 02  tháng  3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6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ành lập Ban Quản lý dự 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ệ sinh môi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ng thành phố Quy Nh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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Ỷ BAN NHÂN DÂN TỈNH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4/5/2001 của Chính phủ ban hành Quy chế quản lý và sử dụng nguồn hỗ trợ phát triển chính thức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6/2001/TT-BKH ngày 20/9/2001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Quy chế quản lý và sử dụng nguồn hỗ trợ phát triển chính thức;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: 1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7/02/2005 của Chính phủ về quản lý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ông trì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8/TTg-CN ngày 12/01/2006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/v Tiểu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c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ác thành phố duyên hải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chuẩn bị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ại Tờ trình số 03/TTr-BCBDA ngày 20/01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1.</w:t>
      </w:r>
      <w:r>
        <w:rPr>
          <w:rFonts w:cs="Times New Roman" w:ascii="Times New Roman" w:hAnsi="Times New Roman"/>
        </w:rPr>
        <w:t xml:space="preserve"> Thành lập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an chuẩn bị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trực thuộc UBND tỉn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sử dụng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Nhà số 68B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guyễn D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</w:rPr>
        <w:t>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nhiệm vụ giúp UBND tỉnh (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ự án) quản l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việc thực hiện Tiểu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uộc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ác thành phố duyên 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hiệm vụ, quyền hạn và trách nhiệm của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 tro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do UBND tỉnh ban hàn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3. </w:t>
      </w: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ó trách nhiệm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Tổ chức tiếp nhận nguyên trạng tổ chức bộ máy, cán bộ và nhân viên của Ban chuẩn bị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ực hiện việc sắp xếp, kiện toàn tổ chức, tuyển chọn và bố trí cán bộ, nhân viên của Ban Quản lý dự 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ức danh công tác, vị trí việc làm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triển khai thực hiện các nhiệm vụ quản lý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ủa tỉnh xây dựng Quy chế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rình UBND tỉnh ban hành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4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0 ngày, kể từ ngày k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ực hiện Tiểu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chuẩn bị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Ban Quản lý dự án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07"/>
      </w:tblGrid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. ỦY BAN NHÂN DÂN TỈNH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iều 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Bộ KH và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T (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ể 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ông an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Kho bạc Nhà n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ớc tỉn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Sở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 VPUBND, SN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ũ Hoàng H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720" w:gutter="0" w:header="0" w:top="144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18:00Z</dcterms:created>
  <dc:creator>Aministrator</dc:creator>
  <dc:description/>
  <dc:language>en-US</dc:language>
  <cp:lastModifiedBy>Administrator</cp:lastModifiedBy>
  <dcterms:modified xsi:type="dcterms:W3CDTF">2006-03-03T08:05:00Z</dcterms:modified>
  <cp:revision>2</cp:revision>
  <dc:subject/>
  <dc:title>ñy ban nh©n d©n</dc:title>
</cp:coreProperties>
</file>