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5852"/>
      </w:tblGrid>
      <w:tr>
        <w:trPr/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ỦY BAN NHÂN DÂN</w:t>
            </w:r>
          </w:p>
        </w:tc>
        <w:tc>
          <w:tcPr>
            <w:tcW w:w="585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CỘNG HÒA XÃ HỘI CHỦ NGHĨA VIỆT NAM</w:t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 xml:space="preserve">TỈNH BÌNH 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ỊNH</w:t>
            </w:r>
          </w:p>
        </w:tc>
        <w:tc>
          <w:tcPr>
            <w:tcW w:w="585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bCs/>
                <w:sz w:val="26"/>
              </w:rPr>
              <w:t>ộc lập - Tự do - Hạnh phúc</w:t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</w:t>
            </w:r>
          </w:p>
        </w:tc>
        <w:tc>
          <w:tcPr>
            <w:tcW w:w="5852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</w:t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30/2006/Q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UBND</w:t>
            </w:r>
          </w:p>
        </w:tc>
        <w:tc>
          <w:tcPr>
            <w:tcW w:w="585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Quy Nh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ơ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n, ngày  20  tháng  3  n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ă</w:t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m 2006</w:t>
            </w:r>
          </w:p>
        </w:tc>
      </w:tr>
      <w:tr>
        <w:trPr/>
        <w:tc>
          <w:tcPr>
            <w:tcW w:w="339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5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</w:r>
          </w:p>
        </w:tc>
      </w:tr>
      <w:tr>
        <w:trPr/>
        <w:tc>
          <w:tcPr>
            <w:tcW w:w="924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QUYẾT 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ỊNH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hành lập Sở Du lịch</w:t>
            </w:r>
            <w:r>
              <w:rPr>
                <w:rFonts w:cs="Times New Roman" w:ascii="Times New Roman" w:hAnsi="Times New Roman"/>
                <w:b/>
              </w:rPr>
              <w:t xml:space="preserve"> Bình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ịnh</w:t>
            </w:r>
          </w:p>
        </w:tc>
      </w:tr>
      <w:tr>
        <w:trPr/>
        <w:tc>
          <w:tcPr>
            <w:tcW w:w="9243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Symbol" w:cs="Symbol" w:ascii="Symbol" w:hAnsi="Symbol"/>
                <w:sz w:val="26"/>
                <w:szCs w:val="26"/>
              </w:rPr>
              <w:t>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UỶ BAN NHÂN DÂN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71/2004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29/9/2004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ổ chức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uyên môn thuộc UBND tỉnh, thành phố trực thuộc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48/2005/TT-BNV ngày 29/4/2005 của Bộ Nội vụ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tổ chức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uyên môn giúp UBND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ề du lịch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Nghị quyết số 26/2004/NQ-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kỳ họp thứ 3 khoá 10,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nhân dân tỉnh về việc thành lập m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uyên môn thuộc UBND tỉnh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ội vụ,</w:t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QUYẾT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</w:rPr>
        <w:t>Đ</w:t>
      </w:r>
      <w:r>
        <w:rPr>
          <w:rFonts w:cs="Times New Roman" w:ascii="Times New Roman" w:hAnsi="Times New Roman"/>
          <w:b/>
          <w:bCs/>
          <w:iCs/>
        </w:rPr>
        <w:t>iều 1.</w:t>
      </w:r>
      <w:r>
        <w:rPr>
          <w:rFonts w:cs="Times New Roman" w:ascii="Times New Roman" w:hAnsi="Times New Roman"/>
        </w:rPr>
        <w:t xml:space="preserve"> Thành lập Sở Du lịc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. 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>Sở Du lịch l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uyên môn thuộc UBND tỉnh, tha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giúp UBND tỉnh thực hiệ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ề du lịch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, quản lý các dịch vụ công thuộc lĩnh vực du lịch trong phạm vi quản lý của Sở theo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>Sở Du lịch có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h pháp nhân, có trụ sở và con dấu riêng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mở tài khoản tại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.  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</w:rPr>
        <w:t>Đ</w:t>
      </w:r>
      <w:r>
        <w:rPr>
          <w:rFonts w:cs="Times New Roman" w:ascii="Times New Roman" w:hAnsi="Times New Roman"/>
          <w:b/>
          <w:bCs/>
          <w:iCs/>
        </w:rPr>
        <w:t>iều 2.</w:t>
      </w:r>
      <w:r>
        <w:rPr>
          <w:rFonts w:cs="Times New Roman" w:ascii="Times New Roman" w:hAnsi="Times New Roman"/>
        </w:rPr>
        <w:t xml:space="preserve">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Nội vụ chủ trì, phối hợp với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Du lịch tổ chức thực hiện việc chuyển giao nhiệm vụ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ề du lịch từ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Du lịch về Sở Du lịch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trình UBND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tên, kiện toàn lại tổ chức bộ máy và cán bộ của Sở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 cho phù hợp với yêu cầu nhiệm vụ sau khi hoàn thành việc chuyển giao.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Đ</w:t>
      </w:r>
      <w:r>
        <w:rPr>
          <w:rFonts w:cs="Times New Roman" w:ascii="Times New Roman" w:hAnsi="Times New Roman"/>
          <w:b/>
          <w:bCs/>
          <w:iCs/>
        </w:rPr>
        <w:t>iều 3.</w:t>
      </w:r>
      <w:r>
        <w:rPr>
          <w:rFonts w:cs="Times New Roman" w:ascii="Times New Roman" w:hAnsi="Times New Roman"/>
        </w:rPr>
        <w:t xml:space="preserve">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Du lịch có trách nhiệm: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1- Chuẩn bị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iếp nhận bàn giao và tổ chức triển khai thực hiện nhiệm vụ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ề du lịc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bình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à liên tục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2- Xây dựng và trình UBND tỉnh ban hành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tổ chức của Sở Du lịch theo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ạ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48/2005/TT-BNV ngày 29/4/2005 của Bộ Nội vụ;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3- Thực hiện việc tuyển dụng, bố trí cán bộ, công chức của Sở Du lịch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tiêu chuẩn chức danh công tác, vị trí việc làm,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tinh gọn, có hiệu quả và phù hợp với yêu cầu của nhiệm vụ mới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iCs/>
        </w:rPr>
        <w:t>Đ</w:t>
      </w:r>
      <w:r>
        <w:rPr>
          <w:rFonts w:cs="Times New Roman" w:ascii="Times New Roman" w:hAnsi="Times New Roman"/>
          <w:b/>
          <w:bCs/>
          <w:iCs/>
        </w:rPr>
        <w:t>iều 4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có hiệu lực sau 10 ngày, kể từ ngày ký;</w:t>
      </w:r>
    </w:p>
    <w:p>
      <w:pPr>
        <w:pStyle w:val="BodyTextIndent3"/>
        <w:spacing w:before="0" w:after="120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: Nội vụ,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, Du lịc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, Chủ tịch UBND các huyện, thành phố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i hành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5607"/>
      </w:tblGrid>
      <w:tr>
        <w:trPr/>
        <w:tc>
          <w:tcPr>
            <w:tcW w:w="363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ơ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i nhận:</w:t>
            </w:r>
          </w:p>
        </w:tc>
        <w:tc>
          <w:tcPr>
            <w:tcW w:w="56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M/ỦY BAN NHÂN DÂN TỈNH</w:t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Nh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iều 4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Tổng cục Du lịch (thay b/c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Bộ Nội vụ (thay b/c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Bộ T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 pháp (thay b/c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TT TU (thay b/c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TT H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ND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CT, các PCT UBND tỉn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Ban TCTU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Sở T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 xml:space="preserve"> pháp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CA tỉnh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Kho bạc NN tỉnh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6"/>
              </w:rPr>
              <w:t>- L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6"/>
              </w:rPr>
              <w:t>u VPUBND, SNV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6"/>
              </w:rPr>
            </w:r>
          </w:p>
        </w:tc>
        <w:tc>
          <w:tcPr>
            <w:tcW w:w="560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ũ Hoàng H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2160" w:right="720" w:gutter="0" w:header="0" w:top="144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2:51:00Z</dcterms:created>
  <dc:creator>Aministrator</dc:creator>
  <dc:description/>
  <dc:language>en-US</dc:language>
  <cp:lastModifiedBy>Administrator</cp:lastModifiedBy>
  <dcterms:modified xsi:type="dcterms:W3CDTF">2006-04-21T02:16:00Z</dcterms:modified>
  <cp:revision>3</cp:revision>
  <dc:subject/>
  <dc:title>ñy ban nh©n d©n</dc:title>
</cp:coreProperties>
</file>