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852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ỦY BAN NHÂN DÂN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ỈNH BÌNH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ỊNH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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6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UBND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 04   tháng  5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6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ổi tên Sở Th</w:t>
            </w:r>
            <w:r>
              <w:rPr>
                <w:rFonts w:cs="Times New Roman" w:ascii="Times New Roman" w:hAnsi="Times New Roman"/>
                <w:b/>
                <w:bCs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 mại và Du lịch 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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liên tịch số 08/2005/TTLT/BTM-BNV ngày 08/4/2004 của Bộ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mại và Bộ Nội vụ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, nhiệm vụ, quyền hạn và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cấu tổ chức của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chuyên môn giúp UBND quản lý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về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ở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 20/3/2006 của UBND tỉnh về thành lập Sở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</w:t>
      </w:r>
      <w:r>
        <w:rPr>
          <w:rFonts w:cs="Times New Roman" w:ascii="Times New Roman" w:hAnsi="Times New Roman"/>
          <w:bCs/>
        </w:rPr>
        <w:t>Sở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mại và Du lịch thành Sở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mại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giúp UBND tỉnh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dịch vụ công thuộc Sở và thực hiện một số nhiệm vụ, quyền hạn theo sự ủy quyền của UBND tỉnh và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rụ sở và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Xây dựng và trình UBND tỉnh ban hàn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ại </w:t>
      </w:r>
      <w:r>
        <w:rPr>
          <w:rFonts w:cs="Times New Roman" w:ascii="Times New Roman" w:hAnsi="Times New Roman"/>
          <w:color w:val="000000"/>
        </w:rPr>
        <w:t>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liên tịch số 08/2005/TTLT/BTM-BNV ngày 08/4/2004 của Bộ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mại và Bộ Nội vụ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Thực hiện việc sắp xếp, kiện toàn tổ chức bộ máy và bố trí cán bộ, công chức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chức danh công tác, vị trí việc làm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nh gọn, có hiệu quả và phù hợp với yêu cầu của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0 ngày, kể từ ngày ký;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07"/>
      </w:tblGrid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/ỦY BAN NHÂN DÂN TỈNH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T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pháp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T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ng mạ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T T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T 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N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T, các PCT UBND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an TCT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A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Kho bạc NN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u VPUBND, SN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ũ Hoàng H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2160" w:right="720" w:gutter="0" w:header="0" w:top="144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54:00Z</dcterms:created>
  <dc:creator>Aministrator</dc:creator>
  <dc:description/>
  <dc:language>en-US</dc:language>
  <cp:lastModifiedBy>Administrator</cp:lastModifiedBy>
  <dcterms:modified xsi:type="dcterms:W3CDTF">2006-06-26T03:54:00Z</dcterms:modified>
  <cp:revision>2</cp:revision>
  <dc:subject/>
  <dc:title>ñy ban nh©n d©n</dc:title>
</cp:coreProperties>
</file>